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3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0.02.2025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 п. 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499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расногородского муниципального округа от 02.07.2024 № 372 «Об утверждении реестра мест накопления твердых коммунальных отходов на территории Красногородского муниципального округа» (в редакции от 20.08.2024 № 469, от 18.02.2025 № 97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left="0" w:right="0"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я Красногородск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е в постановление Администрации Красногородского муниципального округа от 02.07.2024 № 372 «Об утверждении реестра мест накопления твердых коммунальных отходов на территории Красногородского муниципального округа»  (в редакции от 20.08.2024 № 469, от 18.02.2025 № 97), изложив приложение 1, приложение 2 к постановлению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Красногородского муниципального округ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законную силу с момента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Красногородского муниципального округа – начальника отдела по строительству, ЖКХ и дорожному хозяйству Федорова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огородского муниципального округа:                     В.В.Понизовская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                          А.П.Карте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Основной текст_"/>
    <w:qFormat/>
    <w:rPr>
      <w:rFonts w:ascii="Bookman Old Style" w:hAnsi="Bookman Old Style" w:eastAsia="Bookman Old Style" w:cs="Bookman Old Style"/>
      <w:spacing w:val="-13"/>
      <w:sz w:val="21"/>
      <w:szCs w:val="21"/>
      <w:lang w:bidi="ar-S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color w:val="000000"/>
      <w:spacing w:val="-1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5pt0pt">
    <w:name w:val="Основной текст + 11;5 pt;Интервал 0 pt"/>
    <w:qFormat/>
    <w:rPr>
      <w:rFonts w:ascii="Bookman Old Style" w:hAnsi="Bookman Old Style" w:eastAsia="Bookman Old Style" w:cs="Bookman Old Style"/>
      <w:color w:val="000000"/>
      <w:spacing w:val="-18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BookAntiqua115pt0pt">
    <w:name w:val="Основной текст + Book Antiqua;11;5 pt;Интервал 0 pt"/>
    <w:qFormat/>
    <w:rPr>
      <w:rFonts w:ascii="Book Antiqua" w:hAnsi="Book Antiqua" w:eastAsia="Book Antiqua" w:cs="Book Antiqua"/>
      <w:color w:val="000000"/>
      <w:spacing w:val="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28" w:before="240" w:after="480"/>
      <w:jc w:val="right"/>
    </w:pPr>
    <w:rPr>
      <w:rFonts w:ascii="Bookman Old Style" w:hAnsi="Bookman Old Style" w:eastAsia="Bookman Old Style" w:cs="Bookman Old Style"/>
      <w:spacing w:val="-13"/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3:00Z</dcterms:created>
  <dc:creator>ГАС "ВЫБОРЫ"</dc:creator>
  <dc:description/>
  <dc:language>en-US</dc:language>
  <cp:lastModifiedBy/>
  <cp:lastPrinted>2025-02-21T11:31:00Z</cp:lastPrinted>
  <dcterms:modified xsi:type="dcterms:W3CDTF">2025-02-25T11:09:19Z</dcterms:modified>
  <cp:revision>3</cp:revision>
  <dc:subject/>
  <dc:title>ПСКОВСКАЯ ОБЛАСТЬ</dc:title>
</cp:coreProperties>
</file>