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 xml:space="preserve">ПСКОВСКАЯ ОБЛАСТЬ                      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АДМИНИСТРАЦИЯ КРАСНОГОРОДСКОГО МУНИЦИПАЛЬНОГО ОКРУГА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Cs w:val="24"/>
        </w:rPr>
        <w:t>ПОСТАНОВЛЕНИЕ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24.02.2025 № 108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908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 утверждении Положения о порядке обеспечения бесплатным двухразовым питанием обучающихся с ограниченными возможностями здоровья, инвалидов (детей-инвалидов), обучение которых организовано  муниципальными бюджетными  общеобразовательными учреждениями Красногородского муниципального округа на дому, в том числе возможность замены бесплатного двухразового питания денежной компенсацие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en-US"/>
        </w:rPr>
        <w:t xml:space="preserve">         </w:t>
      </w:r>
      <w:r>
        <w:rPr>
          <w:rFonts w:eastAsia="Calibri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79  Федерального закона от 29.12.2012  № 273-ФЗ «Об образовании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обеспечения бесплатного двухразового питания  обучающихся с ограниченными возможностями здоровья, инвалидов (детей-инвалидов), обучение которых организовано муниципальными бюджетными общеобразовательными учреждениями Красногородского муниципального округа на дому, в том числе возможность замены бесплатного двухразового питания денежной компенсацией, Администрация Красногородского муниципального округа 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прилагаемое Положение о порядке обеспечения бесплатным двухразовым питанием обучающихся с ограниченными возможностями здоровья, инвалидов (детей-инвалидов), обучение которых организовано муниципальными бюджетными общеобразовательными учреждениями Красногородского муниципального округа на дому, в том числе возможность замены бесплатного двухразового питания денежной компенсацией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2. Считать утратившими силу постановление Администрации Красногородского района от 03.07.2023 № 249 «Об утверждении </w:t>
      </w:r>
      <w:r>
        <w:rPr>
          <w:szCs w:val="24"/>
        </w:rPr>
        <w:t>Положения о порядке обеспечения бесплатным двухразовым питанием обучающихся с ограниченными возможностями здоровья, обучение которых организовано муниципальными бюджетными общеобразовательными учреждениями Красногородского района на дому, в том числе возможность замены бесплатного двухразового питания денежной компенсацией</w:t>
      </w:r>
      <w:r>
        <w:rPr/>
        <w:t>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разместить в информационно – телекоммуникативной сети Интернет на официальном  сайте Администрации Красногородского муниципального округа.</w:t>
      </w:r>
    </w:p>
    <w:p>
      <w:pPr>
        <w:pStyle w:val="Subtitle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. </w:t>
      </w:r>
      <w:r>
        <w:rPr>
          <w:b w:val="false"/>
          <w:sz w:val="24"/>
          <w:szCs w:val="24"/>
        </w:rPr>
        <w:t>Контроль за выполнением настоящего постановления возложить на заместителя Главы Администрации Красногородского</w:t>
      </w:r>
      <w:r>
        <w:rPr>
          <w:b w:val="false"/>
          <w:sz w:val="24"/>
          <w:szCs w:val="24"/>
          <w:lang w:val="ru-RU"/>
        </w:rPr>
        <w:t xml:space="preserve"> муниципального округа</w:t>
      </w:r>
      <w:r>
        <w:rPr>
          <w:b w:val="false"/>
          <w:sz w:val="24"/>
          <w:szCs w:val="24"/>
        </w:rPr>
        <w:t xml:space="preserve"> по социальным вопросам </w:t>
      </w:r>
      <w:r>
        <w:rPr>
          <w:b w:val="false"/>
          <w:sz w:val="24"/>
          <w:szCs w:val="24"/>
          <w:lang w:val="ru-RU"/>
        </w:rPr>
        <w:t>Бойкову В.Н.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Верно                                    А.П.Кар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Администрации Красногородского 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го округа</w:t>
      </w:r>
    </w:p>
    <w:p>
      <w:pPr>
        <w:pStyle w:val="Normal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от 24.02.2025  № 1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 о порядке обеспечения бесплатным двухразовым питанием обучающихся с ограниченными возможностями здоровья,  инвалидов (детей-инвалидов), обучение которых организовано муниципальными бюджетными общеобразовательными учреждениями Красногородского муниципального округа на дому, в том числе возможность замены бесплатного двухразового питания денежной компенсацие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 xml:space="preserve">1. </w:t>
      </w:r>
      <w:r>
        <w:rPr/>
        <w:t>Настоящее Положение устанавливает порядок предоставления ежемесячной денежной компенсации двухразового питания обучающимся с ограниченными возможностями здоровья, инвалидам (детям-инвалидам), осваивающим в муниципальных бюджетных общеобразовательных организациях Красногородского муниципального округа образовательные программы начального общего, основного общего или среднего общего образования на дому.</w:t>
      </w:r>
      <w:r>
        <w:rPr>
          <w:szCs w:val="24"/>
        </w:rPr>
        <w:t xml:space="preserve"> Организация обеспечения бесплатным двухразовым питанием обучающихся с ограниченными возможностями здоровья, инвалидов (детей-инвалидов) на дому осуществляется образовательной организацией в порядке, установленном локальным нормативным актом образовательн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раво на предоставление ежемесячной денежной компенсации двухразового питания имеют обучающиеся с ограниченными возможностями здоровья, инвалиды (дети-инвалиды), осваивающие в муниципальных общеобразовательных организациях Красногородского муниципального округа образовательные программы начального общего, основного общего или среднего общего образования на дому в соответствии с приказами образовательных организаций о переводе обучающихся на обучение на дому (далее также соответственно - компенсация, обучающиеся, образовательные организации).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szCs w:val="24"/>
        </w:rPr>
        <w:t>3. Решение об обеспечении бесплатным двухразовым питанием обучающихся с ограниченными возможностями здоровья (далее - ОВЗ), инвалидов (детей-инвалидов), обучение которых организовано муниципальными бюджетными общеобразовательными учреждениями Красногородского муниципального округа на дому, принимается образовательной организацией ежегодно до 1 сентября текущего года на основании заявления родителей (законных представителей) обучающегося с ОВЗ, инвалида (ребенка-инвалида) о предоставлении бесплатного двухразового питания (далее - заявление) по форме, согласно приложению 1 к настоящему Положению.</w:t>
      </w:r>
    </w:p>
    <w:p>
      <w:pPr>
        <w:pStyle w:val="Normal"/>
        <w:widowControl w:val="false"/>
        <w:autoSpaceDE w:val="false"/>
        <w:ind w:left="-16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Решение о предоставлении бесплатного двухразового питания обучающимся с ОВЗ, инвалидам (детям-инвалидам), обучение которых организовано муниципальными бюджетными общеобразовательными учреждениями Красногородского муниципального округа на дому,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,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.</w:t>
      </w:r>
      <w:bookmarkStart w:id="0" w:name="P44"/>
      <w:bookmarkEnd w:id="0"/>
    </w:p>
    <w:p>
      <w:pPr>
        <w:pStyle w:val="Normal"/>
        <w:widowControl w:val="false"/>
        <w:autoSpaceDE w:val="false"/>
        <w:ind w:left="-169" w:hanging="0"/>
        <w:jc w:val="both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4. Основаниями для прекращения предоставления бесплатного двухразового питания обучающимся с ОВЗ, инвалидам (детям-инвалидам) являются:</w:t>
      </w:r>
    </w:p>
    <w:p>
      <w:pPr>
        <w:pStyle w:val="Normal"/>
        <w:widowControl w:val="false"/>
        <w:autoSpaceDE w:val="false"/>
        <w:ind w:left="-169" w:hanging="0"/>
        <w:jc w:val="both"/>
        <w:rPr>
          <w:szCs w:val="24"/>
        </w:rPr>
      </w:pPr>
      <w:r>
        <w:rPr>
          <w:szCs w:val="24"/>
        </w:rPr>
        <w:t>- прекращение образовательных отношений;</w:t>
      </w:r>
    </w:p>
    <w:p>
      <w:pPr>
        <w:pStyle w:val="Normal"/>
        <w:widowControl w:val="false"/>
        <w:autoSpaceDE w:val="false"/>
        <w:ind w:left="-169" w:hanging="0"/>
        <w:jc w:val="both"/>
        <w:rPr>
          <w:szCs w:val="24"/>
        </w:rPr>
      </w:pPr>
      <w:r>
        <w:rPr>
          <w:szCs w:val="24"/>
        </w:rPr>
        <w:t>- утрата права на получение бесплатного двухразового питания.</w:t>
      </w:r>
    </w:p>
    <w:p>
      <w:pPr>
        <w:pStyle w:val="Normal"/>
        <w:widowControl w:val="false"/>
        <w:autoSpaceDE w:val="false"/>
        <w:ind w:left="-169" w:hanging="0"/>
        <w:jc w:val="both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</w:t>
      </w:r>
      <w:r>
        <w:rPr>
          <w:szCs w:val="24"/>
        </w:rPr>
        <w:t>5. В случае утраты права на получение бесплатного двухразового питания родители (законные представители) обучающихся с ОВЗ, инвалидов (детей-инвалидов) уведомляют в письменной форме образовательную организацию об изменении обстоятельств, влияющих на получение бесплатного двухразового питания, в срок до 5 рабочих дней со дня возникновения таких обстоятельств.</w:t>
      </w:r>
    </w:p>
    <w:p>
      <w:pPr>
        <w:pStyle w:val="Normal"/>
        <w:widowControl w:val="false"/>
        <w:autoSpaceDE w:val="false"/>
        <w:ind w:left="-169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6. Предоставление бесплатного двухразового питания обучающимся с ОВЗ, инвалидам (детям-инвалидам)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, перечисленным в пункте 4 настоящего Положения.</w:t>
      </w:r>
    </w:p>
    <w:p>
      <w:pPr>
        <w:pStyle w:val="Normal"/>
        <w:widowControl w:val="false"/>
        <w:autoSpaceDE w:val="false"/>
        <w:ind w:left="-16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 xml:space="preserve">7. </w:t>
      </w:r>
      <w:r>
        <w:rPr/>
        <w:t xml:space="preserve">Обучающимся с ОВЗ, инвалидам (детям-инвалидам), обучение которых организовано образовательными организациями на дому,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,  инвалиду (ребенку-инвалиду), обучение которого организовано образовательной организацией на дому, денежной компенсацией. </w:t>
      </w:r>
      <w:r>
        <w:rPr>
          <w:szCs w:val="24"/>
        </w:rPr>
        <w:t xml:space="preserve">Для получения компенсации один из родителей (законных представителей) обучающегося либо сам обучающийся в случае приобретения им полной дееспособности обращаются в образовательную организацию, в которую соответствующий обучающийся зачислен на обучение, с </w:t>
      </w:r>
      <w:hyperlink w:anchor="P100">
        <w:r>
          <w:rPr>
            <w:rStyle w:val="InternetLink"/>
            <w:szCs w:val="24"/>
          </w:rPr>
          <w:t>заявлением</w:t>
        </w:r>
      </w:hyperlink>
      <w:r>
        <w:rPr>
          <w:szCs w:val="24"/>
        </w:rPr>
        <w:t xml:space="preserve"> о предоставлении ежемесячной денежной компенсации двухразового питания по форме согласно приложению 2 к настоящему Положению (далее - заявление).</w:t>
      </w:r>
    </w:p>
    <w:p>
      <w:pPr>
        <w:pStyle w:val="Normal"/>
        <w:widowControl w:val="false"/>
        <w:autoSpaceDE w:val="false"/>
        <w:ind w:left="-16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Денежная компенсация обучающимся с ОВЗ,</w:t>
      </w:r>
      <w:r>
        <w:rPr/>
        <w:t xml:space="preserve"> инвалидам (детям-инвалидам),</w:t>
      </w:r>
      <w:r>
        <w:rPr>
          <w:szCs w:val="24"/>
        </w:rPr>
        <w:t xml:space="preserve"> принятым на обучение в образовательную организацию с начала учебного года или приобретающим право на денежную компенсацию с начала учебного года, предоставляется с 1 сентября учебного года.</w:t>
      </w:r>
    </w:p>
    <w:p>
      <w:pPr>
        <w:pStyle w:val="Normal"/>
        <w:widowControl w:val="false"/>
        <w:autoSpaceDE w:val="false"/>
        <w:ind w:left="-169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енежная компенсация обучающимся с ОВЗ,</w:t>
      </w:r>
      <w:r>
        <w:rPr/>
        <w:t xml:space="preserve"> инвалидам (детям-инвалидам), </w:t>
      </w:r>
      <w:r>
        <w:rPr>
          <w:szCs w:val="24"/>
        </w:rPr>
        <w:t xml:space="preserve"> принятым на обучение в образовательную организацию в течение учебного года или приобретающим право на денежную компенсацию в течение учебного года, предоставляется с 1-го числа месяца, следующего за месяцем подачи заявления о денежной компенс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8. Образовательная организация в течение 5 рабочих дней со дня подачи заяв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4"/>
        </w:rPr>
        <w:t xml:space="preserve">1) принимает решение о предоставлении компенсации либо при наличии оснований, предусмотренных </w:t>
      </w:r>
      <w:hyperlink w:anchor="P49">
        <w:r>
          <w:rPr>
            <w:rStyle w:val="InternetLink"/>
            <w:szCs w:val="24"/>
          </w:rPr>
          <w:t>пунктом 9</w:t>
        </w:r>
      </w:hyperlink>
      <w:r>
        <w:rPr>
          <w:szCs w:val="24"/>
        </w:rPr>
        <w:t xml:space="preserve"> настоящего Положения, решение об отказе в предоставлении компенс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2) оформляет приказ образовательной организации о предоставлении компенсации либо об отказе в предоставлении компенс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3) направляет родителю (законному представителю) обучающегося или обучающемуся письменное уведомление о принятом решении о предоставлении компенсации либо об отказе в предоставлении компенсации с указанием причины отказ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4"/>
        </w:rPr>
        <w:t>4) направляет в Администрации Красногородского муниципального округа копию приказа о выплате компенсации и заявку о выделении денежных средств на выплату компенсации - в случае принятия решения о предоставлении компенс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9. Основаниями для принятия решения об отказе в предоставлении компенсации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1) отсутствие у обучающегося права на получение компенс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2) представление документов, содержащих заведомо недостоверные с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10. Компенсация предоставляется образовательной организацией ежемесячно не позднее 25 числа каждого месяца путем перечисления средств на счет в банке или иной кредитной организации, указанный в заявлении, начиная с месяца, следующего за месяцем принятия приказа о предоставлении компенс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11. В случае прекращения обучения на дому либо отчисления обучающегося из образовательной организации соответствующая образовательная организация принимает решение о прекращении предоставления компенсации в форме приказ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12. Предоставление компенсации прекращается с месяца, следующего за месяцем принятия решения о прекращении ее предост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13.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, инвалидов (детей-инвалид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14. Бесплатное двухразовое питание предоставляется обучающимся с ОВЗ, инвалидам (детям-инвалидам)  в дни их фактического обучения (участия в теоретических и практических занятиях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4"/>
        </w:rPr>
      </w:pPr>
      <w:r>
        <w:rPr>
          <w:szCs w:val="24"/>
        </w:rPr>
        <w:t>15. Размер денежной компенсации определяется образовательной организацией самостоятельно исходя из стоимости предоставления бесплатного двухразового питания в учебный день и в пределах бюджетных ассигнований, предусмотренных образовательной организации на эти цел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4"/>
        </w:rPr>
        <w:t xml:space="preserve">16. Финансовое обеспечение расходов муниципальных образовательных организаций, связанных с предоставлением компенсации, производится за счет бюджетных ассигнований, предоставляемых бюджету Красногородского муниципального округа в форме субсиди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szCs w:val="24"/>
        </w:rPr>
        <w:t>17. Администрация Красногородского муниципального округа, вправе делать запросы и получать необходимые документы от образовательных организаций, а также проводить проверки правильности предоставления компенс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widowControl w:val="false"/>
        <w:autoSpaceDE w:val="false"/>
        <w:ind w:left="1701" w:hanging="425"/>
        <w:jc w:val="right"/>
        <w:rPr/>
      </w:pPr>
      <w:r>
        <w:rPr>
          <w:sz w:val="22"/>
        </w:rPr>
        <w:t xml:space="preserve">к Положению о порядке обеспечения бесплатным двухразовым питанием обучающихся с ограниченными возможностями здоровья, инвалидов (детей-инвалидов), обучение которых организовано муниципальными бюджетными общеобразовательными учреждениями Красногородского муниципального округа на дому, в том числе возможность замены бесплатного двухразового питания денежной компенсацией, утвержденному постановлением Администрации Красногородского муниципального округа </w:t>
      </w:r>
    </w:p>
    <w:p>
      <w:pPr>
        <w:pStyle w:val="Normal"/>
        <w:widowControl w:val="false"/>
        <w:autoSpaceDE w:val="false"/>
        <w:ind w:left="851" w:hanging="0"/>
        <w:jc w:val="right"/>
        <w:rPr>
          <w:sz w:val="22"/>
        </w:rPr>
      </w:pPr>
      <w:r>
        <w:rPr>
          <w:sz w:val="22"/>
        </w:rPr>
        <w:t>от24.02.2025 №  108</w:t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8"/>
      </w:tblGrid>
      <w:tr>
        <w:trPr>
          <w:trHeight w:val="2105" w:hRule="atLeast"/>
        </w:trPr>
        <w:tc>
          <w:tcPr>
            <w:tcW w:w="9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P82"/>
            <w:bookmarkStart w:id="2" w:name="P82"/>
            <w:bookmarkEnd w:id="2"/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о предоставлении бесплатного двухразового питания обучающимся с ограниченными возможностями здоровья, инвалидам (детям-инвалидам), обучение которых организовано муниципальными бюджетными общеобразовательными учре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 xml:space="preserve">Красногородского муниципального округа на дому </w:t>
            </w:r>
          </w:p>
        </w:tc>
      </w:tr>
      <w:tr>
        <w:trPr/>
        <w:tc>
          <w:tcPr>
            <w:tcW w:w="9068" w:type="dxa"/>
            <w:tcBorders/>
          </w:tcPr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 __________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бразовательной организации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 (полностью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нолетнего обучающегося или родителя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,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онного представителя) обучающегося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екс, адрес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серия_________№ _____________________________  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__________________________________________</w:t>
            </w:r>
          </w:p>
          <w:p>
            <w:pPr>
              <w:pStyle w:val="OEM"/>
              <w:ind w:firstLine="28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 ____________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EM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предоставить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ями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.2 статьи 7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9.12.2012 № 273-Ф3 "Об образовании в Российской Федерации" бесплатное двухразовое питание, включающее завтрак и обед,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,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муся _____класса (группы), на период с_____ по_________________, дата рождения:________, свидетельство о рождении/паспорт: серия_______ №__________, место регистрации (проживания):_____________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обучающийся является обучающимся с ограниченными возможностями  здоровья, инвалид (ребенок-инвалид), обучение  которого организовано МБОУ ________________________на дому.</w:t>
            </w:r>
          </w:p>
          <w:p>
            <w:pPr>
              <w:pStyle w:val="OEM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 (законный представитель) обучающегося проинформирован, что в случае  изменения обстоятельств, влияющих на получение бесплатного двухразового питания,   обязуется в установленный срок письменно проинформировать образовательную организацию.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OEM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на обработку моих персональных данных и персональных данных моего ребенка, указанных в заявлении и представленных документах.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</w:rPr>
      </w:pPr>
      <w:r>
        <w:br w:type="page"/>
      </w:r>
      <w:r>
        <w:rPr>
          <w:sz w:val="22"/>
        </w:rPr>
        <w:t>Приложение 2</w:t>
      </w:r>
    </w:p>
    <w:p>
      <w:pPr>
        <w:pStyle w:val="Normal"/>
        <w:widowControl w:val="false"/>
        <w:autoSpaceDE w:val="false"/>
        <w:ind w:left="1701" w:hanging="425"/>
        <w:jc w:val="right"/>
        <w:rPr/>
      </w:pPr>
      <w:r>
        <w:rPr>
          <w:sz w:val="22"/>
        </w:rPr>
        <w:t xml:space="preserve">к Положению о порядке обеспечения бесплатным двухразовым питанием обучающихся с ограниченными возможностями здоровья, инвалидов (детей-инвалидов), обучение которых организовано муниципальными бюджетными общеобразовательными учреждениями Красногородского муниципального округа на дому, в том числе возможность замены бесплатного двухразового питания денежной компенсацией, утвержденному постановлением Администрации Красногородского муниципального округа </w:t>
      </w:r>
    </w:p>
    <w:p>
      <w:pPr>
        <w:pStyle w:val="Normal"/>
        <w:widowControl w:val="false"/>
        <w:autoSpaceDE w:val="false"/>
        <w:ind w:left="851" w:hanging="0"/>
        <w:jc w:val="right"/>
        <w:rPr>
          <w:sz w:val="22"/>
        </w:rPr>
      </w:pPr>
      <w:r>
        <w:rPr>
          <w:sz w:val="22"/>
        </w:rPr>
        <w:t>от 24.02.2025 №  108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  <w:t>ЗАЯВЛЕНИЕ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187"/>
            <w:bookmarkEnd w:id="3"/>
            <w:r>
              <w:rPr>
                <w:sz w:val="22"/>
              </w:rPr>
              <w:t>о замене бесплатного двухразового питания обучающимся с ограниченными возможностями здоровья, инвалидам (детям-инвалидам), обучение которых организовано муниципаль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ными общеобразовательными учрежд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Красногородского муниципального округа на дому, денежной компенсацией</w:t>
            </w:r>
          </w:p>
        </w:tc>
      </w:tr>
      <w:tr>
        <w:trPr>
          <w:trHeight w:val="4878" w:hRule="atLeast"/>
        </w:trPr>
        <w:tc>
          <w:tcPr>
            <w:tcW w:w="9071" w:type="dxa"/>
            <w:tcBorders/>
          </w:tcPr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 __________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бразовательной организации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 (полностью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нолетнего обучающегося или родителя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,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законного представителя) обучающегося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 по адресу:_______________________________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екс, адрес)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: серия_________№ _____________________________  </w:t>
            </w:r>
          </w:p>
          <w:p>
            <w:pPr>
              <w:pStyle w:val="OEM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 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right"/>
              <w:rPr>
                <w:sz w:val="22"/>
              </w:rPr>
            </w:pPr>
            <w:r>
              <w:rPr>
                <w:sz w:val="22"/>
              </w:rPr>
              <w:t>Кем выдан: 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283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</w:rPr>
              <w:t xml:space="preserve">Прошу заменить в соответствии с </w:t>
            </w:r>
            <w:hyperlink r:id="rId5">
              <w:r>
                <w:rPr>
                  <w:rStyle w:val="InternetLink"/>
                  <w:sz w:val="22"/>
                </w:rPr>
                <w:t>частями 7</w:t>
              </w:r>
            </w:hyperlink>
            <w:r>
              <w:rPr>
                <w:sz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</w:rPr>
                <w:t>7.1</w:t>
              </w:r>
            </w:hyperlink>
            <w:r>
              <w:rPr>
                <w:sz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</w:rPr>
                <w:t>7.2 статьи 79</w:t>
              </w:r>
            </w:hyperlink>
            <w:r>
              <w:rPr>
                <w:sz w:val="22"/>
              </w:rPr>
              <w:t xml:space="preserve"> Федерального закона от 29.12.2012 № 273-ФЗ «Об образовании в Российской Федерации» бесплатное двухразовое питание денежной компенсацией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,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(при наличии)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емуся _____класса (группы), на  период с_____ по_________________, дата рождения:________, свидетельство о рождении/паспорт: серия_______ №__________, место регистрации (проживания):_____________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обучающийся является обучающимся с ограниченными возможностями  здоровья, инвалидом (ребенком-инвалидом) обучение  которого организовано МБОУ ________________________на дому.</w:t>
            </w:r>
          </w:p>
          <w:p>
            <w:pPr>
              <w:pStyle w:val="OEM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 (законный представитель) обучающегося проинформирован, что в случае  изменения обстоятельств, влияющих на замену бесплатного двухразового питания денежной компенсацией, обязуется в течение пяти дней письменно проинформировать образовательную организацию о произошедших изменениях.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OEM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на обработку моих персональных данных и персональных данных моего ребенка, указанных в заявлении и представленных документах. Прошу перечислять компенсационную выплату на мой расчетный счет № 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банковском учреждении ___________________________________________________</w:t>
            </w:r>
          </w:p>
          <w:p>
            <w:pPr>
              <w:pStyle w:val="OEM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 БИК______________________ КПП _____________________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еквизиты банковского учреждения)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OEM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OEM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</w:rPr>
  </w:style>
  <w:style w:type="paragraph" w:styleId="OEM">
    <w:name w:val="Нормальный (OEM)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eastAsia="Symbol" w:cs="Wingding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909" TargetMode="External"/><Relationship Id="rId3" Type="http://schemas.openxmlformats.org/officeDocument/2006/relationships/hyperlink" Target="http://internet.garant.ru/document/redirect/70291362/1089091" TargetMode="External"/><Relationship Id="rId4" Type="http://schemas.openxmlformats.org/officeDocument/2006/relationships/hyperlink" Target="http://internet.garant.ru/document/redirect/70291362/1089092" TargetMode="External"/><Relationship Id="rId5" Type="http://schemas.openxmlformats.org/officeDocument/2006/relationships/hyperlink" Target="consultantplus://offline/ref=03C98EDE91EFC8E76D9A403087D742B6D66F733E99157DC9AF5B0123221C4D918E737A53D7F5FB6135CFF00999B9454B1E9924C302GF7CL" TargetMode="External"/><Relationship Id="rId6" Type="http://schemas.openxmlformats.org/officeDocument/2006/relationships/hyperlink" Target="consultantplus://offline/ref=03C98EDE91EFC8E76D9A403087D742B6D66F733E99157DC9AF5B0123221C4D918E737A53D7F6FB6135CFF00999B9454B1E9924C302GF7CL" TargetMode="External"/><Relationship Id="rId7" Type="http://schemas.openxmlformats.org/officeDocument/2006/relationships/hyperlink" Target="consultantplus://offline/ref=03C98EDE91EFC8E76D9A403087D742B6D66F733E99157DC9AF5B0123221C4D918E737A53D7F7FB6135CFF00999B9454B1E9924C302GF7C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09:00Z</dcterms:created>
  <dc:creator>Елена</dc:creator>
  <dc:description/>
  <dc:language>en-US</dc:language>
  <cp:lastModifiedBy>Master</cp:lastModifiedBy>
  <cp:lastPrinted>2025-02-25T17:07:00Z</cp:lastPrinted>
  <dcterms:modified xsi:type="dcterms:W3CDTF">2025-02-25T14:09:00Z</dcterms:modified>
  <cp:revision>2</cp:revision>
  <dc:subject/>
  <dc:title/>
</cp:coreProperties>
</file>