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07.03.2025 № 136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расногородск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закреп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бюджетных образовательных организаций, реализующих программы  дошкольного, начального общего, основного общего и среднего общего образования за конкретными территориями в границах Красногородского муниципального округа на 2025-2026 учебный год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shd w:fill="FDFCFA" w:val="clear"/>
        </w:rPr>
        <w:t>с Федеральным законом Российской Федерации от 29.12.2012 №273- ФЗ «Об образовании в Российской Федерации»,  Порядком приё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 4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облюдения конституционных прав граждан на получение общедоступного и бесплатного образования, Администрация Красногородского муниципального округа 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крепить муниципальные бюджетные образовательные организации, реализующие программы  дошкольного, начального общего, основного общего и среднего общего образования за конкретными территориями в границах Красногородского муниципального округа согласно приложению к настоящему постановлению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размещению  в информационно – телекоммуникационной сети Интернет на официальном  сайте Администрации Красногородского муниципального округ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начальника отдела по образованию Администрации Красногородского муниципального округ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Красногородского муниципального округа                           В.В.Понизовская 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А.П.Картель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городского муниципальног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от  07.03.2025 № 136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spacing w:lineRule="auto" w:line="240" w:before="0" w:after="0"/>
        <w:ind w:left="43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Е МУНИЦИПАЛЬНЫЕ БЮДЖЕТНЫЕ ОБРАЗОВАТЕЛЬНЫЕ ОРГАНИЗАЦИИ ЗА КОНКРЕТНЫМИ ТЕРРИТОРИЯМИ В ГРАНИЦАХ КРАСНОГОРОД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-2026 УЧЕБНЫЙ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76"/>
        <w:gridCol w:w="1843"/>
        <w:gridCol w:w="272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городская средняя  школа» Красногород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Красногородская СШ»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70, Псковская обл.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городского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Якушово, Ломы, Поддубно, Усово, Горбуново, Собольцово, Иванцево, Морозово, Лоскутино, Мыза, Залужье, Саурово, Дорохи, Горенки, Паршино, Ярусово, Бодренки, Лямоны, Гавры, Зеркули, Столбово, Ночево, Рогозки,  Исаево, Поддубно, Крестовка, Станкеево, Литвинка, Мицкеево, Кожуры, Мехово, Сакулино, Гришково, Рыжково, Блясино, Долги, Габоны, Колтырево, Голубово, Горки, Синяя Никола, Сусаны, Мамоны, Курцево, Рябы, Зуево, Максины, Федотково,  Шилово, Поси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окровская средняя  школа» Красногородского муниципального округ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Покровская СШ»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84, Псковская обл.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городского муниципального округ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гарышев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ександров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Бараны, Барашково, Березавец, Березниц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Бличино, Братниково, Бриданово,Богородицкое, Веселов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Вярьмово, Габоны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ньков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Дымово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еребин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олотов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Ионики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Кашево, Ключки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Креневк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есты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, Кривин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Кривины, , Кунгово,  Луги, Люмжево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ямоны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Малиновка, Межупры, Мекшино, Мильцево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Минино, Мителевк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зули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Мутолевк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Мыза, Мышков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Нивки, Овсянк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иково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Плешивк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Поинье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ровское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, Поляко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Пушмачи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Растворы, Рогаткино, Рудиновк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Рушково, Рынжево, Татарино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ньки</w:t>
              </w:r>
            </w:hyperlink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Трибесово, Тупичино, Челаново, Чурово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Шаршановк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Ширяе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Ильинская средняя  школа» Красногородского муниципального округ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Ильинская СШ»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74, Псковская обл.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городского муниципального округ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Шумилы, Платишино, Равгово, Лукино, Сидорово, Цыбино, Могильники,  Морозово, Кашино, Якушово, Васьково, Соседово, Зубы, Ильинское, Зайцы, Сафоново, Новолок, Влесно, Рыбаки, Остропяты, Бабинкино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Красногородский детский сад «Колосок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«Красногородский детский сад «Колосок»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70, Псковская обл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Никандровой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9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городского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 Якушово, Ломы, Поддубно, Усово, Горбуново, Собольцово, Иванцево, Морозово, Лоскутино, Мыза, Залужье, Саурово, Дорохи, Горенки, Паршино, Ярусово, Бодренки, Лямоны, Гавры, Зеркули, Столбово, Ночево, Рогозки, Исаево, Поддубно, Крестовка,Станкеево, Литвинка, Мицкеево, Кожуры, Мехово, Сакулино, Гришково, Рыжково, Блясино, Долги, Габоны, Колтырево, Голубово, Горки, Синяя Никола, Сусаны, Мамоны, Курцево, Рябы, Зуево, Максины, Федотково,  Шилово</w:t>
            </w:r>
          </w:p>
        </w:tc>
      </w:tr>
    </w:tbl>
    <w:p>
      <w:pPr>
        <w:pStyle w:val="Normal"/>
        <w:spacing w:before="0" w:after="20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6"/>
        <w:bCs/>
        <w:rFonts w:ascii="Symbol" w:hAnsi="Symbol" w:eastAsia="Times New Roman" w:cs="Symbol"/>
        <w:color w:val="FF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 w:val="false"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color w:val="FF0000"/>
      <w:sz w:val="28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2">
    <w:name w:val="WW8Num1z2"/>
    <w:qFormat/>
    <w:rPr>
      <w:rFonts w:eastAsia="Times New Roman"/>
      <w:b/>
      <w:bCs w:val="false"/>
      <w:sz w:val="24"/>
      <w:szCs w:val="24"/>
    </w:rPr>
  </w:style>
  <w:style w:type="character" w:styleId="WW8Num1z8">
    <w:name w:val="WW8Num1z8"/>
    <w:qFormat/>
    <w:rPr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Andale Sans UI;Times New Roman" w:cs="Cambria"/>
      <w:b/>
      <w:bCs/>
      <w:kern w:val="2"/>
      <w:sz w:val="32"/>
      <w:szCs w:val="32"/>
      <w:lang w:val="de-DE" w:bidi="fa-I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eastAsia="Andale Sans UI;Times New Roman" w:cs="Cambria"/>
      <w:b/>
      <w:bCs/>
      <w:kern w:val="2"/>
      <w:sz w:val="32"/>
      <w:szCs w:val="32"/>
      <w:lang w:val="de-DE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718953" TargetMode="External"/><Relationship Id="rId3" Type="http://schemas.openxmlformats.org/officeDocument/2006/relationships/hyperlink" Target="http://dic.academic.ru/dic.nsf/ruwiki/1723839" TargetMode="External"/><Relationship Id="rId4" Type="http://schemas.openxmlformats.org/officeDocument/2006/relationships/hyperlink" Target="http://dic.academic.ru/dic.nsf/ruwiki/1773950" TargetMode="External"/><Relationship Id="rId5" Type="http://schemas.openxmlformats.org/officeDocument/2006/relationships/hyperlink" Target="http://dic.academic.ru/dic.nsf/ruwiki/1792569" TargetMode="External"/><Relationship Id="rId6" Type="http://schemas.openxmlformats.org/officeDocument/2006/relationships/hyperlink" Target="http://dic.academic.ru/dic.nsf/ruwiki/1796418" TargetMode="External"/><Relationship Id="rId7" Type="http://schemas.openxmlformats.org/officeDocument/2006/relationships/hyperlink" Target="http://dic.academic.ru/dic.nsf/ruwiki/1813631" TargetMode="External"/><Relationship Id="rId8" Type="http://schemas.openxmlformats.org/officeDocument/2006/relationships/hyperlink" Target="http://dic.academic.ru/dic.nsf/ruwiki/1823472" TargetMode="External"/><Relationship Id="rId9" Type="http://schemas.openxmlformats.org/officeDocument/2006/relationships/hyperlink" Target="http://dic.academic.ru/dic.nsf/ruwiki/1832527" TargetMode="External"/><Relationship Id="rId10" Type="http://schemas.openxmlformats.org/officeDocument/2006/relationships/hyperlink" Target="http://dic.academic.ru/dic.nsf/ruwiki/1849670" TargetMode="External"/><Relationship Id="rId11" Type="http://schemas.openxmlformats.org/officeDocument/2006/relationships/hyperlink" Target="http://dic.academic.ru/dic.nsf/ruwiki/1601155" TargetMode="External"/><Relationship Id="rId12" Type="http://schemas.openxmlformats.org/officeDocument/2006/relationships/hyperlink" Target="http://dic.academic.ru/dic.nsf/ruwiki/187855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0:00Z</dcterms:created>
  <dc:creator>Brileva</dc:creator>
  <dc:description/>
  <dc:language>en-US</dc:language>
  <cp:lastModifiedBy>Master</cp:lastModifiedBy>
  <cp:lastPrinted>2025-03-10T10:52:00Z</cp:lastPrinted>
  <dcterms:modified xsi:type="dcterms:W3CDTF">2025-03-11T09:50:00Z</dcterms:modified>
  <cp:revision>2</cp:revision>
  <dc:subject/>
  <dc:title/>
</cp:coreProperties>
</file>