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6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 Порядку разработки и реализации 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униципальных програм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аблица 1</w:t>
      </w:r>
    </w:p>
    <w:p>
      <w:pPr>
        <w:pStyle w:val="Style22"/>
        <w:jc w:val="center"/>
        <w:rPr/>
      </w:pPr>
      <w:r>
        <w:rPr>
          <w:rFonts w:cs="Times New Roman" w:ascii="Times New Roman" w:hAnsi="Times New Roman"/>
          <w:b/>
          <w:color w:val="000000"/>
        </w:rPr>
        <w:t>Отчет о достижении целевых показателей</w:t>
      </w:r>
      <w:r>
        <w:rPr>
          <w:rStyle w:val="Style18"/>
          <w:rFonts w:cs="Times New Roman" w:ascii="Times New Roman" w:hAnsi="Times New Roman"/>
        </w:rPr>
        <w:t xml:space="preserve"> муниципальной программы</w:t>
      </w:r>
      <w:r>
        <w:rPr>
          <w:rFonts w:cs="Times New Roman" w:ascii="Times New Roman" w:hAnsi="Times New Roman"/>
          <w:b/>
          <w:color w:val="000000"/>
        </w:rPr>
        <w:t xml:space="preserve">  «Развитие образования, молодежной политики, физической культуры и спорта, укрепление общественного здоровья  в Красногородском муниципальном округе Псковской области»</w:t>
      </w:r>
    </w:p>
    <w:p>
      <w:pPr>
        <w:pStyle w:val="Style22"/>
        <w:jc w:val="center"/>
        <w:rPr/>
      </w:pPr>
      <w:r>
        <w:rPr>
          <w:rStyle w:val="Style18"/>
          <w:rFonts w:cs="Times New Roman" w:ascii="Times New Roman" w:hAnsi="Times New Roman"/>
        </w:rPr>
        <w:t>за 2024 год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Style w:val="Style18"/>
          <w:rFonts w:ascii="Times New Roman" w:hAnsi="Times New Roman" w:cs="Times New Roman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состоянию на 31.12.2024 год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tbl>
      <w:tblPr>
        <w:tblW w:w="1735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5"/>
        <w:gridCol w:w="3851"/>
        <w:gridCol w:w="825"/>
        <w:gridCol w:w="2004"/>
        <w:gridCol w:w="1994"/>
        <w:gridCol w:w="2921"/>
        <w:gridCol w:w="3430"/>
        <w:gridCol w:w="1472"/>
      </w:tblGrid>
      <w:tr>
        <w:trPr>
          <w:trHeight w:val="861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м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тклонение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чина отклонения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ая программа  «Развитие образования, молодежной политики, физической культуры и спорт, укрепление общественного здоровья а в Красногородском муниципальном округе Псковской области»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полнотой и качеством дополните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шко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униципальных образовательных учреждений, соответствующих современным требованиям обучения в общем количестве муниципальных общеобразовательных учреждениях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людей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охваченного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офилактическими мероприятиями, о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й численности жителей муниципального округ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едущего здоровый образ жизни, о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й численности жителей муниципального округ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Увеличение доли населения, получившего комплексную профилактическую услугу, от общей численности жителе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 xml:space="preserve"> округ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Увеличение количества муниципальных и общественных организаций, взаимодействующих в рамках деятельности муниципальной программ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принявших участие в массовых физкультурно-спортивных мероприятиях, к общему количеству принявших участи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количества граждан старшего поколения, принявших участие в массовых физкультурно-спортивных мероприятиях  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систематически занимающихся физической культурой и спортом, от общей численности населения старшего возраста в регионе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старшего поколения, занимающихся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 старшего поколения, выполнивших нормативы ВФСК ГТО, к общему количеству выполнивших норматив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граждан старшего поколения, выполнивших нормативы ВФСК ГТО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Развитие дошкольного, общего, дополнительного образования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от 2 мес.  до 7  лет, состоящих на учете для определения в муниципальные дошкольные образовательные учреждения, в общей численности детей в возрасте  от 2 мес. до 7 лет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посещающих кружки и секци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учреждений дополнительного образования, оснащенных современным оборудованием в соответствии с требованиями реализации образовательной программ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муниципальных бюджетных образовательных учрежде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район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.</w:t>
            </w:r>
          </w:p>
        </w:tc>
        <w:tc>
          <w:tcPr>
            <w:tcW w:w="41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1. Дошкольное образовани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 от 2 мес.  до 7  лет, состоящих на учете для определения в муниципальные дошкольные образовательные учреждения, в общей численности детей в возрасте  от 2 мес. до 7 лет.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 качеством  дошко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2. Общее образовани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МБОУ, улучшающих материально-техническую базу, с начала реализации программы от общего числа МБОУ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обще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образовательных учреждений, оснащенных современной компьютерной техникой, от общего количества образовательных учрежде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3. Дополнительное образование в сфере культуры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5-18 лет, получающих услуги дополнительного образования в сфере культуры, в общей численности детей данной возрастной групп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3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полнительного образования в сфере культур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4. Проведение мероприятий по организации отдыха детей в каникулярное время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23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от 6,5 до 18 лет, охваченных отдыхом и оздоровлением (от общего числа детей данной возрастной категории, проживающих на территории  муниципального округ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4.2.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, обеспеченных питанием в организованных органами местного самоуправления лагерях с дневным пребывание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1.5. Обеспечение предоставления дополнительного образования по внешкольной работе с детьм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детей в возрасте 5 - 18 лет, получающих услуги по дополнительному образованию в муниципальных образовательных учреждениях, в общей численности детей данной возрастной группы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5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детей, посещающих кружки и секци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5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довлетворенность населения качеством дополнительного образования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 Молодое поколение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участвующих в  мероприятиями гражданско-патриотической направленност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4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молодых людей, вовлечённых в добровольческую (волонтёрскую) деятельност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участвующих добровольческой (волонтёрской) деятельност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2.1. Молодежь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количества молодых людей, охваченных различными формами молодеж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олодых людей, охваченных мероприятиями гражданско-патриотической направленност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2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участвующих в  мероприятиями гражданско-патриотической направленност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олодых людей, охваченных мероприятиями и акциями, направленными на повышение престижа здорового образа жизни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4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величение доли молодых людей, вовлечённых в добровольческую (волонтёрскую) деятельность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6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молодых людей, участвующих добровольческой (волонтёрской) деятельности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3 Развитие системы защиты прав детей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3.1 Организация и осуществление деятельности  по опеке и попечительству в отношении несовершеннолетних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 3.2 Образование  и обеспечение деятельности комиссии по делам несовершеннолетних и защите их прав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несовершеннолетних состоящих на профилактическом учете  в КДНиЗ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4 Развитие физической культуры и спорта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людей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7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портивных мероприятий и соревнова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 округа в област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58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4.1 Развитие физической культуры и спорта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ля населения, систематически занимающегося физической культурой и спортом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0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количества занимающихся людей физической культурой и спортом</w:t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2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роведенных спортивных мероприятий и соревнован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3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 района в областных мероприятий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4.</w:t>
            </w:r>
          </w:p>
        </w:tc>
        <w:tc>
          <w:tcPr>
            <w:tcW w:w="3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ффективность использования объектов спорта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1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7</w:t>
            </w:r>
          </w:p>
        </w:tc>
        <w:tc>
          <w:tcPr>
            <w:tcW w:w="2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tbl>
      <w:tblPr>
        <w:tblW w:w="1658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851"/>
        <w:gridCol w:w="850"/>
        <w:gridCol w:w="851"/>
        <w:gridCol w:w="850"/>
        <w:gridCol w:w="709"/>
        <w:gridCol w:w="709"/>
        <w:gridCol w:w="709"/>
        <w:gridCol w:w="850"/>
        <w:gridCol w:w="851"/>
        <w:gridCol w:w="708"/>
        <w:gridCol w:w="709"/>
        <w:gridCol w:w="851"/>
        <w:gridCol w:w="708"/>
        <w:gridCol w:w="710"/>
        <w:gridCol w:w="708"/>
        <w:gridCol w:w="709"/>
        <w:gridCol w:w="567"/>
        <w:gridCol w:w="568"/>
        <w:gridCol w:w="567"/>
        <w:gridCol w:w="566"/>
      </w:tblGrid>
      <w:tr>
        <w:trPr>
          <w:trHeight w:val="482" w:hRule="atLeast"/>
        </w:trPr>
        <w:tc>
          <w:tcPr>
            <w:tcW w:w="1658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аблиц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ЧЕТ О РЕСУРСНОМ ОБЕСПЕЧЕНИИ МУНИЦИПАЛЬНОЙ ПРОГРАММЫ ЗА СЧЕТ ВСЕХ ИСТОЧНИКОВ ФИНАНСИРОВ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о состоянию на 31 декабря 2024 года</w:t>
            </w:r>
          </w:p>
        </w:tc>
      </w:tr>
      <w:tr>
        <w:trPr>
          <w:trHeight w:val="2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 программы, подпрограммы,  основного мероприятия,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ветственный исполнитель, соисполнител, участники</w:t>
            </w:r>
          </w:p>
        </w:tc>
        <w:tc>
          <w:tcPr>
            <w:tcW w:w="1375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точник и объем бюджетных ассигнований, тыс. руб.</w:t>
            </w:r>
          </w:p>
        </w:tc>
      </w:tr>
      <w:tr>
        <w:trPr>
          <w:trHeight w:val="27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щий объем финансирования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едеральный бюджет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ластной бюджет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Бюджет М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ные источники</w:t>
            </w:r>
          </w:p>
        </w:tc>
      </w:tr>
      <w:tr>
        <w:trPr>
          <w:trHeight w:val="9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ан по сводной бюджетной роспис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тверждено программ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кт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тклонение, %</w:t>
            </w:r>
          </w:p>
        </w:tc>
      </w:tr>
      <w:tr>
        <w:trPr>
          <w:trHeight w:val="2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111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ая программа «Развитие образования, молодежной политики, физической культуры и спорта, укрепление общественного здоровья в Красногородском муниципальном округ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7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дошкольного, общего, дополните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97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0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69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40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Дошкольное образ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6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12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34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03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рисмотра и ухода за детьми  дошкольник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08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4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существление присмотра и ухода за детьми-инвалидами, детьми-сиротами и детьми, оставшими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9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2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основных общеобразовательных программ дошко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7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0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и обучение детей-инвалидов в муниципальных дошкольных учреждениях по муниципальным бюджетным дошкольным образовательным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бщее 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46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32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4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1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20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114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10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6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смотр и уход за учащимися в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3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82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рганизация питания учащихся в общеобразовательных учрежден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3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основных общеобразовательных программ начального общего, среднего общего, основного обще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8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ходы на реализацию социальных гарантий, предоставляемых педагогическим работника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4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реализацию соц.гарант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4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енсация педагогическим работникам за подготовку и проведение государственной итоговой аттест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6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 по организации бесплатного горячего питания обучающихся, получающих начальное общее образование в государственных и муниципальных обще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3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беспечению выплат ежемесячного денежного вознаграждения  за классное руковод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7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4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разовательных организация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Дополнительное образование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дополнительных общеобразовательных общеразвивающих программ в сфере культур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6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3.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Проведение мероприятий по организации детей в каникулярное врем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е по оздоровительной компании дет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беспечение предоставления дополнительного образования по внешкольной работе с деть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7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4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еализация дополнительных общеобразовательных общеразвивающих програм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7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Патриотическое воспитание граждан Российской Федера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разовательных организац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У Администрации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Молодое покол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Молодеж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роприятия в области молодежной полити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системы защиты прав дет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рганизация и осуществление деятельности  по опеке и попечительству в отношении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едоставление жилых помещений детям-сиротам и детям, оставшимся без попечения родителе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9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Образование  и 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2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беспечение деятельности комиссии по делам несовершеннолетних и защите их пра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3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8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 «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по  организации и проведению учебно-тренировочных сборов, проведение отборочных, зональных , районных, в том числе открытых соревнований. экипировка  сборных команд, отдельных спортсменов, уплата членских взносов для участия в соревнованиях, а также участие сборных команд и отдельных спортсменов в официальных спортивных и физкультурных мероприятиях области, в межрегиональных, всероссийских спортивных и физкультурных мероприятиях, проводимых на территории  Российской Федерации, в том числе включенный в Единый Календарный план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,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программа  «Укрепление общественного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«Реализация корпоративных программ общественного здор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  <w:tr>
        <w:trPr>
          <w:trHeight w:val="172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.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ддержка и оказание помощи в самореализации граждан различного возрас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Красногородского муниципального окр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Таблица 3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ЧЕТ О РЕАЛИЗАЦИИ МЕРОПРИЯТИЙ МУНИЦИПАЛЬНОЙ ПРОГРАММ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по состоянию на 31.12.2024</w:t>
      </w:r>
    </w:p>
    <w:tbl>
      <w:tblPr>
        <w:tblW w:w="1600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028"/>
        <w:gridCol w:w="2930"/>
        <w:gridCol w:w="1491"/>
        <w:gridCol w:w="1408"/>
        <w:gridCol w:w="1529"/>
        <w:gridCol w:w="1348"/>
        <w:gridCol w:w="2268"/>
      </w:tblGrid>
      <w:tr>
        <w:trPr>
          <w:trHeight w:val="103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br/>
              <w:t>п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дпрограммы, ведомственной целевой программы, основного мероприятия, мероприят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я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новое значение на год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ическое значение за отчетный перио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лонение, %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чины отклонения *</w:t>
            </w:r>
          </w:p>
        </w:tc>
      </w:tr>
      <w:tr>
        <w:trPr>
          <w:trHeight w:val="32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дошкольного, общего, дополнительного образования»</w:t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школьное образование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рисмотра и ухода за детьми  дошкольникам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детей</w:t>
            </w:r>
          </w:p>
        </w:tc>
      </w:tr>
      <w:tr>
        <w:trPr>
          <w:trHeight w:val="160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части родительской платы 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ыплат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детей</w:t>
            </w:r>
          </w:p>
        </w:tc>
      </w:tr>
      <w:tr>
        <w:trPr>
          <w:trHeight w:val="66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1.3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дошкольно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контингента детей</w:t>
            </w:r>
          </w:p>
        </w:tc>
      </w:tr>
      <w:tr>
        <w:trPr>
          <w:trHeight w:val="63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щее образование»</w:t>
            </w:r>
          </w:p>
        </w:tc>
      </w:tr>
      <w:tr>
        <w:trPr>
          <w:trHeight w:val="31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смотр и уход за учащимися в общеобразовательных учрежд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2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питания учащихся в общеобразовательных учрежд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обучающихся, охваченных питанием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звитие сети организаций общего, дополнительного и профессионального образования дет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кт выполнения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/не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основных общеобразовательных программ начального общего, среднего общего, основного общего образовани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лата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классных руководител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2.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круж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2.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социальных гарантий, предоставляемых педагогическим работникам образовательных учреждений по муниципальным бюджетным общеобразовательным учреждения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педагогических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Дополнительное образование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1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 в сфере культуры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5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3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Проведение мероприятий по организации отдыха детей в каникулярное время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4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и отдыха детей в каникулярное время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0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</w:t>
            </w:r>
          </w:p>
        </w:tc>
        <w:tc>
          <w:tcPr>
            <w:tcW w:w="150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еспечение предоставления дополнительного образования по внешкольной работе с детьми»</w:t>
            </w:r>
          </w:p>
        </w:tc>
      </w:tr>
      <w:tr>
        <w:trPr>
          <w:trHeight w:val="75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дополнительных общеобразовательных общеразвивающих программ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исло обучающихс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.5.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работников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Молодое поколение»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Молодежь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веденных мероприяти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величение проведенных  мероприятий 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системы защиты прав детей»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рганизация и осуществление деятельности  по опеке и попечительству в отношении несовершеннолетних»</w:t>
            </w:r>
          </w:p>
        </w:tc>
      </w:tr>
      <w:tr>
        <w:trPr>
          <w:trHeight w:val="57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1.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тей-сирот обеспеченных жилыми помещениям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Образование  и обеспечение деятельности комиссии по делам несовершеннолетних и защите их прав»</w:t>
            </w:r>
          </w:p>
        </w:tc>
      </w:tr>
      <w:tr>
        <w:trPr>
          <w:trHeight w:val="239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2.1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комиссии по делам несовершеннолетних и защите их прав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дел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программа «Развитие физической культуры и спорта»</w:t>
            </w:r>
          </w:p>
        </w:tc>
      </w:tr>
      <w:tr>
        <w:trPr>
          <w:trHeight w:val="288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</w:t>
            </w:r>
          </w:p>
        </w:tc>
        <w:tc>
          <w:tcPr>
            <w:tcW w:w="150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ное мероприятие «Развитие физической культуры и спорта»</w:t>
            </w:r>
          </w:p>
        </w:tc>
      </w:tr>
      <w:tr>
        <w:trPr>
          <w:trHeight w:val="819" w:hRule="atLeast"/>
        </w:trPr>
        <w:tc>
          <w:tcPr>
            <w:tcW w:w="10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1.1.</w:t>
            </w:r>
          </w:p>
        </w:tc>
        <w:tc>
          <w:tcPr>
            <w:tcW w:w="4028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в области физической культуры и спорта</w:t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ичество проведенных муниципальных спортивных мероприятий 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0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28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астие команд округа в областных мероприятий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901" w:h="11950"/>
      <w:pgMar w:left="567" w:right="567" w:gutter="0" w:header="0" w:top="567" w:footer="720" w:bottom="776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/>
    </w:pP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PAGE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0</w:t>
    </w:r>
    <w:r>
      <w:rPr>
        <w:sz w:val="20"/>
        <w:szCs w:val="20"/>
        <w:color w:val="000000"/>
      </w:rPr>
      <w:fldChar w:fldCharType="end"/>
    </w:r>
    <w:r>
      <w:rPr>
        <w:rFonts w:cs="Times New Roman" w:ascii="Times New Roman" w:hAnsi="Times New Roman"/>
        <w:color w:val="000000"/>
        <w:sz w:val="20"/>
        <w:szCs w:val="20"/>
      </w:rPr>
      <w:t xml:space="preserve"> </w:t>
    </w:r>
    <w:r>
      <w:rPr>
        <w:rFonts w:cs="Times New Roman" w:ascii="Times New Roman" w:hAnsi="Times New Roman"/>
        <w:color w:val="000000"/>
        <w:sz w:val="20"/>
        <w:szCs w:val="20"/>
      </w:rPr>
      <w:t xml:space="preserve">из </w:t>
    </w:r>
    <w:r>
      <w:rPr>
        <w:color w:val="000000"/>
        <w:sz w:val="20"/>
        <w:szCs w:val="20"/>
      </w:rPr>
      <w:fldChar w:fldCharType="begin"/>
    </w:r>
    <w:r>
      <w:rPr>
        <w:sz w:val="20"/>
        <w:szCs w:val="20"/>
        <w:color w:val="000000"/>
      </w:rPr>
      <w:instrText xml:space="preserve"> NUMPAGES \* ARABIC </w:instrText>
    </w:r>
    <w:r>
      <w:rPr>
        <w:sz w:val="20"/>
        <w:szCs w:val="20"/>
        <w:color w:val="000000"/>
      </w:rPr>
      <w:fldChar w:fldCharType="separate"/>
    </w:r>
    <w:r>
      <w:rPr>
        <w:sz w:val="20"/>
        <w:szCs w:val="20"/>
        <w:color w:val="000000"/>
      </w:rPr>
      <w:t>20</w:t>
    </w:r>
    <w:r>
      <w:rPr>
        <w:sz w:val="20"/>
        <w:szCs w:val="20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8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</w:pPr>
    <w:rPr/>
  </w:style>
  <w:style w:type="paragraph" w:styleId="Header">
    <w:name w:val="Header"/>
    <w:basedOn w:val="Normal"/>
    <w:pPr>
      <w:suppressLineNumbers/>
    </w:pPr>
    <w:rPr/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тчет по программе Развитие образования.dot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12:00Z</dcterms:created>
  <dc:creator>ServerBKS</dc:creator>
  <dc:description/>
  <cp:keywords/>
  <dc:language>en-US</dc:language>
  <cp:lastModifiedBy>Елена</cp:lastModifiedBy>
  <cp:lastPrinted>2025-03-06T09:43:00Z</cp:lastPrinted>
  <dcterms:modified xsi:type="dcterms:W3CDTF">2025-03-06T07:06:00Z</dcterms:modified>
  <cp:revision>33</cp:revision>
  <dc:subject>РЎРѕР·РґР°РЅ: m_brovkin 18.09.2014 10:39:51; РР·РјРµРЅРµРЅ: egorov_a 20.02.2017 14:57:30</dc:subject>
  <dc:title/>
</cp:coreProperties>
</file>