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5"/>
          <w:rFonts w:cs="Times New Roman" w:ascii="Times New Roman" w:hAnsi="Times New Roman"/>
          <w:b w:val="false"/>
        </w:rPr>
        <w:t>Таблица 1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color w:val="000000"/>
        </w:rPr>
        <w:t>Оценка эффективности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звитие образования, молодежной политики, физической культуры и спорта, укрепление общественного здоровья  в Красногородском муниципальном округе Псковской области»</w:t>
      </w:r>
    </w:p>
    <w:p>
      <w:pPr>
        <w:pStyle w:val="Style17"/>
        <w:jc w:val="center"/>
        <w:rPr>
          <w:rStyle w:val="Style15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за 2024 год</w:t>
      </w:r>
    </w:p>
    <w:p>
      <w:pPr>
        <w:pStyle w:val="Normal"/>
        <w:rPr>
          <w:rStyle w:val="Style15"/>
          <w:color w:val="000000"/>
        </w:rPr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42"/>
        <w:gridCol w:w="2410"/>
        <w:gridCol w:w="709"/>
        <w:gridCol w:w="1275"/>
        <w:gridCol w:w="1418"/>
        <w:gridCol w:w="1559"/>
        <w:gridCol w:w="1418"/>
        <w:gridCol w:w="1275"/>
        <w:gridCol w:w="1418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(ЦПп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(ЦП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показателя (Сд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достижения целей (Сдц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расходов (Ф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объем расходов (Фф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финансирования (Уф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граммы (подпрограммы) (Эрп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(неэффективности) реализации программы (подпрограмм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 «Развитие образования, молодежной политики, физической культуры и спорта, укрепление общественного здоровья  в Красногородском муниципальном округе Псковской области»</w:t>
            </w:r>
          </w:p>
        </w:tc>
      </w:tr>
      <w:tr>
        <w:trPr>
          <w:trHeight w:val="7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29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5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молодых людей, охваченных различными формами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 состоящих на профилактическом учете  в 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охвачен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филактическими мероприятиями,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й численности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й численности жителей муниципального 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величение доли населения, получившего комплексную профилактическую услугу, от общей численности жителей округ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величение количества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принявших участие в массовых физкультурно-спортивных мероприятиях, к общему количеству принявших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систематически занимающихся физической культурой и спортом, от общей численности населения старшего возраста в реги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выполнивших нормативы ВФСК ГТО, к общему количеству выполнивших норм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Развитие дошкольного, общего, дополнительного обра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 от 2 мес.  до 7  лет, состоящих на учете для определения в муниципальные дошкольные образовательные учреждения, в общей численности детей в возрасте  от 2 мес.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5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БОУ, улучшающих материально-техническую базу, с начала реализации программы от общего числа МБ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бюджет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беспеченных питанием в организованных органами местного самоуправления лагерях с дневным пребывание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олодое поколение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людей, охваченных различными формами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охваченных мероприятиями гражданско-патрио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ённых в добровольческую (волонтёрскую)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Развитие системы защиты прав детей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 состоящих на профилактическом учете  в КДНиЗП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-сирот получивших жилые помещения от общего числа детей-сирот, имеющих право на их получ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 Развитие физической культуры и спорта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спортивн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ие коман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ласт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объектов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5 Укрепление общественного здоровь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населения,  охваченного профилактическими мероприятиями, от общей численности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а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населения,  ведущего здоровый образ жизни, от общей численности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населения,  получившего комплексную профилактическую услугу, от общей численности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муниципальных и общественных организаций, взаимодействующих в рамках деятельност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6 Активное долголетие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граждан старшего поколения, принявших участие в массовых физкультурно-спортивных мероприятиях, к общему количеству принявших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эффективная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доли граждан старшего поколения, систематически занимающихся физической культурой и спортом, от общей численности населения старшего возра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граждан старшего поколения, выполнивших нормативы ВФСК ГТО, к общему количеству выполнивших норм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17:00Z</dcterms:created>
  <dc:creator>1</dc:creator>
  <dc:description/>
  <cp:keywords/>
  <dc:language>en-US</dc:language>
  <cp:lastModifiedBy>Елена</cp:lastModifiedBy>
  <cp:lastPrinted>2025-03-04T15:48:00Z</cp:lastPrinted>
  <dcterms:modified xsi:type="dcterms:W3CDTF">2025-03-04T12:50:00Z</dcterms:modified>
  <cp:revision>24</cp:revision>
  <dc:subject/>
  <dc:title/>
</cp:coreProperties>
</file>