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рядку разработки и реализ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ых програм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аблица 1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812"/>
      </w:tblGrid>
      <w:tr>
        <w:trPr>
          <w:tblHeader w:val="true"/>
          <w:trHeight w:val="972" w:hRule="atLeast"/>
        </w:trPr>
        <w:tc>
          <w:tcPr>
            <w:tcW w:w="15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 О ДОСТИЖЕНИИ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состоянию на 31.12.2024</w:t>
            </w:r>
          </w:p>
        </w:tc>
      </w:tr>
      <w:tr>
        <w:trPr>
          <w:trHeight w:val="239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 :Развитие культуры в </w:t>
            </w:r>
            <w:r>
              <w:rPr>
                <w:rFonts w:cs="Times New Roman" w:ascii="Times New Roman" w:hAnsi="Times New Roman"/>
                <w:color w:val="000000"/>
              </w:rPr>
              <w:t>в Красногородском муниципальном ок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муниципальной программы : Администрация Красногород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"/>
        <w:gridCol w:w="4850"/>
        <w:gridCol w:w="855"/>
        <w:gridCol w:w="1854"/>
        <w:gridCol w:w="1997"/>
        <w:gridCol w:w="2422"/>
        <w:gridCol w:w="3239"/>
      </w:tblGrid>
      <w:tr>
        <w:trPr>
          <w:trHeight w:val="104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лонения</w:t>
            </w:r>
          </w:p>
        </w:tc>
      </w:tr>
      <w:tr>
        <w:trPr>
          <w:trHeight w:val="30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: Развитие культуры  в Красногородском муниципальном округе» </w:t>
            </w:r>
          </w:p>
        </w:tc>
      </w:tr>
      <w:tr>
        <w:trPr>
          <w:trHeight w:val="844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населения, участвующего в культурно-досуговых мероприятиях, организованных муниципальными учреждениями культур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%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смотров онлайн-мероприятий..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5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Развитие культуры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населения, участвующего в культурно-досуговых мероприятиях, организованных муниципальными учреждениями культур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%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смотров онлайн-мероприятий.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 Развитие библиотечного дела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bookmarkStart w:id="0" w:name="_Hlk65167080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ьзователей - детей (до 14 лет) от общего количества пользователе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,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ниг, выданных пользователям в течение год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661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ступлений новых книг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обоснованных и принятых жалоб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1.2 Развитие системы культурно-досугового обслуживания населения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тителей культурно-досуговых мероприяти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62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смотров онлайн-мероприяти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Таблица 2</w:t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276"/>
        <w:gridCol w:w="851"/>
        <w:gridCol w:w="708"/>
        <w:gridCol w:w="709"/>
        <w:gridCol w:w="567"/>
        <w:gridCol w:w="567"/>
        <w:gridCol w:w="851"/>
        <w:gridCol w:w="708"/>
        <w:gridCol w:w="709"/>
        <w:gridCol w:w="709"/>
        <w:gridCol w:w="709"/>
        <w:gridCol w:w="708"/>
        <w:gridCol w:w="567"/>
        <w:gridCol w:w="709"/>
        <w:gridCol w:w="709"/>
        <w:gridCol w:w="850"/>
        <w:gridCol w:w="567"/>
        <w:gridCol w:w="709"/>
        <w:gridCol w:w="425"/>
        <w:gridCol w:w="709"/>
      </w:tblGrid>
      <w:tr>
        <w:trPr>
          <w:tblHeader w:val="true"/>
          <w:trHeight w:val="482" w:hRule="atLeast"/>
        </w:trPr>
        <w:tc>
          <w:tcPr>
            <w:tcW w:w="1630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ЧЕТ О РЕСУРСНОМ ОБЕСПЕЧЕНИИ МУНИЦИПАЛЬНОЙ ПРОГРАММЫ ЗА СЧЕТ ВСЕХ ИСТОЧНИКОВ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 состоянию на 31 декабря 2024 г. года</w:t>
            </w:r>
          </w:p>
        </w:tc>
      </w:tr>
      <w:tr>
        <w:trPr>
          <w:tblHeader w:val="true"/>
          <w:trHeight w:val="27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рограммы, подпрограммы, 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30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 и объем бюджетных ассигнований, тыс. руб.</w:t>
            </w:r>
          </w:p>
        </w:tc>
      </w:tr>
      <w:tr>
        <w:trPr>
          <w:tblHeader w:val="true"/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ий объем финансирования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М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источники</w:t>
            </w:r>
          </w:p>
        </w:tc>
      </w:tr>
      <w:tr>
        <w:trPr>
          <w:tblHeader w:val="true"/>
          <w:trHeight w:val="92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тклонение, %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тклонение, %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тклонение, %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тклонение, %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тклонение, % </w:t>
            </w:r>
          </w:p>
        </w:tc>
      </w:tr>
      <w:tr>
        <w:trPr>
          <w:tblHeader w:val="true"/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Развитие культуры в в Красногородском муниципальном округе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766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6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6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15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72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 «Развитие культур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 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766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6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6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15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 «Развитие библиотечного дел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4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4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42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4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4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42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25pt;height:144.1pt" filled="f" o:ole="">
                  <v:imagedata r:id="rId3" o:title=""/>
                </v:shape>
                <o:OLEObject Type="Embed" ProgID="" ShapeID="ole_rId2" DrawAspect="Content" ObjectID="_125570447" r:id="rId2"/>
              </w:objec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1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библиотечного, библиографического и информационного обслуживания пользователей библиоте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3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3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 «Развитие системы культурно-досугового обслуживания насел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50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5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24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99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99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73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рганизация показов концертов и концертных програм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67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67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3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67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6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3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9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Капитальный ремонт и изготовление проектно-сметной документации на капитальный ремонт объектов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 « Будет теплее- будет веселе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</w:rPr>
        <w:t>Таблица 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АЛИЗАЦИИ МЕРОПРИЯТИЙ МУНИЦИПА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31.12.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88"/>
        <w:gridCol w:w="2806"/>
        <w:gridCol w:w="1388"/>
        <w:gridCol w:w="1310"/>
        <w:gridCol w:w="1599"/>
        <w:gridCol w:w="1277"/>
        <w:gridCol w:w="2602"/>
      </w:tblGrid>
      <w:tr>
        <w:trPr>
          <w:trHeight w:val="1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 *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культуры»</w:t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</w:tr>
      <w:tr>
        <w:trPr>
          <w:trHeight w:val="15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_Hlk65166870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сещ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 3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оступлений новых книг</w:t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казов концертов и концертных програм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финансирования на проведение мероприят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901" w:h="11950"/>
      <w:pgMar w:left="567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7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7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программе Развитие культуры_1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9:00Z</dcterms:created>
  <dc:creator>ServerBKS</dc:creator>
  <dc:description/>
  <cp:keywords/>
  <dc:language>en-US</dc:language>
  <cp:lastModifiedBy>1</cp:lastModifiedBy>
  <cp:lastPrinted>2025-03-19T16:58:00Z</cp:lastPrinted>
  <dcterms:modified xsi:type="dcterms:W3CDTF">2025-03-19T13:59:00Z</dcterms:modified>
  <cp:revision>89</cp:revision>
  <dc:subject>РЎРѕР·РґР°РЅ: m_brovkin 18.09.2014 10:39:51; РР·РјРµРЅРµРЅ: egorov_a 20.02.2017 14:57:30</dc:subject>
  <dc:title/>
</cp:coreProperties>
</file>