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ПСКОВСКАЯ ОБЛАСТЬ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6.02.2025  № 123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 введении временного ограничения движения транспортных средств по автомобильным дорогам общего пользования местного значения в весенний период 2025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/>
      </w:pPr>
      <w:r>
        <w:rPr>
          <w:sz w:val="22"/>
          <w:szCs w:val="22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.12.1995 № 196-ФЗ «О безопасности дорожного движения», постановлением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Красногородского муниципального округа ПОСТАНОВЛЯЕТ: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Ввести в период с 17.03.2025 по 15.04.202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с превышением временно установленных предельно допустимых значений нагрузок на оси транспортного средства (далее – временное ограничение движения).</w:t>
      </w:r>
    </w:p>
    <w:p>
      <w:pPr>
        <w:pStyle w:val="TextBodyIndent"/>
        <w:ind w:firstLine="851"/>
        <w:jc w:val="both"/>
        <w:rPr/>
      </w:pPr>
      <w:r>
        <w:rPr>
          <w:sz w:val="22"/>
          <w:szCs w:val="22"/>
        </w:rPr>
        <w:t>2.Установить на период временного ограничения движения предельно допустимые значения нагрузок на оси транспортного средства 4,5 тонны – для одиночной оси, 4 тонны – на каждую ось двуосной тележки и 3.5 тонны – на каждую ось трехосной тележки для проезда по автомобильным дорогам общего пользования местного значения.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Временное ограничение не распространяет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1) на пассажирские перевозки автобусами, в том числе международны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2)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, трупов животных;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на перевозки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на движение и транспортировку дорожно-строительной и дорожно-эксплуатационной техники, а также транспортных средств, задействованных при проведении аварийно-восстановительных работ,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 транспортные средства, используемые для транспортирования твердых коммунальных отходов;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6) 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транспортных средств органов внутренних дел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органов внутренних дел,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, на иные транспортные средства федеральных органов исполнительной власти,в которых федеральным законом предусмотрена военная служб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на транспортные средства, задействованные в поставках товаров (выполнении работ, оказании услуг) для государственного оборонного заказа.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 заместителя Главы Администрации Красногородского муниципального округа Федорова И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расногородского муниципального округа:                                                       В.В. Понизовская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9:00Z</dcterms:created>
  <dc:creator>ГАС "ВЫБОРЫ"</dc:creator>
  <dc:description/>
  <dc:language>en-US</dc:language>
  <cp:lastModifiedBy>Master</cp:lastModifiedBy>
  <cp:lastPrinted>2025-02-28T11:53:00Z</cp:lastPrinted>
  <dcterms:modified xsi:type="dcterms:W3CDTF">2025-03-04T11:19:00Z</dcterms:modified>
  <cp:revision>2</cp:revision>
  <dc:subject/>
  <dc:title>ПСКОВСКАЯ ОБЛАСТЬ</dc:title>
</cp:coreProperties>
</file>