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3"/>
        <w:gridCol w:w="14812"/>
      </w:tblGrid>
      <w:tr>
        <w:trPr>
          <w:tblHeader w:val="true"/>
          <w:trHeight w:val="972" w:hRule="atLeast"/>
        </w:trPr>
        <w:tc>
          <w:tcPr>
            <w:tcW w:w="156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ЧЕТ О ДОСТИЖЕНИИ ЦЕЛЕВЫХ ПОКАЗАТЕЛЕ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 состоянию 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.2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именование муниципальной программы: Развитие транспортного обслуживания населения на территории Красногородского муниципального округа </w:t>
            </w:r>
          </w:p>
        </w:tc>
      </w:tr>
      <w:tr>
        <w:trPr>
          <w:trHeight w:val="239" w:hRule="atLeast"/>
        </w:trPr>
        <w:tc>
          <w:tcPr>
            <w:tcW w:w="8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81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ветственный исполнитель муниципальной программы: Администрация Красногородского муниципального округ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721"/>
        <w:gridCol w:w="825"/>
        <w:gridCol w:w="2004"/>
        <w:gridCol w:w="1994"/>
        <w:gridCol w:w="2921"/>
        <w:gridCol w:w="1993"/>
      </w:tblGrid>
      <w:tr>
        <w:trPr>
          <w:trHeight w:val="562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7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1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чина отклонения</w:t>
            </w:r>
          </w:p>
        </w:tc>
      </w:tr>
      <w:tr>
        <w:trPr>
          <w:trHeight w:val="279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47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ЦСР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292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Развитие транспортного обслуживания населения на территории Красногоро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автомобильных дорог общего пользования местного значения, соответствующих нормативным требованиям к транспортно-эксплуатационным показателям, в общей протяженности автомобильных дорог общего пользования местного значе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, совершение которых было вызвано нарушением ПДД со стороны пешеходов, от общего количества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Сохранение и развитие автомобильных дорог общего пользования местного значения в Красногородском муниципальном округе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1 Реконструкция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площади автомобильных дорог общего пользования местного значения, дворовых территорий и приездов к ним, приведенных в нормативное состояние, в сравнении с предшествующим год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1.2 Строительство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орожно-транспортных происшествий на автомобильных дорогах общего пользования местного значения, совершению которых сопутствовало наличие неудовлетворительных дорожных условий, в общем количестве дорожно-транспортных происшеств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Arial" w:ascii="Arial" w:hAnsi="Arial"/>
                <w:sz w:val="2"/>
                <w:szCs w:val="2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 Повышение безопасности дорожного движе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, пострадавших в результате ДТП по собственной неосторож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ест концентрации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ТП, совершение которых было вызвано нарушением ПДД со стороны пешеходов, от общего количества ДТ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Совершенствование транспортного обслуживания населения на территории Красногородского муниципального округа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3.1 Совершенствование транспортного обслуживания населения на территории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2</w:t>
            </w:r>
          </w:p>
        </w:tc>
        <w:tc>
          <w:tcPr>
            <w:tcW w:w="4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60" w:type="dxa"/>
        <w:jc w:val="left"/>
        <w:tblInd w:w="-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966"/>
        <w:gridCol w:w="1286"/>
        <w:gridCol w:w="992"/>
        <w:gridCol w:w="850"/>
        <w:gridCol w:w="709"/>
        <w:gridCol w:w="425"/>
        <w:gridCol w:w="567"/>
        <w:gridCol w:w="851"/>
        <w:gridCol w:w="567"/>
        <w:gridCol w:w="425"/>
        <w:gridCol w:w="709"/>
        <w:gridCol w:w="709"/>
        <w:gridCol w:w="708"/>
        <w:gridCol w:w="426"/>
        <w:gridCol w:w="567"/>
        <w:gridCol w:w="709"/>
        <w:gridCol w:w="566"/>
        <w:gridCol w:w="426"/>
        <w:gridCol w:w="567"/>
        <w:gridCol w:w="283"/>
        <w:gridCol w:w="284"/>
      </w:tblGrid>
      <w:tr>
        <w:trPr>
          <w:tblHeader w:val="true"/>
          <w:trHeight w:val="844" w:hRule="atLeast"/>
        </w:trPr>
        <w:tc>
          <w:tcPr>
            <w:tcW w:w="16160" w:type="dxa"/>
            <w:gridSpan w:val="2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о состоянию на 31 декабря 2024 года</w:t>
            </w:r>
          </w:p>
        </w:tc>
      </w:tr>
      <w:tr>
        <w:trPr>
          <w:tblHeader w:val="true"/>
          <w:trHeight w:val="273" w:hRule="atLeast"/>
        </w:trPr>
        <w:tc>
          <w:tcPr>
            <w:tcW w:w="5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29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82" w:firstLine="113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ветственный исполнитель, соисполнители, участники</w:t>
            </w:r>
          </w:p>
        </w:tc>
        <w:tc>
          <w:tcPr>
            <w:tcW w:w="113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сточник и объем бюджетных ассигнований, тыс. руб.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щий объем финансирования</w:t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едеральный бюджет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ластной бюджет</w:t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Бюджет МО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Иные источники</w:t>
            </w:r>
          </w:p>
        </w:tc>
      </w:tr>
      <w:tr>
        <w:trPr>
          <w:tblHeader w:val="true"/>
          <w:trHeight w:val="928" w:hRule="atLeast"/>
        </w:trPr>
        <w:tc>
          <w:tcPr>
            <w:tcW w:w="5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лан по сводной бюджетной росписи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Утверждено программо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Фак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тклонение, %</w:t>
            </w:r>
          </w:p>
        </w:tc>
      </w:tr>
      <w:tr>
        <w:trPr>
          <w:tblHeader w:val="true"/>
          <w:trHeight w:val="27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ая программа «Развитие транспортного обслуживания населения на территории Красногородского муниципального округ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9,68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979,68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040,87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7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4,2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4,2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18,256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5,38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855,38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22,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,19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 «Сохранение и развитие автомобильных дорог общего пользования местного значения в Красногородском муниципальном округе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,9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47,9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54,7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9,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9,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3,1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8,7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38,7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51,6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«Реконструкция автомобильных дорог общего пользования местного значения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2,04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62,0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268,87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7,1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8,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478,8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91,71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5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одержание автомобильных дорог общего пользования местного значения и сооружений на них, нацеленное на обеспечение их проезжаемости и безопасности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2,0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4,94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2,0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2,0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94,94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,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1.2.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ходы на приобретение дорожной техник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0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0,0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73,938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2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83,20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77,15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4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84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779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мероприятие  «Строительство автомобильных дорог общего пользования местного значения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5,90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5,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85,90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6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,9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.0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л. Юбилейная (от д.№13 до д.№50) в р.п. Красногородск Красногородского района. 2й этап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1,0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19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8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улицы Красногорская (от ул. Юбилейная до ул. Пионерская) в р.п.Красногородск Красногород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,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,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2,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,5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монт переулка Школьный в дер. Кресты Красногородского район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4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4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2,4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,5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программа  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 «Повышение безопасности дорожного движения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1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программа  «Совершенствование транспортного обслуживания населения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,7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,7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09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6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6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ое мероприятие  «Совершенствование транспортного обслуживания населения на территории 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,74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6,74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6,097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8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64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,64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,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1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269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.1</w:t>
            </w:r>
          </w:p>
        </w:tc>
        <w:tc>
          <w:tcPr>
            <w:tcW w:w="29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  «Расходы на перевозку учащихся на внеклассные мероприятия»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2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0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,42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0,1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</w:t>
            </w:r>
          </w:p>
        </w:tc>
        <w:tc>
          <w:tcPr>
            <w:tcW w:w="29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  «Расходы по подвозу учащихсямуниципальных общеобразовательных учреждений до места учебы и обратно»</w:t>
            </w:r>
          </w:p>
        </w:tc>
        <w:tc>
          <w:tcPr>
            <w:tcW w:w="128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63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70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,0</w:t>
            </w:r>
          </w:p>
        </w:tc>
        <w:tc>
          <w:tcPr>
            <w:tcW w:w="56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,163</w:t>
            </w:r>
          </w:p>
        </w:tc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16</w:t>
            </w:r>
          </w:p>
        </w:tc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</w:tr>
      <w:tr>
        <w:trPr>
          <w:trHeight w:val="49" w:hRule="atLeas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</w:t>
            </w:r>
          </w:p>
        </w:tc>
        <w:tc>
          <w:tcPr>
            <w:tcW w:w="2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"Создание условий для осуществления организации бесплатной перевозки обучающихся в муниципальных образовательных организациях, реализующих основные образовательные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дминистрация Красногородского муниципального округа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,741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1,74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40,512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5,097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4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643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,415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6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состоянию на 31.12.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954"/>
        <w:gridCol w:w="2869"/>
        <w:gridCol w:w="1470"/>
        <w:gridCol w:w="1381"/>
        <w:gridCol w:w="1502"/>
        <w:gridCol w:w="1374"/>
        <w:gridCol w:w="2230"/>
      </w:tblGrid>
      <w:tr>
        <w:trPr>
          <w:trHeight w:val="103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32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Сохранение и развитие автомобильных дорог общего пользования местного значения в муниципальном образовании</w:t>
            </w:r>
          </w:p>
        </w:tc>
      </w:tr>
      <w:tr>
        <w:trPr>
          <w:trHeight w:val="30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4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1160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тяженность дорог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1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4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монт улиц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билейная (от д.№13 до д.№50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р.п. Красногородск Красногородского района. 2й этап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дорог и дворовых территор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2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2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лицы Красногорская (от ул. Юбилейная до ул. Пионерская) в р.п.Красногородск Красногородского райо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дорог и дворовых территор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42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3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3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переулка Школьный в дер. Кресты Красногородского райо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дорог и дворовых территор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2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55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Повышение безопасности дорожного движения»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овышение безопасности дорожного движения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нижение уровня аварийности и травматизма на дорогах района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районной команды школьников в соревнованиях по безопасности дорожного движения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выполнения данного мероприятия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дпрограмма «Совершенствование транспортного обслуживания населения на территории </w:t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47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</w:tr>
      <w:tr>
        <w:trPr>
          <w:trHeight w:val="239" w:hRule="atLeast"/>
        </w:trPr>
        <w:tc>
          <w:tcPr>
            <w:tcW w:w="9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перевозке обучающихся муниципальных общеобразовательных организаций и сопровождающих их лиц на внеклассные мероприятия и итоговую аттестацию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учеников, перевезенных на внеклассные мероприятия и итоговую аттестацию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.</w:t>
            </w:r>
          </w:p>
        </w:tc>
        <w:tc>
          <w:tcPr>
            <w:tcW w:w="1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PAGE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7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rFonts w:cs="Times New Roman" w:ascii="Times New Roman" w:hAnsi="Times New Roman"/>
        <w:color w:val="000000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  <w:color w:val="000000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  <w:color w:val="000000"/>
      </w:rPr>
      <w:fldChar w:fldCharType="separate"/>
    </w:r>
    <w:r>
      <w:rPr>
        <w:sz w:val="20"/>
        <w:szCs w:val="20"/>
        <w:rFonts w:cs="Times New Roman" w:ascii="Times New Roman" w:hAnsi="Times New Roman"/>
        <w:color w:val="000000"/>
      </w:rPr>
      <w:t>7</w:t>
    </w:r>
    <w:r>
      <w:rPr>
        <w:sz w:val="20"/>
        <w:szCs w:val="20"/>
        <w:rFonts w:cs="Times New Roman" w:ascii="Times New Roman" w:hAnsi="Times New Roman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2:00Z</dcterms:created>
  <dc:creator>Keysystems.DWH.ReportDesigner</dc:creator>
  <dc:description/>
  <cp:keywords/>
  <dc:language>en-US</dc:language>
  <cp:lastModifiedBy>Наталья</cp:lastModifiedBy>
  <cp:lastPrinted>2022-03-15T11:36:00Z</cp:lastPrinted>
  <dcterms:modified xsi:type="dcterms:W3CDTF">2025-03-05T11:27:00Z</dcterms:modified>
  <cp:revision>32</cp:revision>
  <dc:subject>РЎРѕР·РґР°РЅ: m_brovkin 18.09.2014 10:39:51; РР·РјРµРЅРµРЅ: egorov_a 20.02.2017 14:57:30</dc:subject>
  <dc:title/>
</cp:coreProperties>
</file>