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КРАСНОГОРОД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2-15-57, 2-20-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snapToGrid w:val="false"/>
              <w:ind w:left="497" w:hanging="35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ск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кументацион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лужебной корреспонденции и обращений граждан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07.04.2015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от___________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арактере обращений граждан, поступивших в Администрацию Красногородского района за 1 квартал 201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нято на личном при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: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. Картель А.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 (811 37) 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3:00Z</dcterms:created>
  <dc:creator>Admin</dc:creator>
  <dc:description/>
  <cp:keywords/>
  <dc:language>en-US</dc:language>
  <cp:lastModifiedBy>NASTJA</cp:lastModifiedBy>
  <dcterms:modified xsi:type="dcterms:W3CDTF">2015-04-06T08:30:00Z</dcterms:modified>
  <cp:revision>3</cp:revision>
  <dc:subject/>
  <dc:title/>
</cp:coreProperties>
</file>