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КРАСНОГОРОД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служебной корреспонденции и обращений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180001</w:t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г. Пс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Некрасова, д. 23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 12.04.2016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арактере обращений граждан, поступивших в Администрацию Красногородского района за 1 квартал 2016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нято на личном при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: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Картель А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(81137)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7:00Z</dcterms:created>
  <dc:creator>Admin</dc:creator>
  <dc:description/>
  <cp:keywords/>
  <dc:language>en-US</dc:language>
  <cp:lastModifiedBy>NASTJA</cp:lastModifiedBy>
  <dcterms:modified xsi:type="dcterms:W3CDTF">2016-04-11T12:02:00Z</dcterms:modified>
  <cp:revision>6</cp:revision>
  <dc:subject/>
  <dc:title/>
</cp:coreProperties>
</file>