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характере обращений граждан, поступивших в Администрацию Красногородского района за 2018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писем/обращ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 квартал 2018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писем/обращ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характеру вопро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, дороги и мост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ь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 2 квартал 2018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писем/обращ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характеру вопро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, дороги и мост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твед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ност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 3 квартал 2018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писем/обращ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характеру вопро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, дороги и мост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е/водоотвед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 4 квартал 2018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писем/обращ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характеру вопро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ь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 дороги и мост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 2018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писем/обращ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характеру вопро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ь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, дороги и мост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е/водоотвед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ност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15:00Z</dcterms:created>
  <dc:creator>Admin</dc:creator>
  <dc:description/>
  <cp:keywords/>
  <dc:language>en-US</dc:language>
  <cp:lastModifiedBy>NASTJA</cp:lastModifiedBy>
  <cp:lastPrinted>2017-04-03T16:06:00Z</cp:lastPrinted>
  <dcterms:modified xsi:type="dcterms:W3CDTF">2019-01-21T09:21:00Z</dcterms:modified>
  <cp:revision>5</cp:revision>
  <dc:subject/>
  <dc:title/>
</cp:coreProperties>
</file>