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 xml:space="preserve">КРАСНОГОРОД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 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snapToGrid w:val="false"/>
              <w:ind w:left="497" w:hanging="35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ск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кументацион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лужебной корреспонденции и обращений граждан</w:t>
            </w:r>
          </w:p>
        </w:tc>
      </w:tr>
      <w:tr>
        <w:trPr>
          <w:trHeight w:val="70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 15.01.2016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44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, поступивших в Администрацию Красногородского район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писем/вопро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арактеру вопрос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ая сре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ность и правопоряд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пор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и обуч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на личном прием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и управлений и отде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                                 В.В. Понизовск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 Картель А.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 (811 37) 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7:00Z</dcterms:created>
  <dc:creator>Admin</dc:creator>
  <dc:description/>
  <cp:keywords/>
  <dc:language>en-US</dc:language>
  <cp:lastModifiedBy>NASTJA</cp:lastModifiedBy>
  <cp:lastPrinted>2016-01-15T14:32:00Z</cp:lastPrinted>
  <dcterms:modified xsi:type="dcterms:W3CDTF">2016-01-15T11:35:00Z</dcterms:modified>
  <cp:revision>6</cp:revision>
  <dc:subject/>
  <dc:title/>
</cp:coreProperties>
</file>