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полнению Плана мероприятий по противодействию коррупции в муниципальном образовании «Красногородский район»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выполнения Плана мероприятий по противодействию коррупции на 2022-2024 гг. в Администрации Красногородского района осуществлял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соблюдением муниципальными служащими ограничений, запретов и исполнением ими должностных обязанностей, а также соблюдением Кодекса этики и служеб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информационного обеспечения антикоррупционной деятельности ОМСУ, а также информирования граждан о ее результатах, создания условий открытости ОМСУ для контроля и предложений со стороны граждан на сайте Администрации Красногородского района (в настоящее время на сайте Администрации Красногородского муниципального округа) функционирует раздел «Противодействие коррупции». На протяжении 2023 года в раздел «Противодействие коррупции» ежеквартально добавлялись сведения результатов мониторинга.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 были размещены на сайте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ными подразделениями Администрации Красногородского района в 2023 году разработаны и приняты 107 нормативно-правовых актов Администрации района (округа) и Собрания депутатов района (округа). Все проекты размещалис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истему «Централизованного сбора документов» для получения заключения от прокуратуры района и аналитика регионального законодательства, из них в 16 проектах были выявлены коррупциогенные факторы, которые после проверки были исклю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о 2 рабочих совещания с муниципальными служащими Администрации Красногородского района и 2 рабочих совещание с руководителями муниципальных учреждений района, консультации с депутатами Собрания депутатов Красногородского района (округа)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жеквартально проводится анализ соблюдения запретов, ограничений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исполнения ими должностных обязанностей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 За прошедший период случаев склонения к совершению коррупционных правонарушений не было, муниципальные служащие об иной оплачиваемой работе уведомляют своевременно. М</w:t>
      </w:r>
      <w:r>
        <w:rPr>
          <w:rFonts w:cs="Times New Roman" w:ascii="Times New Roman" w:hAnsi="Times New Roman"/>
          <w:sz w:val="26"/>
          <w:szCs w:val="26"/>
        </w:rPr>
        <w:t>ониторинг деятельности комиссий по соблюдению требований к служебному поведению муниципальных служащих Администрации района и урегулированию конфликта интересов в Красногородском районе и мониторинг реализации мер по противодействию коррупции в Администрации Красногородского района являются также ежеквартальными мероприятиями. В 2023 году проведено 1 заседания комиссии в отношении 1 руководителя МБУК о возникновении личной заинтересованности при исполнении должностных обяза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униципальных служащих прошли курсы повышения квалификации по теме «Реализация государственной политики в сфере противодействия корруп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лением делами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течение 2023 года </w:t>
      </w:r>
      <w:r>
        <w:rPr>
          <w:rFonts w:cs="Times New Roman" w:ascii="Times New Roman" w:hAnsi="Times New Roman"/>
          <w:sz w:val="26"/>
          <w:szCs w:val="26"/>
        </w:rPr>
        <w:t xml:space="preserve">принимались письменные согласия на обработку персональных данных, поступающих на работу граждан. Разъяснялись последствия отказа от предоставления таких согласий, правила сбора, обработки и хранения персональных данных в соответствии с законодательством РФ по защите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длежащего исполнения законодательства о муниципальной службе и противодействии коррупции Российской Федерации в части, касающейся представления муниципальными служащими сведений о своих доходах, расходах, об имуществе и обязательствах имущественного характера, а также членов своей семьи (далее – сведения о доходах, расходах), управлением делами была проведена работа по приему сведений о доходах, расходах, предоставляемых муниципальными служащими Администрации Красногородского района. По состоянию на 30.04.2023 - 7 муниципальных служащих Администрации Красногородского района и 2 муниципальных служащих Финансового управления, должности которых включены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7 руководителей муниципальных учреждений и 1 руководитель предприятия предо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22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ой района проведена проверка сведений о доходах, расходах, об имуществе и обязательствах имущественного характера, выявлены факты недостоверного отражения сведений о доходах в справках 2 муниципальных служащих и 3 руководителей муниципальных учреждений. Один руководитель муниципального учреждения привлечен к дисциплинарной ответственности, муниципальным служащим вынесены устны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 приема справок о доходах с каждым муниципальным служащим проводились беседы на предмет полноты и достоверности заполнения справок, знакомство с методическими рекомендациями по заполнению справок и анализ типичных ошибок за предыдущий 2022 год.</w:t>
      </w:r>
      <w:r>
        <w:rPr>
          <w:rFonts w:cs="Times New Roman" w:ascii="Times New Roman" w:hAnsi="Times New Roman"/>
          <w:sz w:val="26"/>
          <w:szCs w:val="26"/>
        </w:rPr>
        <w:t xml:space="preserve"> По завершении приема Справок о доходах проведен анализ недостатков и типичных ошибок, допускаемых лицами, замещающими должности муниципальной службы, при заполнении справок о доходах, расходах и обязательствах имущественного характера в отношении себя и членов своих семей. Данный анализ доведен до каждого муниципального служащего на собрании коллектива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о уточнение анкетных данных муниципальных служащих Администрации Красногородского района, допущенных к сведениям, составляющим государственную тайну на предмет наличия близких родственников, постоянно проживающих за границей и (или) оформивших документы для выезда на постоянное жительство в другие государства. Случаев не выявлено. Кроме того, поступившие на работу муниципальные служащие Администрации Красногородского района, допущенные к сведениям, составляющим государственную тайну, ознакомлены с порядком выезда за пределы Российской Федерации под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ольнений муниципальных служащих Администрации района в связи с утратой доверия в 2023 году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есечения незаконных оборотов денежных сборов в образовательной сфере проведена беседа с руководителями муниципальных образовательных учрежд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фактах коррупционной направленности в Администрации Красногородского муниципального округа можно сообщить по «телефону доверия» 8 (811 37)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2-12-65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00"/>
      <w:pgMar w:left="1418" w:right="56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bject">
    <w:name w:val="objec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7:00Z</dcterms:created>
  <dc:creator>NASTJА</dc:creator>
  <dc:description/>
  <cp:keywords/>
  <dc:language>en-US</dc:language>
  <cp:lastModifiedBy>NASTJA</cp:lastModifiedBy>
  <cp:lastPrinted>2023-01-25T16:56:00Z</cp:lastPrinted>
  <dcterms:modified xsi:type="dcterms:W3CDTF">2024-07-10T09:34:00Z</dcterms:modified>
  <cp:revision>8</cp:revision>
  <dc:subject/>
  <dc:title/>
</cp:coreProperties>
</file>