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Плана мероприятий по противодействию коррупции в муниципальном образовании Красногородский муниципальный округ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полнения Плана мероприятий по противодействию коррупции на 2024-2026 гг. в Администрации Красногородского муниципального округа осуществлял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соблюдением муниципальными служащими ограничений, запретов и исполнением ими должностных обязанностей, а также соблюдением Кодекса этик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информационного обеспечения антикоррупционной деятельности ОМСУ, а также информирования граждан о ее результатах, создания условий открытости ОМСУ для контроля и предложений со стороны граждан на сайте Администрации Красногородского муниципального округа функционирует раздел «Противодействие коррупции». На протяжении 2024 года в раздел «Противодействие коррупции» ежеквартально добавлялись сведения результатов мониторинга.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были размещены на сайте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ми подразделениями Администрации Красногородского муниципального округа в 2024 году разработаны и приняты 171 нормативно-правовых актов Администрации округа и Собрания депутатов округа. Все проекты размещали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стему «Централизованного сбора документов» для получения заключения от прокуратуры района и аналитика регионального законодательства, из них в 18 проектах были выявлены коррупциогенные факторы, которые после проверки были ис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3 рабочих совещания с муниципальными служащими Администрации Красногородского муниципального округа и 2 рабочих совещание с руководителями муниципальных учреждений округа, консультации с депутатами Собрания депутатов Красногородского округ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жеквартально проводится анализ соблюдения запретов, ограничений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сполнения ими должностных обязанностей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За прошедший период случаев склонения к совершению коррупционных правонарушений не было, муниципальные служащие об иной оплачиваемой работе уведомляют своевременно. М</w:t>
      </w:r>
      <w:r>
        <w:rPr>
          <w:rFonts w:cs="Times New Roman" w:ascii="Times New Roman" w:hAnsi="Times New Roman"/>
          <w:sz w:val="26"/>
          <w:szCs w:val="26"/>
        </w:rPr>
        <w:t>ониторинг деятельности комиссий по соблюдению требований к служебному поведению муниципальных служащих Администрации округа и урегулированию конфликта интересов в Красногородском муниципальном округе и мониторинг реализации мер по противодействию коррупции в Администрации Красногородского муниципального округа являются также ежеквартальными мероприятиями. В 2024 году проведено 5 заседаний комиссии в отношении 4 руководителей муниципальных учреждений о возникновении личной заинтересованности при исполнении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муниципальный служащий прошел курс повышения квалификации по теме «Противодействие коррупции и профилактика коррупционных правонарушений в системе государственного и муниципального управления», а также принял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антикоррупционном дикта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м дела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4 года </w:t>
      </w:r>
      <w:r>
        <w:rPr>
          <w:rFonts w:cs="Times New Roman" w:ascii="Times New Roman" w:hAnsi="Times New Roman"/>
          <w:sz w:val="26"/>
          <w:szCs w:val="26"/>
        </w:rPr>
        <w:t xml:space="preserve">принимались письменные согласия на обработку персональных данных, поступающих на работу граждан. Разъяснялись последствия отказа от предоставления таких согласий, правила сбора, обработки и хранения персональных данных в соответствии с законодательством РФ по защит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длежащего исполнения законодательства о муниципальной службе и противодействии коррупции Российской Федерации в части, касающейся представления муниципальными служащими сведений о своих доходах, расходах, об имуществе и обязательствах имущественного характера, а также членов своей семьи (далее – сведения о доходах, расходах), управлением делами была проведена работа по приему сведений о доходах, расходах, предоставляемых муниципальными служащими Администрации Красногородского муниципального округа. По состоянию на 30.04.2024 - 9 муниципальных служащих Администрации Красногородского муниципального округа и 2 муниципальных служащих Финансового управления, должности которых включены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7 руководителей муниципальных учреждений и 1 руководитель предприятия предо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ой района проведена проверка сведений о доходах, расходах, об имуществе и обязательствах имущественного характера, выявлены факты недостоверного отражения сведений о доходах в справках 4 муниципальных служащих и 1 руководителя муниципальных учреждений. Один муниципальный служащий и один руководитель муниципального учреждения привлечен к дисциплинарной ответственности, 3 муниципальным служащим вынесены устны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приема справок о доходах с каждым муниципальным служащим проводились беседы на предмет полноты и достоверности заполнения справок, знакомство с методическими рекомендациями по заполнению справок и анализ типичных ошибок за предыдущий 2022 год.</w:t>
      </w:r>
      <w:r>
        <w:rPr>
          <w:rFonts w:cs="Times New Roman" w:ascii="Times New Roman" w:hAnsi="Times New Roman"/>
          <w:sz w:val="26"/>
          <w:szCs w:val="26"/>
        </w:rPr>
        <w:t xml:space="preserve"> По завершении приема Справок о доходах проведен анализ недостатков и типичных ошибок, допускаемых лицами, замещающими должности муниципальной службы, при заполнении справок о доходах, расходах и обязательствах имущественного характера в отношении себя и членов своих семей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уточнение анкетных данных муниципальных служащих Администрации округа, допущенных к сведениям, составляющим государственную тайну на предмет наличия близких родственников, постоянно проживающих за границей и (или) оформивших документы для выезда на постоянное жительство в другие государства. Случаев не выявлено. Кроме того, поступившие на работу муниципальные служащие Администрации округа, допущенные к сведениям, составляющим государственную тайну, ознакомлены с порядком выезда за пределы Российской Федерации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ьнений муниципальных служащих Администрации района в связи с утратой доверия в 2024 году не проводи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ы 3 договора аренды муниципального имущества, 4 договора безвозмездного пользования, 7 договоров коммерческого найма жилых помещений, проведены 3 меж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инимизации коррупционных рисков в 2024 году при осуществлении закупок товаров, работ, услуг для обеспечения государственных и муниципальных нужд в 2024 году проведено 32 электронных аукциона. Жалоб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одится мониторинг цен на товары, работы и услуги в целях недопущения завышения начальных (максимальных) цен контрактов при осуществлении за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мониторинга установлено, что при осуществлении закупок товаров, работ, услуг для обеспечения государственных и муниципальных нужд в Администрации Красногородского муниципального округа на постоянной основе соблюдаются меры, направленные на снижение возникающих в ходе закупочной деятельности коррупционных рисков, а также соблюдаются требования законодательства в области противодействия корруп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етензионная работа, применение штрафных санкций к Поставщикам (Подрядчикам, Исполнителям) в случаях выявления нарушений обязательств, установленных в муниципальных контр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сечения незаконных оборотов денежных сборов в образовательной сфере проведена беседа с руководителями муниципальных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фактах коррупционной направленности в Администрации Красногородского муниципального округа можно сообщить по «телефону доверия» 8 (811 37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2-12-65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00"/>
      <w:pgMar w:left="1418" w:right="56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5:00Z</dcterms:created>
  <dc:creator>NASTJА</dc:creator>
  <dc:description/>
  <cp:keywords/>
  <dc:language>en-US</dc:language>
  <cp:lastModifiedBy>NASTJA</cp:lastModifiedBy>
  <cp:lastPrinted>2023-01-25T16:56:00Z</cp:lastPrinted>
  <dcterms:modified xsi:type="dcterms:W3CDTF">2025-01-13T13:22:00Z</dcterms:modified>
  <cp:revision>3</cp:revision>
  <dc:subject/>
  <dc:title/>
</cp:coreProperties>
</file>