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 xml:space="preserve">ПСКОВСКАЯ ОБЛАСТЬ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АДМИНИСТРАЦИЯ КРАСНОГОРОДСКОГО РАЙОНА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  <w:u w:val="single"/>
        </w:rPr>
        <w:t xml:space="preserve">от 02.08.2016 № 332  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>р.п. Красногородск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Инвестиционной декларации 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Красногородского района 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расногородский район», постановлением Администрации Красногородского района от 26.01.2016 №37 «Об утверждении Плана мероприятий (Дорожной карты) по внедрению успешных практик, направленных на развитие и поддержку малого и среднего предпринимательства в муниципальном образовании «Красногородский район»</w:t>
      </w:r>
      <w:r>
        <w:rPr>
          <w:color w:val="000000"/>
          <w:szCs w:val="28"/>
        </w:rPr>
        <w:t>, в целях создания условий для благоприятного делового и инвестиционного климата на территории муниципального образования «Красногородский район»,</w:t>
      </w:r>
      <w:r>
        <w:rPr>
          <w:color w:val="000000"/>
        </w:rPr>
        <w:t xml:space="preserve"> </w:t>
      </w:r>
      <w:r>
        <w:rPr/>
        <w:t>Администрация Красногородского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bookmarkStart w:id="0" w:name="sub_1"/>
      <w:r>
        <w:rPr/>
        <w:t>Утвердить прилагаемую Инвестиционную декларацию Красногородского района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2</w:t>
      </w:r>
      <w:bookmarkStart w:id="1" w:name="sub_2"/>
      <w:r>
        <w:rPr/>
        <w:t>. Настоящее постановление опубликовать в районной газете «Заря» и разместить</w:t>
      </w:r>
      <w:r>
        <w:rPr>
          <w:color w:val="000000"/>
        </w:rPr>
        <w:t xml:space="preserve"> в информационно-телекоммуникационной сети «Интернет» на  официальном сайте Администрации Красногородского района.  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1"/>
      <w:r>
        <w:rPr>
          <w:color w:val="000000"/>
        </w:rPr>
        <w:t>3</w:t>
      </w:r>
      <w:bookmarkEnd w:id="2"/>
      <w:r>
        <w:rPr>
          <w:color w:val="000000"/>
        </w:rPr>
        <w:t>. Контроль за исполнением настоящего постановления возложить на заместителя Главы Администрации Красногородского района — начальника  отдела по экономическому развитию, имущественным и земельным отношениям, использованию природных ресурсов Л.В.Ефрем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расногородского района                                     В.В.Понизовска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TextBody"/>
        <w:spacing w:lineRule="atLeast" w:line="100"/>
        <w:jc w:val="right"/>
        <w:rPr/>
      </w:pPr>
      <w:r>
        <w:rPr>
          <w:sz w:val="18"/>
          <w:szCs w:val="18"/>
        </w:rPr>
        <w:t>Красногородского района от  02.08.2016№ 332</w:t>
      </w:r>
    </w:p>
    <w:p>
      <w:pPr>
        <w:pStyle w:val="TextBody"/>
        <w:rPr/>
      </w:pPr>
      <w:r>
        <w:rPr/>
      </w:r>
    </w:p>
    <w:p>
      <w:pPr>
        <w:pStyle w:val="Heading2"/>
        <w:spacing w:lineRule="atLeast" w:line="100"/>
        <w:ind w:left="0" w:right="0" w:hanging="0"/>
        <w:jc w:val="center"/>
        <w:rPr>
          <w:sz w:val="24"/>
          <w:szCs w:val="24"/>
        </w:rPr>
      </w:pPr>
      <w:r>
        <w:rPr>
          <w:sz w:val="30"/>
          <w:szCs w:val="30"/>
        </w:rPr>
        <w:t xml:space="preserve">Инвестиционная декларация Красногородского район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1. Общие положения. 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1. Инвестиционная декларация Красногородского района (далее - Декларация) разработана с целью формирования благоприятного инвестиционного климата в районе, реализации инвестиционных проектов на территории района в кратчайшие сроки, их административной поддержки, обеспечения быстрых процедур согласования.                                                                          </w:t>
        <w:tab/>
        <w:t>1.2. Правовые отношения, связанные с инвестиционной деятельностью на территории Красногородского района, регулируются Конституцией Российской Федерации, федеральными законами, законами Псковской области, Уставом муниципального образования «Красногородский район»и иными нормативными правовыми актами органов местного самоуправления Красногородского район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Принципы инвестиционной политики Красногородского района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suppressAutoHyphens w:val="true"/>
        <w:jc w:val="both"/>
        <w:rPr/>
      </w:pPr>
      <w:r>
        <w:rPr/>
        <w:tab/>
        <w:t>2.1. Основными принципами инвестиционной политики Красногородского района  являются равенство прав инвесторов, вовлеченность инвесторов в процесс принятия решений, прозрачность и открытость процедур принятия решений в сфере инвестиций, а также внедрение лучших практик взаимодействия органов государственной власти и органов местного самоуправления, направленных на снижение административных барьеров.</w:t>
      </w:r>
    </w:p>
    <w:p>
      <w:pPr>
        <w:pStyle w:val="TextBody"/>
        <w:suppressAutoHyphens w:val="true"/>
        <w:rPr/>
      </w:pPr>
      <w:r>
        <w:rPr/>
        <w:tab/>
        <w:t xml:space="preserve">2.2. Для воплощения в жизнь этих принципов Администрация Красногородского района:  </w:t>
      </w:r>
    </w:p>
    <w:p>
      <w:pPr>
        <w:pStyle w:val="TextBody"/>
        <w:suppressAutoHyphens w:val="true"/>
        <w:rPr/>
      </w:pPr>
      <w:r>
        <w:rPr/>
        <w:t xml:space="preserve"> </w:t>
      </w:r>
      <w:r>
        <w:rPr/>
        <w:tab/>
        <w:t xml:space="preserve">- создает режим благоприятствования для всех инвесторов, как российских, так и иностранных;                                                                                                                                          </w:t>
        <w:tab/>
        <w:t xml:space="preserve">- 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                                                                                                                                   </w:t>
        <w:tab/>
        <w:t xml:space="preserve">- обеспечивает каждому инвестору систему сопровождения инвестиционного проекта на всех стадиях реализации инвестиционного проекта;                                                                   </w:t>
        <w:tab/>
        <w:t xml:space="preserve">- стремится максимально сократить сроки административных процедур, в том числе выделения и оформления земельных участков, получения разрешений на строительство, упрощения и ускорения процедур подключения необходимой инвесторам инфраструктуры;     </w:t>
      </w:r>
    </w:p>
    <w:p>
      <w:pPr>
        <w:pStyle w:val="TextBody"/>
        <w:suppressAutoHyphens w:val="true"/>
        <w:rPr/>
      </w:pPr>
      <w:r>
        <w:rPr/>
        <w:tab/>
        <w:t xml:space="preserve"> - предоставляет муниципальную поддержку инвесторам в пределах своей компетенции и в соответствии с действующим законодательством;                                                                      </w:t>
        <w:tab/>
        <w:t xml:space="preserve">- предоставляет каждому инвестору возможность участвовать в формировании и реализации муниципальной инвестиционной политики через координационные и совещательные органы.                                                                                                                                          </w:t>
        <w:tab/>
        <w:t xml:space="preserve">2.3. Администрация Красногородского района в соответствии с действующим законодательством Российской Федерации гарантирует защиту инвестиций, а также прав интересов субъектов предпринимательской и инвестиционной деятельности, в том числе:             </w:t>
        <w:tab/>
        <w:t xml:space="preserve">- равное отношение ко всем субъектам предпринимательской и инвестиционной деятельности;                                                                                                                                                </w:t>
        <w:tab/>
        <w:t xml:space="preserve">- участие субъектов предпринимательской и инвестиционной деятельности в процессе принятия решений и оценке их реализации;                                                                                </w:t>
        <w:tab/>
        <w:t xml:space="preserve">- доступ к публичной информации органов местного самоуправления Красногородского района;                                                                                                                                              </w:t>
        <w:tab/>
        <w:t xml:space="preserve">- безопасность ведения предпринимательской и инвестиционной деятельности на территории Красногородского района;                                                                                                      </w:t>
        <w:tab/>
        <w:t xml:space="preserve">- невмешательство органов местного самоуправления и должностных лиц в заключение инвестором договоров (контрактов), выбор партнеров, определение обязательств;         </w:t>
      </w:r>
    </w:p>
    <w:p>
      <w:pPr>
        <w:pStyle w:val="TextBody"/>
        <w:suppressAutoHyphens w:val="true"/>
        <w:rPr/>
      </w:pPr>
      <w:r>
        <w:rPr/>
        <w:t xml:space="preserve">            </w:t>
      </w:r>
      <w:r>
        <w:rPr/>
        <w:t xml:space="preserve">- неразглашение сведений, составляющих коммерческую тайну, и другой конфиденциальной информации, предоставленной инвесторами;                                                       </w:t>
        <w:tab/>
        <w:t xml:space="preserve">- неприменение к инвесторам дополнительных обременений финансовыми обязательствами, не связанными с реализацией инвестиционного проекта и не установленными действующим законодательством;                                                                                                </w:t>
        <w:tab/>
        <w:t>- свободу конкурен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3. Взаимодействие сторон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/>
        <w:tab/>
        <w:t xml:space="preserve">3.1. Субъектам предпринимательской и инвестиционной деятельности оказывается комплексная системная административная поддержка, в том числе по сокращению и упрощению процедур, связанных с сопровождением проектов и выдачей разрешительной документации.                                                                                                           </w:t>
      </w:r>
    </w:p>
    <w:p>
      <w:pPr>
        <w:pStyle w:val="TextBody"/>
        <w:suppressAutoHyphens w:val="true"/>
        <w:rPr/>
      </w:pPr>
      <w:r>
        <w:rPr/>
        <w:t xml:space="preserve"> </w:t>
      </w:r>
      <w:r>
        <w:rPr/>
        <w:tab/>
        <w:t xml:space="preserve">3.2. Структурные подразделения Администрации Красногородского района при взаимодействии с предпринимателями и инвесторами обязаны соблюдать принципы, изложенные в настоящей Декларации.                                                                                                                       </w:t>
        <w:tab/>
        <w:t xml:space="preserve">3.3.Глава Красногородского района, в соответствии с Уставом муниципального образования «Красногородский район» и действующим законодательством Российской Федерации содействует реализации инвестиционной политики, включая вопросы защиты инвестиций, а также прав и интересов субъектов предпринимательской и инвестиционной деятельности.                                                                                                                              </w:t>
        <w:tab/>
        <w:t>3.4.Субъекты предпринимательской и инвестиционной деятельности вправе непосредственно руководствоваться положениями настоящей Декларации при взаимодействии со структурными подразделениями Администрации района, и обращаться непосредственно к Главе Красногородского района по вопросам, связанным с ее исполнение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1:00Z</dcterms:created>
  <dc:creator>User</dc:creator>
  <dc:description/>
  <cp:keywords/>
  <dc:language>en-US</dc:language>
  <cp:lastModifiedBy>Оператор</cp:lastModifiedBy>
  <cp:lastPrinted>2016-04-25T11:22:00Z</cp:lastPrinted>
  <dcterms:modified xsi:type="dcterms:W3CDTF">2016-08-05T11:31:00Z</dcterms:modified>
  <cp:revision>2</cp:revision>
  <dc:subject/>
  <dc:title>ПРОЕКТ</dc:title>
</cp:coreProperties>
</file>