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й фестиваль русских каш «Вернем каши на столы на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 января 2023 года Порховский район проводи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й фестиваль русских каш «Вернем каши на столы наши», который пройдет в традиционном формате: на свежем воздухе с разведением костров, с горячим травяным ч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стиваль направлен на продвижение продукции, услуг малого предпринимательства в сфере общественного питания, туризма и ремесла, возрождение традиции русской кухни. На празднике жюри выберет лучшие блюда, которые войдут в сборник рецептов фестиваля за пять лет его сущ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пройдет в городе Порхов на торговой площадке городского парка с детскими играми и забавами, будет работать ледовый ка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ь заявку на участие и получить дополнительную информацию можно по телефону:  (81134) 21714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kkpetr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3:00Z</dcterms:created>
  <dc:creator>Пользователь Windows</dc:creator>
  <dc:description/>
  <dc:language>en-US</dc:language>
  <cp:lastModifiedBy>Пользователь Windows</cp:lastModifiedBy>
  <dcterms:modified xsi:type="dcterms:W3CDTF">2022-12-22T07:57:00Z</dcterms:modified>
  <cp:revision>1</cp:revision>
  <dc:subject/>
  <dc:title/>
</cp:coreProperties>
</file>