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Конкурсный отбор субъектов МСП  </w:t>
      </w:r>
    </w:p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 xml:space="preserve">для предоставления грантов </w:t>
      </w:r>
    </w:p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омитет по экономическому развитию и инвестиционной политике Псковской области сообщает, что в период </w:t>
      </w:r>
      <w:r>
        <w:rPr>
          <w:b/>
          <w:color w:val="000000"/>
          <w:spacing w:val="-4"/>
          <w:sz w:val="30"/>
          <w:szCs w:val="30"/>
        </w:rPr>
        <w:t>с 7 октября</w:t>
        <w:br/>
        <w:t>по 6 ноября 2024 г.</w:t>
      </w:r>
      <w:bookmarkStart w:id="0" w:name="__DdeLink__408_2213501912"/>
      <w:r>
        <w:rPr>
          <w:color w:val="000000"/>
          <w:spacing w:val="-4"/>
          <w:sz w:val="30"/>
          <w:szCs w:val="30"/>
        </w:rPr>
        <w:t xml:space="preserve"> осуществляет прием заявок от </w:t>
      </w:r>
      <w:r>
        <w:rPr>
          <w:color w:val="000000"/>
          <w:sz w:val="30"/>
          <w:szCs w:val="30"/>
        </w:rPr>
        <w:t>субъектов малого и среднего предпринимательства для участия в конкурсном отборе для предоставления грантов в форме субсидий</w:t>
      </w:r>
      <w:bookmarkEnd w:id="0"/>
      <w:r>
        <w:rPr>
          <w:color w:val="000000"/>
          <w:sz w:val="30"/>
          <w:szCs w:val="30"/>
        </w:rPr>
        <w:br/>
        <w:t>(далее также – гранты, конкурсный отбор).</w:t>
      </w:r>
    </w:p>
    <w:p>
      <w:pPr>
        <w:pStyle w:val="14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Гранты предоставляются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</w:t>
        <w:br/>
        <w:t>до 25 лет включительно, в соответствии с постановлением Правительства Псковской области от 29 августа 2024 г. № 291.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Подробная информация об условиях участия в конкурсном </w:t>
        <w:br/>
        <w:t xml:space="preserve">отборе доступна по ссылке: </w:t>
      </w:r>
      <w:r>
        <w:rPr>
          <w:sz w:val="30"/>
          <w:szCs w:val="30"/>
        </w:rPr>
        <w:t>https://economics.pskov.ru/press-centre/news/3054</w:t>
      </w:r>
      <w:r>
        <w:rPr>
          <w:rStyle w:val="11"/>
          <w:color w:val="000000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">
    <w:name w:val="WW-Базовый"/>
    <w:qFormat/>
    <w:pPr>
      <w:widowControl/>
      <w:tabs>
        <w:tab w:val="left" w:pos="4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>
      <w:widowControl/>
      <w:tabs>
        <w:tab w:val="clear" w:pos="4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ГК экономики, промышленности и инвестиц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9:00Z</dcterms:created>
  <dc:creator>user</dc:creator>
  <dc:description/>
  <cp:keywords/>
  <dc:language>en-US</dc:language>
  <cp:lastModifiedBy>NASTJA</cp:lastModifiedBy>
  <dcterms:modified xsi:type="dcterms:W3CDTF">2024-10-0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