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both"/>
        <w:rPr/>
      </w:pPr>
      <w:r>
        <w:rPr>
          <w:sz w:val="30"/>
          <w:szCs w:val="30"/>
        </w:rPr>
        <w:t>Встреча клуба молодых предпринимателей «Росмолодежь.Бизнес».</w:t>
      </w:r>
    </w:p>
    <w:p>
      <w:pPr>
        <w:pStyle w:val="Normal"/>
        <w:autoSpaceDE w:val="false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 ноября 2022 г. в городе Пскове на территории спортивно-развлекательного парка «Простория» (г. Псков, Иркутский переулок,</w:t>
        <w:br/>
        <w:t>д. 2, СРП «Простория», конференц-зал, 2 этаж) пройдет встреча клуба молодых предпринимателей «Росмолодежь.Бизнес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30"/>
          <w:szCs w:val="30"/>
        </w:rPr>
        <w:t>24 ноября 2022 г. с 15.00 до 18.00 запланировано проведение сессии на тему «Молодежное предпринимательство: проблемы</w:t>
        <w:br/>
        <w:t>и решения». Эксперты расскажут обо всех ключевых этапах создания</w:t>
        <w:br/>
        <w:t xml:space="preserve">и эффективного управления бизнесом, поделятся опытом взаимодействия с органами власти и реализации социальных проектов. Регистрация на встречу осуществляется по ссылке: </w:t>
      </w:r>
      <w:r>
        <w:rPr>
          <w:color w:val="00B0F0"/>
          <w:sz w:val="30"/>
          <w:szCs w:val="30"/>
        </w:rPr>
        <w:t>https://rosmolbizclub.ru/pskov_v2.</w:t>
      </w:r>
    </w:p>
    <w:p>
      <w:pPr>
        <w:pStyle w:val="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 ноября 2022 г. с 17.00 до 21.00 пройдет встреча резидентов клуба молодых предпринимателей в формате публичных презентаций личных проектов и их профессиональный анализ со стороны приглашенных спикер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Регистрация на встречу осуществляется по ссылке: </w:t>
      </w:r>
      <w:hyperlink r:id="rId2">
        <w:r>
          <w:rPr>
            <w:rStyle w:val="InternetLink"/>
            <w:sz w:val="30"/>
            <w:szCs w:val="30"/>
          </w:rPr>
          <w:t>https://rosmolbizclub.ru/pskov_v3</w:t>
        </w:r>
      </w:hyperlink>
      <w:r>
        <w:rPr>
          <w:sz w:val="30"/>
          <w:szCs w:val="30"/>
        </w:rPr>
        <w:t>.</w:t>
      </w:r>
    </w:p>
    <w:p>
      <w:pPr>
        <w:pStyle w:val="Normal1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Gb2uaddhob">
    <w:name w:val="gb2ua-ddhob"/>
    <w:basedOn w:val="Style12"/>
    <w:qFormat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Style16">
    <w:name w:val="Char Style 16"/>
    <w:basedOn w:val="Style12"/>
    <w:qFormat/>
    <w:rPr>
      <w:color w:val="1A1A1C"/>
      <w:sz w:val="27"/>
      <w:szCs w:val="27"/>
      <w:shd w:fill="FFFFFF" w:val="clear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olbizclub.ru/pskov_v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6:00Z</dcterms:created>
  <dc:creator>Пользователь</dc:creator>
  <dc:description/>
  <dc:language>en-US</dc:language>
  <cp:lastModifiedBy>Пользователь Windows</cp:lastModifiedBy>
  <cp:lastPrinted>2022-05-16T20:35:00Z</cp:lastPrinted>
  <dcterms:modified xsi:type="dcterms:W3CDTF">2022-11-23T08:36:00Z</dcterms:modified>
  <cp:revision>2</cp:revision>
  <dc:subject/>
  <dc:title/>
</cp:coreProperties>
</file>