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63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убликация осуществлена при финансовой поддержке Программы приграничного сотрудничества "Россия-Латвия" на период 2014-2020 годов. Полную ответственность за ее содержание несет Администрация Красногородского района. Публикация может не отражать мнение Программы, стран-участниц Программы – России и Латвии, а также Европейского Союза. Вебсайт Программ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truscbc.e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емонтирован мост в деревне Габ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обильной дороге общего пользования местного значения Габоны-Руди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проект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-05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Palet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лучшение управления окружающей средой посредством совместных действий в приграничных районах RU-LV»/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053 «</w:t>
      </w:r>
      <w:r>
        <w:rPr>
          <w:rFonts w:cs="Times New Roman" w:ascii="Times New Roman" w:hAnsi="Times New Roman"/>
          <w:sz w:val="28"/>
          <w:szCs w:val="28"/>
          <w:lang w:val="en-US"/>
        </w:rPr>
        <w:t>Improv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n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s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GreenPalette</w:t>
      </w:r>
      <w:r>
        <w:rPr>
          <w:rFonts w:cs="Times New Roman" w:ascii="Times New Roman" w:hAnsi="Times New Roman"/>
          <w:sz w:val="28"/>
          <w:szCs w:val="28"/>
        </w:rPr>
        <w:t xml:space="preserve">) отремонтирован </w:t>
      </w:r>
      <w:r>
        <w:rPr>
          <w:rFonts w:cs="Times New Roman" w:ascii="Times New Roman" w:hAnsi="Times New Roman"/>
          <w:bCs/>
          <w:sz w:val="28"/>
          <w:szCs w:val="28"/>
        </w:rPr>
        <w:t>мост в деревне Габоны</w:t>
      </w:r>
      <w:r>
        <w:rPr>
          <w:rFonts w:cs="Times New Roman" w:ascii="Times New Roman" w:hAnsi="Times New Roman"/>
          <w:sz w:val="28"/>
          <w:szCs w:val="28"/>
        </w:rPr>
        <w:t xml:space="preserve"> Красногородского района на автомобильной дороге общего пользования местного значения Габоны-Рудинов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 в д.Габоны, находившийся в аварийном состоянии,  является единственным путем для проезда в лес. В соответствии с муниципальным контрактом выполнены работы по разборке 2-х пролетного существующего деревянного моста (демонтаж дощатого настила, бревенчатого настила, опорных балок); ремонт бутобетонных опор; устройство деревянных пролетных строений моста и перил; обработка древесины акриловыми составами; ремонт сопряжения моста с автомобильной дорогой; установка дорожных зна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монт моста в деревне Габоны позволит решить одно из ключевых направлений проек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и локализация местных лесных и сухих травяных пожа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граничного сотрудничества "Россия-Латвия" на период 2014-2020 годов поддерживает совместные усилия, направленные на решение проблем развития приграничных территорий, и продвигает устойчивое использование существующего потенциала региона вокруг границы между Европейским союзом и Российской Федерацией. Вебсайт Программ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truscbc.e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5040" cy="452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ruscbc.eu/" TargetMode="External"/><Relationship Id="rId4" Type="http://schemas.openxmlformats.org/officeDocument/2006/relationships/hyperlink" Target="http://www.latruscbc.e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9:00Z</dcterms:created>
  <dc:creator>ADM</dc:creator>
  <dc:description/>
  <cp:keywords/>
  <dc:language>en-US</dc:language>
  <cp:lastModifiedBy>Пользователь Windows</cp:lastModifiedBy>
  <cp:lastPrinted>2020-08-17T14:34:00Z</cp:lastPrinted>
  <dcterms:modified xsi:type="dcterms:W3CDTF">2021-08-10T08:55:00Z</dcterms:modified>
  <cp:revision>34</cp:revision>
  <dc:subject/>
  <dc:title/>
</cp:coreProperties>
</file>