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Внимание субъектам малого и среднего предпринимательства! </w:t>
      </w:r>
    </w:p>
    <w:p>
      <w:pPr>
        <w:pStyle w:val="Heading1"/>
        <w:ind w:firstLine="624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В связи с предельным сроком подачи заявлений предпринимателями для перехода на иной режим налогообложения, необходимо вместо ЕНВД выбрать иной налоговый режи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1 января 2021 года  в соответствии с Федеральным законом от 29.06.2012 №97-ФЗ система налогообложения ЕНВД не применяетс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624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не выберите специальный режим налогообложения до конца текущего года, с 1 января 2021 года Вы будете переведены на общий режим налогообложения, который подразумевает уплату нескольких налогов (в том числе налог на прибыль, НДС, и т.д.)</w:t>
        <w:br/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выбора оптимального  налогового режима рекомендуется воспользоваться информационным сервисом, размещенным на сайте ФНС.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nalog.ru/rn60/taxation/taxes/envd2020/</w:t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60/taxation/taxes/envd20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4:00Z</dcterms:created>
  <dc:creator>Пользователь Windows</dc:creator>
  <dc:description/>
  <dc:language>en-US</dc:language>
  <cp:lastModifiedBy>UPR-DEL</cp:lastModifiedBy>
  <cp:lastPrinted>2020-12-08T12:02:00Z</cp:lastPrinted>
  <dcterms:modified xsi:type="dcterms:W3CDTF">2020-12-10T06:54:00Z</dcterms:modified>
  <cp:revision>2</cp:revision>
  <dc:subject/>
  <dc:title/>
</cp:coreProperties>
</file>