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оке уведомления налогового органа о перехо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рощенную систему налогооб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по Псковской области информирует налогоплательщиков, которые перестали быть плательщиками системы налогообложения в виде единого налога на вмененный доход для отдельных видов деятельности (далее – ЕНВД) о сроке уведомления о переходе на упрощенную систему налогообложения (далее – УСН) в связи с отменой ЕНВ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21 не применяются положения главы 26.3 части второй Налогового кодекса Российской Федерации (далее- Кодекс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2 статьи 346.13 Кодекса организации и индивидуальные предприниматели, которые перестали быть налогоплательщиками системы налогообложения в виде ЕНВД, вправе на основании уведомления перейти на упрощенную систему налогообложения с начала того месяца, в котором была прекращена их обязанность по уплате ЕНВД. В таком случае налогоплательщик должен уведомить налоговый орган о переходе на УСН не позднее 30 календарных дней со дня прекращения обязанности по уплате ЕНВ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ом 2 статьи 6.1 Кодекса установлено, что течение срока начинается на следующий день после календарной даты или наступления события (совершения действия), которым определено его начало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организации и индивидуальные предприниматели, </w:t>
      </w:r>
      <w:r>
        <w:rPr>
          <w:rFonts w:cs="Times New Roman" w:ascii="Times New Roman" w:hAnsi="Times New Roman"/>
          <w:b/>
          <w:sz w:val="24"/>
          <w:szCs w:val="24"/>
        </w:rPr>
        <w:t>которые перестали быть налогоплательщиками ЕНВД в связи с отменой данного специального налогового режима</w:t>
      </w:r>
      <w:r>
        <w:rPr>
          <w:rFonts w:cs="Times New Roman" w:ascii="Times New Roman" w:hAnsi="Times New Roman"/>
          <w:sz w:val="24"/>
          <w:szCs w:val="24"/>
        </w:rPr>
        <w:t xml:space="preserve">, при соблюдении условий, предусмотренных главой 26.2 Кодекса, </w:t>
      </w:r>
      <w:r>
        <w:rPr>
          <w:rFonts w:cs="Times New Roman" w:ascii="Times New Roman" w:hAnsi="Times New Roman"/>
          <w:b/>
          <w:sz w:val="24"/>
          <w:szCs w:val="24"/>
        </w:rPr>
        <w:t>вправе перейти на УСН с 01.01.2021, уведомив налоговый орган не позднее 30 календарных дней со дня прекращения обязанности по уплате ЕНВД, то есть не позднее 01.02.202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3:00Z</dcterms:created>
  <dc:creator>Пользователь Windows</dc:creator>
  <dc:description/>
  <dc:language>en-US</dc:language>
  <cp:lastModifiedBy>UPR-DEL</cp:lastModifiedBy>
  <dcterms:modified xsi:type="dcterms:W3CDTF">2021-01-21T08:43:00Z</dcterms:modified>
  <cp:revision>2</cp:revision>
  <dc:subject/>
  <dc:title/>
</cp:coreProperties>
</file>