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прет на оборот немаркированных средствами идентификации 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sz w:val="30"/>
          <w:szCs w:val="30"/>
        </w:rPr>
        <w:t>табачной продукции и обувных товаров</w:t>
      </w:r>
    </w:p>
    <w:p>
      <w:pPr>
        <w:pStyle w:val="Normal"/>
        <w:tabs>
          <w:tab w:val="clear" w:pos="708"/>
          <w:tab w:val="left" w:pos="6913" w:leader="none"/>
        </w:tabs>
        <w:spacing w:lineRule="auto" w:line="30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913" w:leader="none"/>
        </w:tabs>
        <w:spacing w:lineRule="auto" w:line="30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ями Правительства Российской Федерации от 28.02.2019 № 224 и от 05.07.2019 № 860 с 1 июля 2020 года                       вступает в силу запрет на оборот немаркированных средствами идентификации табачной продукции и обувных товаров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30"/>
          <w:szCs w:val="30"/>
        </w:rPr>
        <w:t>В рамках информационной кампании по подготовке участников оборота указанных товаров к вступлению в силу требований                                об их обязательной маркировке средствами идентификации  в июне 2020 года будут проведены обучающие и разъяснительные дистанционные мероприятия (план мероприятий прилагается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Emphasis"/>
          <w:i w:val="false"/>
          <w:iCs w:val="false"/>
          <w:sz w:val="30"/>
          <w:szCs w:val="30"/>
        </w:rPr>
        <w:t>Подробная информация о проводимых мероприятиях также располагается на официальном сайте информационной системы маркировки в информационно-телекоммуникационной сети «Интернет» по адресу: https://честныйзнак.рф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Style w:val="Emphasis"/>
          <w:i w:val="false"/>
          <w:iCs w:val="false"/>
          <w:sz w:val="30"/>
          <w:szCs w:val="30"/>
        </w:rPr>
        <w:t>Телефон службы поддержки: 8-800-222-15-23.</w:t>
      </w:r>
    </w:p>
    <w:sectPr>
      <w:type w:val="nextPage"/>
      <w:pgSz w:w="11906" w:h="16838"/>
      <w:pgMar w:left="1531" w:right="851" w:gutter="0" w:header="0" w:top="102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3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Arial"/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okation">
    <w:name w:val="Lokation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2"/>
      <w:sz w:val="26"/>
      <w:szCs w:val="20"/>
      <w:lang w:val="en-GB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4:00Z</dcterms:created>
  <dc:creator>Юзер</dc:creator>
  <dc:description/>
  <dc:language>en-US</dc:language>
  <cp:lastModifiedBy>UPR-DEL</cp:lastModifiedBy>
  <cp:lastPrinted>2019-06-13T11:39:00Z</cp:lastPrinted>
  <dcterms:modified xsi:type="dcterms:W3CDTF">2020-06-08T09:14:00Z</dcterms:modified>
  <cp:revision>2</cp:revision>
  <dc:subject/>
  <dc:title/>
</cp:coreProperties>
</file>