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сстат проводит перепись малого и среднего бизн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едеральная служба государственной статистики объявила о проведении в 2016 году сплошного федерального статистического наблюдения за деятельностью малого и среднего бизнеса по итогам 201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лошное наблюдение пройдет во всех 85 регионах России. В наблюдении примут участие субъекты малого и среднего предпринимательства – юридические и индивидуальные предпринимате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отмечают в Росстате, решение о проведении сплошного наблюдения является закономерным и необходимым этапом в формировании государственной стратегии развития малого и среднего бизнеса и одновременно показателем основательности и серьезности взятого курса на развитие предпринимательства в стра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лошное наблюдение проводится в интересах бизнеса, государства и всего российского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й целью проведения сплошного наблюдения станет формирование конкурентной среды в экономике России, а также благоприятных условий для развития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оги сплошного наблюдения дадут максимально четкое представление о том, насколько реальной силой обладает сегмент малого и среднего бизнеса. От активности участников наблюдения, от их желания предоставить достоверную информацию будет зависеть полнота сведений, которые Росстат  впоследствии сможет представить обще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тоги сплошного наблюдения также позволят понять, на какую помощь со стороны бизнеса государство может и должно рассчитывать. Взамен предпринимателям готовы предоставить новые преференции и варианты поддерж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ний раз сплошное наблюдение проходило в Российской Федерации в 2010 году, В нем участвовали около шести миллионов предпринима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ы для заполнения уже утверждены и размещены на официальном сайте Росстат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e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e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nsin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lo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). Их две: отдельно для малых и микропредприятий _ юридических лиц и отдельно для индивидуальных предпринимателей. Средний бизнес будет отчитываться в обычном порядке по ежегодным для него формам отчет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критериями отнесения к субъектам малого и среднего предпринимательства на средних предприятиях может работать до 250 человек включительно, на малых – до 100 и на микро – до 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 постановлением Правительства Российской Федерации до 13 июля 2015 года № 702 установлены ограничения по объему выручки от реализации товаров ( работ и услуг); для средних предприятий – 2 млрд. руб. в год, для малых – 800 млн. руб. в год, для микро – 120 млн.руб в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юридических лиц есть третий критерий отнесения к сектору малого и среднего бизнеса – структура уставного капитала. В частности, государственные предприятия не могут относиться к субъектам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тат обеспечит всех респондентов бланками учетных форм и объяснит, как их заполнять. Можно воспользоваться электронной верс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тистиков интересует адрес субъекта бизнеса, вид его деятельности, выручка, расходы, стоимость и состав основных средств, размеры и направления инвестиций в основной капитал, число работников, их зарплата. Получал ли бизнес господдержку и если да, то каку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едеральная служба государственной статистики проведет сплошное наблюдение на основе собственной базы – Статистического регистра – и сама проверит достоверность полученных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обходимо отметить, что участие в сплошном наблюдении обязательно для всех субъектов малого и среднего бизне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тат гарантирует полную конфиденциальность данных, защиту информации, предоставленной участниками сплошного наблюдения, отсутствие фискального характера сплошного наблюдения – исключается передача полученных сведений в налоговые и иные государственные органы и контролирующи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n/free_doc_new_site/bnsiness/prom/splos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5:20:00Z</dcterms:created>
  <dc:creator>Pre-installed OEM user</dc:creator>
  <dc:description/>
  <cp:keywords/>
  <dc:language>en-US</dc:language>
  <cp:lastModifiedBy>Оператор</cp:lastModifiedBy>
  <dcterms:modified xsi:type="dcterms:W3CDTF">2007-01-01T05:20:00Z</dcterms:modified>
  <cp:revision>2</cp:revision>
  <dc:subject/>
  <dc:title>                                         АВТОБИОГРАФИЯ</dc:title>
</cp:coreProperties>
</file>