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firstLine="720"/>
        <w:outlineLvl w:val="1"/>
        <w:rPr>
          <w:rFonts w:ascii="Times New Roman" w:hAnsi="Times New Roman" w:cs="Times New Roman"/>
        </w:rPr>
      </w:pPr>
      <w:bookmarkStart w:id="0" w:name="sub_1005"/>
      <w:bookmarkEnd w:id="0"/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ind w:left="10800" w:hanging="0"/>
        <w:rPr/>
      </w:pPr>
      <w:r>
        <w:rPr>
          <w:rFonts w:cs="Times New Roman" w:ascii="Times New Roman" w:hAnsi="Times New Roman"/>
        </w:rPr>
        <w:t xml:space="preserve">к Порядку разработки и реализации  </w:t>
      </w:r>
    </w:p>
    <w:p>
      <w:pPr>
        <w:pStyle w:val="Normal"/>
        <w:ind w:left="100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програм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ДОСТИЖЕНИИ ЦЕЛЕВЫХ ПОКАЗАТЕЛЕЙ МУНИЦИПАЛЬНОЙ ПРОГРАММЫ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u w:val="single"/>
        </w:rPr>
        <w:t>31.12. 20 21 года</w:t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726"/>
        <w:gridCol w:w="1338"/>
        <w:gridCol w:w="1897"/>
        <w:gridCol w:w="2211"/>
        <w:gridCol w:w="1561"/>
        <w:gridCol w:w="1542"/>
      </w:tblGrid>
      <w:tr>
        <w:trPr>
          <w:trHeight w:val="17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д. измер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ое значение на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значение за отчетный пери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клонение, % 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ы отклонени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*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651" w:hRule="atLeast"/>
        </w:trPr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Содействие экономическому развитию и инвестиционной привлекательности муниципального образования «Красногородский район» 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организац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922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розничной торговл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819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инвестиций в основной капитал (за исключением бюджетных средств), в расчете на душу на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отсутствую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4076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убликование на официальном сайте Администрации Красногородского района сведений об объектах имущества, включенных в реестр муниципального имуще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/н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2" w:leader="none"/>
              </w:tabs>
              <w:snapToGrid w:val="false"/>
              <w:spacing w:before="60" w:after="60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тверждение и опубликование на официальном сайте Администрации Красногородского района перечня муниципального имущества для предоставления субъектам МС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/н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поселений, входящих в состав муниципального образования «Красногородский район», принявших нормативный правовой акт, определяющий порядок формирования, ведения и обязательного опубликования перечней муниципального имущества для предоставления субъектам МС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селений, входящих в состав муниципального образования «Красногородский район», утвердивших перечни муниципального имущества для предоставления субъектам МС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 «Повышение инвестиционной привлекательности МО «Красногородский район»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нвестиций в основной капитал (за исключением бюджетных средств), в расчете на душу на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отсутствую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4076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 «Повышение инвестиционной привлекательности МО «Красногородский район»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нвестиций в основной капитал (за исключением бюджетных средств), в расчете на душу на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отсутствую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509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4076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«Развитие и поддержка малого и среднего предпринимательства в МО «Красногородский район»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организац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942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43922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розничной торговл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10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46819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убликование на официальном сайте Администрации Красногородского района сведений об объектах имущества, включенных в реестр муниципального имуще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/н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тверждение и опубликование на официальном сайте Администрации Красногородского района перечня муниципального имущества для предоставления субъектам МС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/н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селений, входящих в состав муниципального образования «Красногородский район», принявших нормативный правовой акт, определяющий порядок формирования, ведения и обязательного опубликования перечней муниципального имущества для предоставления субъектам МС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селений, входящих в состав муниципального образования «Красногородский район», утвердивших перечни муниципального имущества для предоставления субъектам МС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. «Развитие и поддержка малого и среднего предпринимательства в МО «Красногородский район»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розничной торговл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819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организац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922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РЕСУРСНОМ ОБЕСПЕЧЕНИИ МУНИЦИПАЛЬНОЙ ПРОГРАММЫ ЗА СЧЕТ ВСЕХ ИСТОЧНИКОВ ФИНАНСИР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31 декабря 20 21 го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34"/>
        <w:gridCol w:w="834"/>
        <w:gridCol w:w="837"/>
        <w:gridCol w:w="837"/>
        <w:gridCol w:w="973"/>
        <w:gridCol w:w="561"/>
        <w:gridCol w:w="556"/>
        <w:gridCol w:w="694"/>
        <w:gridCol w:w="695"/>
        <w:gridCol w:w="564"/>
        <w:gridCol w:w="691"/>
        <w:gridCol w:w="697"/>
        <w:gridCol w:w="698"/>
        <w:gridCol w:w="700"/>
        <w:gridCol w:w="698"/>
        <w:gridCol w:w="551"/>
        <w:gridCol w:w="402"/>
        <w:gridCol w:w="556"/>
        <w:gridCol w:w="697"/>
        <w:gridCol w:w="834"/>
        <w:gridCol w:w="549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12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 объем бюджетных ассигнований, тыс. рублей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</w:tr>
      <w:tr>
        <w:trPr>
          <w:trHeight w:val="326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программо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сводной бюджетной роспис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%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программ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сводной бюджетной роспис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%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программо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сводной бюджетной роспис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%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программо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сводной бюджетной роспис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программо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%</w:t>
            </w:r>
          </w:p>
        </w:tc>
      </w:tr>
      <w:tr>
        <w:trPr>
          <w:trHeight w:val="5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5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Содействие экономическому развитию и инвестиционной привлекательности муниципального образования «Красногородский район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7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6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6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5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вышение инвестиционной привлекательности МО «Красногородский райо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6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2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6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6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5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вышение инвестиционной привлекательности МО «Красногородский райо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6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2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6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6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5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еализация документов территориального планирова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2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еализация мероприятий в рамках международного проекта LV-RU-II-053 "Улучшение управления окружающей средой посредством совместных действий в приграничных районах RU-LV (Green Palette)" Программы приграничного сотрудничества "Россия-Латвия на период 2014-2020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6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2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6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6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5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азвитие и поддержка малого и среднего предпринимательства в МО «Красногородский райо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6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0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1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азвитие и поддержка малого и среднего предпринимательств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6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0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1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 «Реализация информационно-консультационных и выставочно-ярмарочных мероприятий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«Формирование торгового реестр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6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0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1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 О РЕАЛИЗАЦИИ МЕРОПРИЯТИЙ МУНИЦИПАЛЬНОЙ ПРОГРАММЫ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о состоянию на 31.12. 2021 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483"/>
        <w:gridCol w:w="2157"/>
        <w:gridCol w:w="2839"/>
        <w:gridCol w:w="1263"/>
        <w:gridCol w:w="1534"/>
        <w:gridCol w:w="1716"/>
        <w:gridCol w:w="1903"/>
      </w:tblGrid>
      <w:tr>
        <w:trPr>
          <w:trHeight w:val="19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ведомственной целевой программы, основного мероприятия, мероприят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 мероприят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%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 *</w:t>
            </w:r>
          </w:p>
        </w:tc>
      </w:tr>
      <w:tr>
        <w:trPr>
          <w:trHeight w:val="4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 «Повышение инвестиционной привлекательности МО «Красногородский район»</w:t>
            </w:r>
          </w:p>
        </w:tc>
      </w:tr>
      <w:tr>
        <w:trPr>
          <w:trHeight w:val="3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инвестиционной привлекательности МО «Красногородский район»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документов территориального планирован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зработанных документ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«Реализация мероприятий в рамках международного проекта LV-RU-II-053 "Улучшение управления окружающей средой посредством совместных действий в приграничных районах RU-LV (Green Palette)" Программы приграничного сотрудничества "Россия-Латвия на период 2014-2020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ключенных муниципальных контракт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 «Развитие и поддержка малого и среднего предпринимательства в МО «Красногородский район»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0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  «Развитие и поддержка малого и среднего предпринимательства»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формационно-консультационных и выставочно-ярмарочных мероприятий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информационных, консультационных и выставочно-ярмарочных мероприят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торгового реестр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орговых объект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sub_1005"/>
      <w:bookmarkStart w:id="2" w:name="sub_1005"/>
      <w:bookmarkEnd w:id="2"/>
    </w:p>
    <w:sectPr>
      <w:type w:val="nextPage"/>
      <w:pgSz w:orient="landscape" w:w="16800" w:h="11906"/>
      <w:pgMar w:left="851" w:right="1134" w:gutter="0" w:header="0" w:top="1100" w:footer="0" w:bottom="7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000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basedOn w:val="Style10"/>
    <w:qFormat/>
    <w:rPr>
      <w:color w:val="FF0000"/>
    </w:rPr>
  </w:style>
  <w:style w:type="character" w:styleId="Style17">
    <w:name w:val="Найденные слова"/>
    <w:basedOn w:val="Style10"/>
    <w:qFormat/>
    <w:rPr>
      <w:shd w:fill="auto" w:val="clear"/>
    </w:rPr>
  </w:style>
  <w:style w:type="character" w:styleId="Style18">
    <w:name w:val="Не вступил в силу"/>
    <w:basedOn w:val="Style10"/>
    <w:qFormat/>
    <w:rPr>
      <w:color w:val="000000"/>
      <w:shd w:fill="auto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basedOn w:val="Style10"/>
    <w:qFormat/>
    <w:rPr>
      <w:strike/>
      <w:color w:val="000000"/>
    </w:rPr>
  </w:style>
  <w:style w:type="character" w:styleId="Style2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26">
    <w:name w:val="Знак примечания"/>
    <w:basedOn w:val="Style9"/>
    <w:qFormat/>
    <w:rPr>
      <w:sz w:val="16"/>
      <w:szCs w:val="16"/>
    </w:rPr>
  </w:style>
  <w:style w:type="character" w:styleId="Style27">
    <w:name w:val="Текст примечания Знак"/>
    <w:basedOn w:val="Style9"/>
    <w:qFormat/>
    <w:rPr>
      <w:rFonts w:ascii="Arial" w:hAnsi="Arial" w:cs="Arial"/>
      <w:sz w:val="20"/>
      <w:szCs w:val="20"/>
    </w:rPr>
  </w:style>
  <w:style w:type="character" w:styleId="Style28">
    <w:name w:val="Тема примечания Знак"/>
    <w:basedOn w:val="Style27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29">
    <w:name w:val="Верхний колонтитул Знак"/>
    <w:basedOn w:val="Style9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30">
    <w:name w:val="Нижний колонтитул Знак"/>
    <w:basedOn w:val="Style9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widowControl/>
      <w:autoSpaceDE w:val="true"/>
      <w:spacing w:lineRule="auto" w:line="360"/>
      <w:ind w:left="720" w:hanging="0"/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Текст примечания"/>
    <w:basedOn w:val="Normal"/>
    <w:qFormat/>
    <w:pPr/>
    <w:rPr>
      <w:sz w:val="20"/>
      <w:szCs w:val="20"/>
    </w:rPr>
  </w:style>
  <w:style w:type="paragraph" w:styleId="Style79">
    <w:name w:val="Тема примечания"/>
    <w:basedOn w:val="Style78"/>
    <w:next w:val="Style7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33:00Z</dcterms:created>
  <dc:creator>НПП "Гарант-Сервис"</dc:creator>
  <dc:description/>
  <cp:keywords/>
  <dc:language>en-US</dc:language>
  <cp:lastModifiedBy>Пользователь Windows</cp:lastModifiedBy>
  <cp:lastPrinted>2022-01-25T15:19:00Z</cp:lastPrinted>
  <dcterms:modified xsi:type="dcterms:W3CDTF">2022-03-01T07:23:00Z</dcterms:modified>
  <cp:revision>36</cp:revision>
  <dc:subject/>
  <dc:title>                                                                                                                                     Проект</dc:title>
</cp:coreProperties>
</file>