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080" w:firstLine="720"/>
        <w:outlineLvl w:val="1"/>
        <w:rPr>
          <w:rFonts w:ascii="Times New Roman" w:hAnsi="Times New Roman" w:cs="Times New Roman"/>
        </w:rPr>
      </w:pPr>
      <w:bookmarkStart w:id="0" w:name="sub_1005"/>
      <w:bookmarkEnd w:id="0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</w:rPr>
        <w:t xml:space="preserve">к Порядку разработки и реализации  </w:t>
      </w:r>
    </w:p>
    <w:p>
      <w:pPr>
        <w:pStyle w:val="Normal"/>
        <w:ind w:left="100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ЦЕЛЕВЫХ ПОКАЗАТЕЛЕЙ МУНИЦИПАЛЬНОЙ ПРОГРАММ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u w:val="single"/>
        </w:rPr>
        <w:t>31.12. 20 20 года</w:t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91"/>
        <w:gridCol w:w="1338"/>
        <w:gridCol w:w="1897"/>
        <w:gridCol w:w="2211"/>
        <w:gridCol w:w="1561"/>
        <w:gridCol w:w="1577"/>
      </w:tblGrid>
      <w:tr>
        <w:trPr>
          <w:trHeight w:val="1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 на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лонение, % 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*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6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7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района сведений об объектах имущества, включенных в реестр муниципального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2" w:leader="none"/>
              </w:tabs>
              <w:snapToGrid w:val="false"/>
              <w:spacing w:before="60" w:after="60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ие и 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утвердивших перечни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 «Повышение инвестиционной привлекательности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нвестиций в основной капитал (за исключением бюджетных средств), в расчете на душу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отсутствую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1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22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770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6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63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7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деятельности ИП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Администрации Красногородского района сведений об объектах имущества, включенных в реестр муниципального имуще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верждение и опубликование на официальном сайте Администрации Красногородского района перечня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/н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принявших нормативный правовой акт, определяющий порядок формирования, ведения и обязательного опубликования перечней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лений, входящих в состав муниципального образования «Красногородский район», утвердивших перечни муниципального имущества для предоставления субъектам МС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79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6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ие деятельности И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31 декабря 20 20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34"/>
        <w:gridCol w:w="834"/>
        <w:gridCol w:w="837"/>
        <w:gridCol w:w="837"/>
        <w:gridCol w:w="973"/>
        <w:gridCol w:w="561"/>
        <w:gridCol w:w="556"/>
        <w:gridCol w:w="694"/>
        <w:gridCol w:w="695"/>
        <w:gridCol w:w="564"/>
        <w:gridCol w:w="691"/>
        <w:gridCol w:w="697"/>
        <w:gridCol w:w="698"/>
        <w:gridCol w:w="700"/>
        <w:gridCol w:w="698"/>
        <w:gridCol w:w="551"/>
        <w:gridCol w:w="402"/>
        <w:gridCol w:w="556"/>
        <w:gridCol w:w="697"/>
        <w:gridCol w:w="834"/>
        <w:gridCol w:w="5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</w:tr>
      <w:tr>
        <w:trPr>
          <w:trHeight w:val="32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сводной бюджетной роспис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программо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%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одействие экономическому развитию и инвестиционной привлекательности муниципального образования «Красногородский район»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7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инвестиционной привлекательности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документов территориального планирования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0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,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 в МО «Красногородски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витие и поддержка малого и среднего предпринимательств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 «Реализация информационно-консультационных и выставочно-ярмарочных мероприяти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Формирование торгового реестр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31.12. 2020 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83"/>
        <w:gridCol w:w="2157"/>
        <w:gridCol w:w="2839"/>
        <w:gridCol w:w="1263"/>
        <w:gridCol w:w="1534"/>
        <w:gridCol w:w="1716"/>
        <w:gridCol w:w="1903"/>
      </w:tblGrid>
      <w:tr>
        <w:trPr>
          <w:trHeight w:val="1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вышение инвестиционной привлекательности МО «Красногородский район»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инвестиционной привлекательности МО «Красногородский район»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документов территориального планирова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«Реализация мероприятий в рамках международного проекта LV-RU-II-053 "Улучшение управления окружающей средой посредством совместных действий в приграничных районах RU-LV (Green Palette)" Программы приграничного сотрудничества "Россия-Латвия на период 2014-2020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ключенных муниципальных контра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Развитие и поддержка малого и среднего предпринимательства в МО «Красногородский район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0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  «Развитие и поддержка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формационно-консультационных и выставочно-ярмарочных мероприятий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нформационных, консультационных и выставочно-ярмарочных мероприя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торгового реест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орговых объе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005"/>
      <w:bookmarkStart w:id="2" w:name="sub_1005"/>
      <w:bookmarkEnd w:id="2"/>
    </w:p>
    <w:sectPr>
      <w:type w:val="nextPage"/>
      <w:pgSz w:orient="landscape" w:w="16800" w:h="11906"/>
      <w:pgMar w:left="851" w:right="1134" w:gutter="0" w:header="0" w:top="1100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strike/>
      <w:color w:val="000000"/>
    </w:rPr>
  </w:style>
  <w:style w:type="character" w:styleId="Style2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6">
    <w:name w:val="Знак примечания"/>
    <w:basedOn w:val="Style9"/>
    <w:qFormat/>
    <w:rPr>
      <w:sz w:val="16"/>
      <w:szCs w:val="16"/>
    </w:rPr>
  </w:style>
  <w:style w:type="character" w:styleId="Style27">
    <w:name w:val="Текст примечания Знак"/>
    <w:basedOn w:val="Style9"/>
    <w:qFormat/>
    <w:rPr>
      <w:rFonts w:ascii="Arial" w:hAnsi="Arial" w:cs="Arial"/>
      <w:sz w:val="20"/>
      <w:szCs w:val="20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29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30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lineRule="auto" w:line="360"/>
      <w:ind w:left="720" w:hanging="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Style78"/>
    <w:next w:val="Style7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7:00Z</dcterms:created>
  <dc:creator>НПП "Гарант-Сервис"</dc:creator>
  <dc:description/>
  <dc:language>en-US</dc:language>
  <cp:lastModifiedBy>UPR-DEL</cp:lastModifiedBy>
  <cp:lastPrinted>2021-03-01T10:12:00Z</cp:lastPrinted>
  <dcterms:modified xsi:type="dcterms:W3CDTF">2021-03-01T09:37:00Z</dcterms:modified>
  <cp:revision>2</cp:revision>
  <dc:subject/>
  <dc:title>Проект</dc:title>
</cp:coreProperties>
</file>