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firstLine="720"/>
        <w:outlineLvl w:val="1"/>
        <w:rPr>
          <w:rFonts w:ascii="Times New Roman" w:hAnsi="Times New Roman" w:cs="Times New Roman"/>
        </w:rPr>
      </w:pPr>
      <w:bookmarkStart w:id="0" w:name="sub_1005"/>
      <w:bookmarkEnd w:id="0"/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10800" w:hanging="0"/>
        <w:rPr/>
      </w:pPr>
      <w:r>
        <w:rPr>
          <w:rFonts w:cs="Times New Roman" w:ascii="Times New Roman" w:hAnsi="Times New Roman"/>
        </w:rPr>
        <w:t xml:space="preserve">к Порядку разработки и реализации  </w:t>
      </w:r>
    </w:p>
    <w:p>
      <w:pPr>
        <w:pStyle w:val="Normal"/>
        <w:ind w:left="10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ЦЕЛЕВЫХ ПОКАЗАТЕЛЕЙ МУНИЦИПАЛЬНОЙ ПРОГРАММ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u w:val="single"/>
        </w:rPr>
        <w:t>31.12. 20 19 года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40"/>
        <w:gridCol w:w="1348"/>
        <w:gridCol w:w="1897"/>
        <w:gridCol w:w="2211"/>
        <w:gridCol w:w="1573"/>
        <w:gridCol w:w="3306"/>
      </w:tblGrid>
      <w:tr>
        <w:trPr>
          <w:trHeight w:val="1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на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пери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, % 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Красногородский район» на 2016-2018 годы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62242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7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4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ъема отгруженных товаров собственного производства, выполненных работ и услуг собственными силам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Повышение инвестиционной привлекательности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4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ъема отгруженных товаров собственного производства, выполненных работ и услуг собственными силам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Повышение инвестиционной привлекательности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18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4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ъема отгруженных товаров собственного производства, выполненных работ и услуг собственными силам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18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62242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36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7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7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62242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31 декабря 20 19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9"/>
        <w:gridCol w:w="970"/>
        <w:gridCol w:w="832"/>
        <w:gridCol w:w="832"/>
        <w:gridCol w:w="833"/>
        <w:gridCol w:w="558"/>
        <w:gridCol w:w="555"/>
        <w:gridCol w:w="693"/>
        <w:gridCol w:w="693"/>
        <w:gridCol w:w="558"/>
        <w:gridCol w:w="690"/>
        <w:gridCol w:w="696"/>
        <w:gridCol w:w="697"/>
        <w:gridCol w:w="699"/>
        <w:gridCol w:w="696"/>
        <w:gridCol w:w="551"/>
        <w:gridCol w:w="696"/>
        <w:gridCol w:w="561"/>
        <w:gridCol w:w="555"/>
        <w:gridCol w:w="555"/>
        <w:gridCol w:w="54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2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</w:tr>
      <w:tr>
        <w:trPr>
          <w:trHeight w:val="3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Содействие экономическому развитию и инвестиционной привлекательности муниципального образования «Красногородский район» на 2016-2018 годы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Повышение инвестиционной привлекательности МО «Красногородский район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(ВЦП) 1.1 </w:t>
            </w:r>
            <w:r>
              <w:rPr>
                <w:rFonts w:cs="Times New Roman" w:ascii="Times New Roman" w:hAnsi="Times New Roman"/>
                <w:color w:val="000000"/>
              </w:rPr>
              <w:t>«Повышение инвестиционной привлекательности МО «Красногородский район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Реализация документов территориального планирован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 «Изготовление проектно-сметной документации на расчистку р.Серебрянка в черте п.Красногородск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 «Реализация мероприятий в рамках международного проекта LV-RU-II-053 "Улучшение управления окружающей средой посредством совместных действий в приграничных районах RU-LV (Green Palette)" Программы приграничного сотрудничества "Россия-Латвия на пери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2020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Развитие и поддержка малого и среднего предпринимательства в МО «Красногородский район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, ИКЦ Красногород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(ВЦП) 2.1 </w:t>
            </w:r>
            <w:r>
              <w:rPr>
                <w:rFonts w:cs="Times New Roman" w:ascii="Times New Roman" w:hAnsi="Times New Roman"/>
                <w:color w:val="000000"/>
              </w:rPr>
              <w:t>«Развитие и поддержка малого и среднего предпринимательств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, ИКЦ Красногород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 «Реализация информационно-консультационных и выставочно-ярмарочных мероприяти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, ИКЦ Красногород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3 «Формирование торгового реестр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МЕРОПРИЯТИЙ МУНИЦИПА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31.12. 2019 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83"/>
        <w:gridCol w:w="2157"/>
        <w:gridCol w:w="2839"/>
        <w:gridCol w:w="1263"/>
        <w:gridCol w:w="1534"/>
        <w:gridCol w:w="1716"/>
        <w:gridCol w:w="1903"/>
      </w:tblGrid>
      <w:tr>
        <w:trPr>
          <w:trHeight w:val="1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меро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н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 *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Повышение инвестиционной привлекательности МО «Красногородский район»</w:t>
            </w:r>
          </w:p>
        </w:tc>
      </w:tr>
      <w:tr>
        <w:trPr>
          <w:trHeight w:val="3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инвестиционной привлекательности МО «Красногородский район»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документов территориального планирова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докумен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«Изготовление проектно-сметной документации на расчистку р.Серебрянка в черте п.Красногородс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докумен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 «Реализация мероприятий в рамках международного проекта LV-RU-II-053 "Улучшение управления окружающей средой посредством совместных действий в приграничных районах RU-LV (Green Palette)" Программы приграничного сотрудничества "Россия-Латвия на пери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2020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ключенных муниципальных контрак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0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  «Развитие и поддержка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е 1 «</w:t>
            </w:r>
            <w:r>
              <w:rPr>
                <w:rFonts w:cs="Times New Roman" w:ascii="Times New Roman" w:hAnsi="Times New Roman"/>
              </w:rPr>
              <w:t>Реализация информационно-консультационных и выставочно-ярмарочных мероприятий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личество информационных, консультационных и выставочно-ярмарочных меро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 </w:t>
            </w:r>
            <w:r>
              <w:rPr>
                <w:rFonts w:cs="Times New Roman" w:ascii="Times New Roman" w:hAnsi="Times New Roman"/>
              </w:rPr>
              <w:t>«Формирование торгового реестр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орговых объек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количества торговых объек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5"/>
      <w:bookmarkStart w:id="2" w:name="sub_1005"/>
      <w:bookmarkEnd w:id="2"/>
    </w:p>
    <w:sectPr>
      <w:type w:val="nextPage"/>
      <w:pgSz w:orient="landscape" w:w="16800" w:h="11906"/>
      <w:pgMar w:left="851" w:right="1134" w:gutter="0" w:header="0" w:top="1100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auto" w:val="clear"/>
    </w:rPr>
  </w:style>
  <w:style w:type="character" w:styleId="Style18">
    <w:name w:val="Не вступил в силу"/>
    <w:basedOn w:val="Style10"/>
    <w:qFormat/>
    <w:rPr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strike/>
      <w:color w:val="000000"/>
    </w:rPr>
  </w:style>
  <w:style w:type="character" w:styleId="Style2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6">
    <w:name w:val="Знак примечания"/>
    <w:basedOn w:val="Style9"/>
    <w:qFormat/>
    <w:rPr>
      <w:sz w:val="16"/>
      <w:szCs w:val="16"/>
    </w:rPr>
  </w:style>
  <w:style w:type="character" w:styleId="Style27">
    <w:name w:val="Текст примечания Знак"/>
    <w:basedOn w:val="Style9"/>
    <w:qFormat/>
    <w:rPr>
      <w:rFonts w:ascii="Arial" w:hAnsi="Arial" w:cs="Arial"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29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30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360"/>
      <w:ind w:left="720" w:hanging="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33:00Z</dcterms:created>
  <dc:creator>НПП "Гарант-Сервис"</dc:creator>
  <dc:description/>
  <cp:keywords/>
  <dc:language>en-US</dc:language>
  <cp:lastModifiedBy>Пользователь Windows</cp:lastModifiedBy>
  <cp:lastPrinted>2020-02-19T14:32:00Z</cp:lastPrinted>
  <dcterms:modified xsi:type="dcterms:W3CDTF">2020-02-19T11:34:00Z</dcterms:modified>
  <cp:revision>27</cp:revision>
  <dc:subject/>
  <dc:title>                                                                                                                                     Проект</dc:title>
</cp:coreProperties>
</file>