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firstLine="720"/>
        <w:outlineLvl w:val="1"/>
        <w:rPr>
          <w:rFonts w:ascii="Times New Roman" w:hAnsi="Times New Roman" w:cs="Times New Roman"/>
        </w:rPr>
      </w:pPr>
      <w:bookmarkStart w:id="0" w:name="sub_1005"/>
      <w:bookmarkEnd w:id="0"/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ind w:left="10800" w:hanging="0"/>
        <w:rPr/>
      </w:pPr>
      <w:r>
        <w:rPr>
          <w:rFonts w:cs="Times New Roman" w:ascii="Times New Roman" w:hAnsi="Times New Roman"/>
        </w:rPr>
        <w:t xml:space="preserve">к Порядку разработки и реализации  </w:t>
      </w:r>
    </w:p>
    <w:p>
      <w:pPr>
        <w:pStyle w:val="Normal"/>
        <w:ind w:left="100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програм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ДОСТИЖЕНИИ ЦЕЛЕВЫХ ПОКАЗАТЕЛЕЙ МУНИЦИПАЛЬНОЙ ПРОГРАММ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u w:val="single"/>
        </w:rPr>
        <w:t>31.12. 20 16 года</w:t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859"/>
        <w:gridCol w:w="1385"/>
        <w:gridCol w:w="1897"/>
        <w:gridCol w:w="2211"/>
        <w:gridCol w:w="1614"/>
        <w:gridCol w:w="2309"/>
      </w:tblGrid>
      <w:tr>
        <w:trPr>
          <w:trHeight w:val="17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д. измер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значение на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значение за отчетный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лонение, % 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отклонени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*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«Красногородский район» на 2016-2018 годы»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1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борота организаций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розничной торгов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74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борота розничной торговли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в основной капитал (за исключением бюджетных средств), в расчете на душу на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отсутствую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объема отгруженных товаров 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кращение деятельности ИП</w:t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Повышение инвестиционной привлекательности МО «Красногородский район»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в основной капитал (за исключением бюджетных средств), в расчете на душу на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отсутствую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бъема отгруженных товаро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кращение деятельности ИП</w:t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 «Повышение инвестиционной привлекательности МО «Красногородский район»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в основной капитал (за исключением бюджетных средств), в расчете на душу на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отсутствую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30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бъема отгруженных товаро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кращение деятельности ИП</w:t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азвитие и поддержка малого и среднего предпринимательства в МО «Красногородский район»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88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1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борота организаций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розничной торгов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4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74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борота розничной торговли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кращение деятельности ИП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убъектов малого и среднего предпринимательства, которым оказана поддерж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 «Развитие и поддержка малого и среднего предпринимательства в МО «Красногородский район»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розничной торгов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74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борота розничной торговли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1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борота организаций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кращение деятельности ИП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ЕСУРСНОМ ОБЕСПЕЧЕНИИ МУНИЦИПАЛЬНОЙ ПРОГРАММЫ ЗА СЧЕТ ВСЕХ ИСТОЧНИКОВ ФИНАНСИР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31 декабря 20 16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85"/>
        <w:gridCol w:w="976"/>
        <w:gridCol w:w="699"/>
        <w:gridCol w:w="696"/>
        <w:gridCol w:w="696"/>
        <w:gridCol w:w="558"/>
        <w:gridCol w:w="687"/>
        <w:gridCol w:w="696"/>
        <w:gridCol w:w="834"/>
        <w:gridCol w:w="696"/>
        <w:gridCol w:w="555"/>
        <w:gridCol w:w="696"/>
        <w:gridCol w:w="696"/>
        <w:gridCol w:w="697"/>
        <w:gridCol w:w="696"/>
        <w:gridCol w:w="552"/>
        <w:gridCol w:w="696"/>
        <w:gridCol w:w="562"/>
        <w:gridCol w:w="555"/>
        <w:gridCol w:w="555"/>
        <w:gridCol w:w="553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23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 объем бюджетных ассигнований, тыс. рублей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</w:tr>
      <w:tr>
        <w:trPr>
          <w:trHeight w:val="326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ограмм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сводной бюджетной роспис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%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ограмм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сводной бюджетной роспис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%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ограмм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сводной бюджетной роспис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%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ограмм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сводной бюджетной роспис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ограмм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%</w:t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Содействие экономическому развитию и инвестиционной привлекательности муниципального образования «Красногородский район» на 2016-2018 годы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7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Повышение инвестиционной привлекательности МО «Красногородский район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2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(ВЦП) 1.1 </w:t>
            </w:r>
            <w:r>
              <w:rPr>
                <w:rFonts w:cs="Times New Roman" w:ascii="Times New Roman" w:hAnsi="Times New Roman"/>
                <w:color w:val="000000"/>
              </w:rPr>
              <w:t>«Повышение инвестиционной привлекательности МО «Красногородский район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2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Реализация документов территориального планирован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2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2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ведение кадастровых работ, необходимых для образования земельных участков в счет невостребованных земельных долей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2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Развитие и поддержка малого и среднего предпринимательства в МО «Красногородский район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, ИКЦ Красногород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0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(ВЦП) 2.1 </w:t>
            </w:r>
            <w:r>
              <w:rPr>
                <w:rFonts w:cs="Times New Roman" w:ascii="Times New Roman" w:hAnsi="Times New Roman"/>
                <w:color w:val="000000"/>
              </w:rPr>
              <w:t>«Развитие и поддержка малого и среднего предпринимательств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, ИКЦ Красногород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0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. «Реализация информационно-консультационных и выставочно-ярмарочных мероприятий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, ИКЦ Красногород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2. «Субсидирование части затрат субъектов малого и среднего предпринимательства, связанных с приобретение оборудования в целях создания и (или) развития и (или) модернизации производства товаров (работ, услуг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6" w:right="113"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3 «Формирование торгового реестр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ЕАЛИЗАЦИИ МЕРОПРИЯТИЙ МУНИЦИПАЛЬНО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31.12. 2016 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82"/>
        <w:gridCol w:w="2158"/>
        <w:gridCol w:w="2840"/>
        <w:gridCol w:w="1264"/>
        <w:gridCol w:w="1535"/>
        <w:gridCol w:w="1715"/>
        <w:gridCol w:w="1899"/>
      </w:tblGrid>
      <w:tr>
        <w:trPr>
          <w:trHeight w:val="19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меропри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значение на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значение за отчетный пери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, %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отклонения *</w:t>
            </w:r>
          </w:p>
        </w:tc>
      </w:tr>
      <w:tr>
        <w:trPr>
          <w:trHeight w:val="4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Повышение инвестиционной привлекательности МО «Красногородский район»</w:t>
            </w:r>
          </w:p>
        </w:tc>
      </w:tr>
      <w:tr>
        <w:trPr>
          <w:trHeight w:val="3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инвестиционной привлекательности МО «Красногородский район»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документов территориального планировани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зработанных документ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инансирования</w:t>
            </w:r>
          </w:p>
        </w:tc>
      </w:tr>
      <w:tr>
        <w:trPr>
          <w:trHeight w:val="6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«Проведение кадастровых работ, необходимых для образования земельных участков в счет невостребованных земельных долей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зработанных документ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инансирования из областного бюджета</w:t>
            </w:r>
          </w:p>
        </w:tc>
      </w:tr>
      <w:tr>
        <w:trPr>
          <w:trHeight w:val="34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Развитие и поддержка малого и среднего предпринимательства в МО «Красногородский район»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0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  «Развитие и поддержка малого и среднего предпринимательства»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роприятие 1 «</w:t>
            </w:r>
            <w:r>
              <w:rPr>
                <w:rFonts w:cs="Times New Roman" w:ascii="Times New Roman" w:hAnsi="Times New Roman"/>
              </w:rPr>
              <w:t>Реализация информационно-консультационных и выставочно-ярмарочных мероприятий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оличество информационных, консультационных и выставочно-ярмарочных мероприят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40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2 </w:t>
            </w:r>
            <w:r>
              <w:rPr>
                <w:rFonts w:cs="Times New Roman" w:ascii="Times New Roman" w:hAnsi="Times New Roman"/>
              </w:rPr>
              <w:t>«Субсидирование части затрат субъектов малого и среднего предпринимательства, связанных с приобретение оборудования в целях создания и (или) развития и (или) модернизации производства товаров (работ, услуг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убъектов МСП, получивших финансовую поддержк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3 </w:t>
            </w:r>
            <w:r>
              <w:rPr>
                <w:rFonts w:cs="Times New Roman" w:ascii="Times New Roman" w:hAnsi="Times New Roman"/>
              </w:rPr>
              <w:t>«Формирование торгового реестр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торговых объект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количества торговых объект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5"/>
      <w:bookmarkStart w:id="2" w:name="sub_1005"/>
      <w:bookmarkEnd w:id="2"/>
    </w:p>
    <w:sectPr>
      <w:type w:val="nextPage"/>
      <w:pgSz w:orient="landscape" w:w="16800" w:h="11906"/>
      <w:pgMar w:left="851" w:right="1134" w:gutter="0" w:header="0" w:top="1100" w:footer="0" w:bottom="7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000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auto" w:val="clear"/>
    </w:rPr>
  </w:style>
  <w:style w:type="character" w:styleId="Style18">
    <w:name w:val="Не вступил в силу"/>
    <w:basedOn w:val="Style10"/>
    <w:qFormat/>
    <w:rPr>
      <w:color w:val="000000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basedOn w:val="Style10"/>
    <w:qFormat/>
    <w:rPr>
      <w:strike/>
      <w:color w:val="000000"/>
    </w:rPr>
  </w:style>
  <w:style w:type="character" w:styleId="Style2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26">
    <w:name w:val="Знак примечания"/>
    <w:basedOn w:val="Style9"/>
    <w:qFormat/>
    <w:rPr>
      <w:sz w:val="16"/>
      <w:szCs w:val="16"/>
    </w:rPr>
  </w:style>
  <w:style w:type="character" w:styleId="Style27">
    <w:name w:val="Текст примечания Знак"/>
    <w:basedOn w:val="Style9"/>
    <w:qFormat/>
    <w:rPr>
      <w:rFonts w:ascii="Arial" w:hAnsi="Arial" w:cs="Arial"/>
      <w:sz w:val="20"/>
      <w:szCs w:val="20"/>
    </w:rPr>
  </w:style>
  <w:style w:type="character" w:styleId="Style28">
    <w:name w:val="Тема примечания Знак"/>
    <w:basedOn w:val="Style27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29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30">
    <w:name w:val="Нижний колонтитул Знак"/>
    <w:basedOn w:val="Style9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lineRule="auto" w:line="360"/>
      <w:ind w:left="720" w:hanging="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Текст примечания"/>
    <w:basedOn w:val="Normal"/>
    <w:qFormat/>
    <w:pPr/>
    <w:rPr>
      <w:sz w:val="20"/>
      <w:szCs w:val="20"/>
    </w:rPr>
  </w:style>
  <w:style w:type="paragraph" w:styleId="Style79">
    <w:name w:val="Тема примечания"/>
    <w:basedOn w:val="Style78"/>
    <w:next w:val="Style7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33:00Z</dcterms:created>
  <dc:creator>НПП "Гарант-Сервис"</dc:creator>
  <dc:description/>
  <cp:keywords/>
  <dc:language>en-US</dc:language>
  <cp:lastModifiedBy>Master</cp:lastModifiedBy>
  <cp:lastPrinted>2017-03-01T09:58:00Z</cp:lastPrinted>
  <dcterms:modified xsi:type="dcterms:W3CDTF">2017-03-01T07:48:00Z</dcterms:modified>
  <cp:revision>16</cp:revision>
  <dc:subject/>
  <dc:title>                                                                                                                                     Проект</dc:title>
</cp:coreProperties>
</file>