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клад о ходе реализации муниципальной  программы </w:t>
      </w:r>
      <w:r>
        <w:rPr>
          <w:sz w:val="24"/>
          <w:szCs w:val="24"/>
        </w:rPr>
        <w:t>«Развитие и поддержка малого и среднего предпринимательства Красногородского района Псковской области на 2015-2017 годы» за 2015 год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программы (2015 год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о результатах реализации программ за отчётный год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чётном году </w:t>
            </w:r>
            <w:r>
              <w:rPr>
                <w:color w:val="000000"/>
              </w:rPr>
              <w:t>главной целью Программы являлось создание благоприятных условий для устойчивого функционирования и развития малого и среднего предпринимательства, развитие инфраструктуры поддержки субъектов малого и среднего предпринимательства в Красногородском районе Псковской области</w:t>
            </w: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. Данные о целевом использовании бюджетных средств и объёмах привлечённых средств иных бюджетов и внебюджетных источников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ирование программных мероприятий осуществлялось за счет средств  областного бюджета и бюджета муниципального образова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ализацию мероприятий  программы в 2015 году предусматривалос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з средств местного бюджета — 50 тыс.рублей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объем софинансирования из средств бюджета Псковской области, федерального бюджета — 297 тыс.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е расходы по Программе составили  347 тыс. рублей или  100%. </w:t>
            </w:r>
          </w:p>
          <w:p>
            <w:pPr>
              <w:pStyle w:val="Normal"/>
              <w:jc w:val="both"/>
              <w:rPr/>
            </w:pPr>
            <w:r>
              <w:rPr/>
              <w:t>Средства использованы по целевому назначению на выполнение программных мероприятий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соответствии результатов фактическим затратам на реализацию программ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</w:rPr>
            </w:pPr>
            <w:r>
              <w:rPr/>
              <w:t>Выполнение программных мероприятий создало условия для поддержки и развития субъектов малого и среднего предпринимательства Красногородского района Псковской област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</w:rPr>
              <w:t>Реализация Программы в 2015 году обеспечил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доступ к финансовым ресурсам для субъектов малого и среднего предпринимательства.  </w:t>
            </w:r>
          </w:p>
          <w:p>
            <w:pPr>
              <w:pStyle w:val="Normal"/>
              <w:jc w:val="both"/>
              <w:rPr/>
            </w:pPr>
            <w:r>
              <w:rPr/>
              <w:t>Затраты на реализацию Программы в полной мере соответствуют достигнутым за 2015 год результатам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4. Информация о ходе и полноте выполнения программных мероприятий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5 году  Программа осуществлялась путем реализации программных мероприятий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>- организация ярмарочно-выставочной деятельности субъектов малого и среднего предпринимательства на территории Красногородского района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</w:rPr>
              <w:t>убсидирование части затрат субъектов малого и среднего предпринимательства, связанных с приобретением оборудования в целях создания и (или)развития и (или)модернизации производства товаров (работ, услу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данным  направлениям  работы выполнены в полном запланированном объёме.  Можно сделать вывод, что по результатам выполненных работ </w:t>
            </w:r>
            <w:r>
              <w:rPr>
                <w:bCs/>
                <w:color w:val="000000"/>
                <w:spacing w:val="-13"/>
              </w:rPr>
              <w:t xml:space="preserve">удалось </w:t>
            </w:r>
            <w:r>
              <w:rPr/>
              <w:t>обеспечить увеличение количества субъектов малого и среднего предпринимательства района, участвующих в выставках, ярмарках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 такж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 w:val="false"/>
                <w:sz w:val="24"/>
                <w:szCs w:val="24"/>
                <w:u w:val="none"/>
              </w:rPr>
              <w:t xml:space="preserve">получение субъектами малого и среднего предпринимательства финансовой поддержки в виде субсидий на возмещение произведенных затрат, связанных с приобретением оборудования. </w:t>
            </w:r>
            <w:r>
              <w:rPr/>
              <w:t>Цель  достигнут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ценка эффективности реализации программ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Программы за 2015 год показа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то  программные цели и ожидаемые социально-экономические результаты от реализации Программы на данном этапе  достигнуты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 Знак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tatjana</dc:creator>
  <dc:description/>
  <dc:language>en-US</dc:language>
  <cp:lastModifiedBy>Admin</cp:lastModifiedBy>
  <cp:lastPrinted>2013-03-21T15:23:00Z</cp:lastPrinted>
  <dcterms:modified xsi:type="dcterms:W3CDTF">2014-03-31T07:10:00Z</dcterms:modified>
  <cp:revision>2</cp:revision>
  <dc:subject/>
  <dc:title>Муниципальная долгосрочная целевая программа «Развитие автомобильных дорог местного значения в муниципальном образовании «Опоч</dc:title>
</cp:coreProperties>
</file>