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нформация о количестве субъектов малого и среднего предпринимательства и об их  классификации по видам экономической деятельности по муниципальному образованию «Красногородский район» по итогам сплошного наблюдения за деятельностью субъектов малого и среднего предпринимательства за 2020 год (по данным Псковстат) </w:t>
      </w:r>
    </w:p>
    <w:p>
      <w:pPr>
        <w:pStyle w:val="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52"/>
      </w:tblGrid>
      <w:tr>
        <w:trPr>
          <w:tblHeader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18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18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18" w:before="6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18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убъектов, осуществлявших деятельность в 2020 г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18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убъектов, осуществлявших деятельность в 2020 го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8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8" w:before="60" w:after="0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стиниц  и предприятий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финансовая и страх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е и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60" w:after="0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widowControl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2:00Z</dcterms:created>
  <dc:creator>spec</dc:creator>
  <dc:description/>
  <dc:language>en-US</dc:language>
  <cp:lastModifiedBy/>
  <dcterms:modified xsi:type="dcterms:W3CDTF">2024-07-23T06:36:27Z</dcterms:modified>
  <cp:revision>3</cp:revision>
  <dc:subject/>
  <dc:title/>
</cp:coreProperties>
</file>