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Информация о числе замещенных рабочих мест у субъектов малого и среднего предпринимательства в соответствии с классификацией по видам экономической деятельности по муниципальному образованию «Красногородский  район» по итогам сплошного наблюдения за деятельностью субъектов малого и среднего предпринимательства за 2020 год (по данным Псковстат ).     </w:t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</w:tblGrid>
      <w:tr>
        <w:trPr>
          <w:tblHeader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20" w:before="60" w:after="0"/>
              <w:rPr/>
            </w:pPr>
            <w:r>
              <w:rPr>
                <w:b w:val="false"/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20" w:before="6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20" w:before="60" w:after="0"/>
              <w:rPr/>
            </w:pPr>
            <w:r>
              <w:rPr>
                <w:b w:val="false"/>
                <w:sz w:val="24"/>
                <w:szCs w:val="24"/>
              </w:rPr>
              <w:t>Количество наемных работников,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20" w:before="60" w:after="0"/>
              <w:rPr/>
            </w:pPr>
            <w:r>
              <w:rPr>
                <w:b w:val="false"/>
                <w:sz w:val="24"/>
                <w:szCs w:val="24"/>
              </w:rPr>
              <w:t>Количество наемных работников,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5:00Z</dcterms:created>
  <dc:creator>spec</dc:creator>
  <dc:description/>
  <dc:language>en-US</dc:language>
  <cp:lastModifiedBy>UPR-DEL</cp:lastModifiedBy>
  <dcterms:modified xsi:type="dcterms:W3CDTF">2023-10-17T13:15:00Z</dcterms:modified>
  <cp:revision>2</cp:revision>
  <dc:subject/>
  <dc:title/>
</cp:coreProperties>
</file>