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 01.08.2024 № 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.п.Красногород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создании экспертной группы по проведению общественной </w:t>
      </w:r>
    </w:p>
    <w:p>
      <w:pPr>
        <w:pStyle w:val="ConsPlusTitle"/>
        <w:widowControl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спертизы результатов внедрения успешных муниципальных </w:t>
      </w:r>
    </w:p>
    <w:p>
      <w:pPr>
        <w:pStyle w:val="ConsPlusTitle"/>
        <w:widowControl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актик, направленных на развитие и поддержку малого и среднего </w:t>
      </w:r>
    </w:p>
    <w:p>
      <w:pPr>
        <w:pStyle w:val="ConsPlusTitle"/>
        <w:widowControl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нимательства в Красногородском муниципальном округе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расногородского муниципального округа Псковской области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целях улучшения инвестиционного климата, развития предпринимательства на территории Красногород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 ПОСТАНОВЛЯЕТ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экспертную группу по проведению общественной экспертизы результатов внедрения успешных муниципальных практик, направленных на развитие и поддержку малого и среднего предпринимательства в Красногородском муниципальном округ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экспертной группы по проведению общественной экспертизы результатов внедрения успешных муниципальных практик, направленных на развитие и поддержку малого и среднего предпринимательства в Красногородском муниципальном округе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б </w:t>
      </w:r>
      <w:r>
        <w:rPr>
          <w:rFonts w:cs="Times New Roman" w:ascii="Times New Roman" w:hAnsi="Times New Roman"/>
          <w:sz w:val="24"/>
          <w:szCs w:val="24"/>
        </w:rPr>
        <w:t>экспертной группе по проведению общественной экспертизы результатов внедрения успешных муниципальных практик, направленных на развитие и поддержку малого и среднего предпринимательства в Красногородском муниципальном округе, согласно приложению №2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остановление Администрации Красногородского района от 06.10.2016 №444 «О создании экспертной группы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ю общественной экспертизы результатов внедр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шных муниципальных практик, направленных на развитие и поддержку малого и среднего предпринимательства в муниципальном образовании «Красногородский район» (в ред.постановления Администрации Красногородского района от 17.10.2017 №365) счит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</w:t>
        <w:tab/>
        <w:tab/>
        <w:tab/>
        <w:tab/>
        <w:t xml:space="preserve">В.В.Понизовская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Верно                                Е.Н.Григорье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 к постановлению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расногородского муниципального округа от 01.08.2024 № 44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</w:t>
        <w:br/>
        <w:t>экспертной группы по проведению общественной экспертизы результатов внедрения  успешных муниципальных практик, направленных на развитие и поддержку малого и среднего предпринимательства  в Красногородском муниципальном округ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24"/>
        <w:gridCol w:w="66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катерина Валентино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ПК «НИВ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Владимир Иван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ВЛАДЭН» 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а Светлана Алексе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Владимиро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-95"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катерина Александровна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омощник Уполномоченного по защите прав предпринимателей в Псковской области по Красногородскому муниципальному округу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0"/>
          <w:szCs w:val="20"/>
        </w:rPr>
        <w:t>Красногородского муниципального округа от 01.08.2024 № 4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экспертной группе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ю общественной экспертизы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едрения  успешных муниципальных практик, направленных на развитие и поддержку малого и среднего предпринимательства в Красногородском муниципальном округ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1. Положение об экспертной группе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ю общественной экспертизы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едрения успешных муниципальных практик, направленных на развитие и поддержку малого и среднего предпринимательства в Красногородском муниципальном округе  (далее - Положение)  определяет статус и порядок деятельности экспертной группы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ю общественной экспертизы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едрения успешных муниципальных практик, направленных на развитие и поддержку малого и среднего предпринимательства в Красногородском муниципальном округе (далее - экспертная групп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ная группа является общественным совещательным органом, созданным для проведения оценки результатов внедрения успешных практик, направленных на развитие и поддержку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3. В состав экспертной группы входят представители объединений предпринимателей,  лица, осуществляющие инвестиционную и предпринимательскую деятельность, и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В своей деятельности экспертная группа руководствуется законодательством Российской Федерации, законодательства Псковской области, муниципаль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сновные цели, задачи и функции экспертной групп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Целями и задачами деятельности экспертной групп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sub_1013"/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 внедрения успешных муниципальных практ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- подготовка рекомендаций по повышению эффективности внедрения  успешных муниципальных практ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по принятию иных мер, направленных на улучшение инвестиционного климата и снижение административных барьеров на территории Красногородского муниципального округ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для реш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матривает на своих заседаниях вопросы, относящиеся к компетенции  экспертной группы и принимает по ним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ет у органов местного самоуправления </w:t>
      </w:r>
      <w:bookmarkStart w:id="1" w:name="sub_1014"/>
      <w:r>
        <w:rPr>
          <w:rFonts w:cs="Times New Roman" w:ascii="Times New Roman" w:hAnsi="Times New Roman"/>
          <w:sz w:val="24"/>
          <w:szCs w:val="24"/>
        </w:rPr>
        <w:t>в пределах своей компетенции материалы и информацию, необходимую для выполнения стоящих перед экспертной группой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глашает на свои заседания руководителей и должностных лиц органов местного самоуправления Красногородского муниципального округа и иных органов и организ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деятельности экспертной групп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ым органом по организационному обеспечению деятельности экспертной группы является Администрация Красногородского муниципального округа в лице отдела по экономике и сельскому хозяйству Администрации Красногород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Уполномоченный орган осуществляет организационно-техническое и информационно-аналитическое обеспечение деятельности экспертн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по подготовке повестки заседания экспертно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вещает членов экспертной группы и приглашаемых лиц о времени и месте проведения заседания экспертной группы не менее чем за 2 дня до заседания. Одновременно с приглашением направляются материалы, подготовленные к заседанию экспертно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протокол заседания экспер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ирует исполнение решений эксперт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экспертной групп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одведение итогов общественной результатов внедрения успешных муниципальных практик осуществляется на заседании экспертной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проводит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 Заседание экспертной группы  считается правомочным, если на нем присутствуют не менее половины от общего числа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5.3. Ответственные сотрудники органов местного самоуправления присутствуют на заседаниях экспертной группы и осуществляют представление результатов внедрения в форме д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Решения экспертной группы принимаются простым большинством голосов присутствующих на заседании ее членов и оформляются протоколом, который подписывают все члены экспертной группы. В случае несогласия с принятым решением член экспертной группы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Члены экспертной группы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По результатам общественной экспертизы экспертной группой могут быть приняты следующие реш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практика внедрена полностью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пешная практика внедрена частичн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ая практика не внед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шения экспертной группы носят рекомендательный характер и учитываются Администрацией Красногородского муниципального округа при определении результатов внедрения успешных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8.  В работе экспертной группы при необходимости могут принимать участие представители государственных органов, органов местного самоуправления, общественных и других организаций, не входящие в ее состав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065" w:right="941" w:gutter="0" w:header="0" w:top="1134" w:footer="0" w:bottom="2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ind w:left="0" w:right="-14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3:00Z</dcterms:created>
  <dc:creator>Customer</dc:creator>
  <dc:description/>
  <dc:language>en-US</dc:language>
  <cp:lastModifiedBy>Master</cp:lastModifiedBy>
  <cp:lastPrinted>2024-08-02T11:42:00Z</cp:lastPrinted>
  <dcterms:modified xsi:type="dcterms:W3CDTF">2024-08-02T08:43:00Z</dcterms:modified>
  <cp:revision>2</cp:revision>
  <dc:subject/>
  <dc:title>ПСКОВСКАЯ ОБЛАСТЬ</dc:title>
</cp:coreProperties>
</file>