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 27.02.2024 №11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3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азвитие культуры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(в редакции постановления Администрации Красногородского района от 01.03.2018 № 80, от 01.08.2018 №276, от 01.02.2019 № 32, от 13.05.2019 № 154, от 13.05.2019 № 210, от 19.02.2020 № 75, от 11.02.2021 № 38, от 15.02.2021 № 47, от 23.06.2021 № 252, от 18.03.2022 №91, от 17.02.2023 № 65, от 06.07.2023 № 256)</w:t>
      </w:r>
    </w:p>
    <w:p>
      <w:pPr>
        <w:pStyle w:val="Normal"/>
        <w:widowControl w:val="false"/>
        <w:autoSpaceDE w:val="false"/>
        <w:ind w:right="36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городского района от 13.08.2015 № 354 (в редакции постановления от 25.05.2016 № 22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.08.2021 №29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рядка разработки и реализации муниципальных программ муниципального образования «Красногородский район» на очередной финансовый год и плановый период», в целях приведения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ую постановлением Администрации Красногородского района от 07.12.2016 № 558 (в редакции постановления Администрации Красногородского района от 01.03.2018 № 80, от 01.08.2018 № 276, от 01.02.2019 № 32, от 13.05.2019 № 154, от 13.05.2019 № 210 от 19.02.2020 № 75, от 11.02.2021 № 38, от 15.02.2021 № 47, от 23.06.2021 № 252, от 18.03.2022 №91, от 17.02.2023 № 65, от 06.07.2023 № 256) в соответствии с бюджетом муниципального образования «Красногородский муниципальный округ» Администрация Красногородского муниципального округа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изложив ее в редакции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опубликования </w:t>
      </w:r>
      <w:r>
        <w:rPr>
          <w:rFonts w:cs="Times New Roman" w:ascii="Times New Roman" w:hAnsi="Times New Roman"/>
          <w:sz w:val="24"/>
          <w:szCs w:val="24"/>
        </w:rPr>
        <w:t>в сетевом издании «Нормативные правовые акты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80"/>
            <w:sz w:val="24"/>
            <w:szCs w:val="24"/>
          </w:rPr>
          <w:t>http://pravo.pskov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Красногородского муниципального округа                                     В.В.Понизовска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рно А.П.Картель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27.02.2024 № 111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расногород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2.2016  № 558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00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Par356"/>
      <w:bookmarkStart w:id="1" w:name="Par350"/>
      <w:bookmarkStart w:id="2" w:name="Par310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культуры в 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расногородский район»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6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276"/>
        <w:gridCol w:w="1134"/>
        <w:gridCol w:w="1341"/>
        <w:gridCol w:w="1275"/>
        <w:gridCol w:w="1276"/>
        <w:gridCol w:w="1418"/>
        <w:gridCol w:w="1043"/>
      </w:tblGrid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городский район» 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района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Красногород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городское районн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 «Красногородский район»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муниципальными учреждениями культуры,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процентов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3гг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4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</w:t>
            </w:r>
          </w:p>
        </w:tc>
      </w:tr>
      <w:tr>
        <w:trPr>
          <w:trHeight w:val="3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2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63,7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 466,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033,3</w:t>
            </w:r>
          </w:p>
        </w:tc>
      </w:tr>
      <w:tr>
        <w:trPr>
          <w:trHeight w:val="1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муниципальными учреждениями культуры – 465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 – 95 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Сведения об основных мерах правового регулирования в сфере реализации муниципальных 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литика в сфере культуры в  Красногородском районе до 2023 года направлена на сохранение и развитие культуры, обеспечение социальной стабильности в рай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 в муниципальном образовании «Красногородский район»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и иными нормативно-правовыми актами Российской Федерации, Псковской области и  муниципального образования «Красногород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опираются на комплексную оценку состояния сферы культуры и прогноз ее развития, на обоснованное определение объективных потребностей и реальных возможностей обеспечения развития данн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Программы являются основой для консолидации усилий органов муниципальной власти района, организаций культуры, образования, молодежной политики, спорта, массовых коммуникаций, социальной защиты и др., а также общественных объединений и населения по обеспечению комплексного решения проблем развития культуры в район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определяется главная цель, задачи, сценарии перспективного развития, ожидаемые результаты, принципы реализации, этапы и приоритеты, комплекс основных мероприятий, необходимые условия, риски и механизм контроля развития культуры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4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56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является значимым социальным фактором развития, средством эстетического, нравственного и патриотического воспитания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в районе работает 11 учреждений: это клубы, дома культуры, библиотеки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 1</w:t>
        </w:r>
      </w:hyperlink>
      <w:r>
        <w:rPr/>
        <w:t>.</w:t>
      </w:r>
    </w:p>
    <w:tbl>
      <w:tblPr>
        <w:tblW w:w="96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077"/>
        <w:gridCol w:w="1475"/>
        <w:gridCol w:w="1276"/>
        <w:gridCol w:w="1417"/>
        <w:gridCol w:w="1020"/>
        <w:gridCol w:w="964"/>
        <w:gridCol w:w="130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лубн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школы искусст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работников всех учреждений культуры составляет 33 человека; из них клубных 26, библиотечных 7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Программы проведена оценка внутренних ресурсов культуры и ее потенциала, обозначены проблемные аспек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 Обеспеченность населения района муниципальными учреждениями культуры, процент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35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клубами и учреждениями клубного тип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библиоте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одский район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процент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100 процентов обеспечение района муниципальными учреждениями культуры - имеется ряд проблем и задач, решение которых связано с целым рядом организационных и финансовых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 процент обеспечения компьютерной техникой, несоответствие уровня рабочих мест современным требованиям времени, отсутствие молодых  специалис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сложной становится проблема с учреждениями культуры, расположенными в помещениях, не соответствующих современным требованиям. Как  следствие всех причин  наметилось снижение показателей и качество услуг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, показатели цели и задач Программы, сроки реализации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Красногород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й задачей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рамках поставленной задачи планируется решить следующие вопрос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, предоставляемых подведомственными муниципальными учреждениям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доступности для граждан культурных ценностей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рограммы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 повысить качество и расширить спектр муниципальных услуг в сфере культуры район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района. 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– 70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95 проц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и реализации Программы</w:t>
      </w:r>
    </w:p>
    <w:p>
      <w:pPr>
        <w:pStyle w:val="Normal"/>
        <w:ind w:firstLine="709"/>
        <w:jc w:val="both"/>
        <w:rPr/>
      </w:pPr>
      <w:r>
        <w:rPr/>
        <w:t>Перечень показателей (индикаторов) Программы с расшифровкой плановых значений по годам и этапам ее реализации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6"/>
        <w:gridCol w:w="567"/>
        <w:gridCol w:w="1573"/>
        <w:gridCol w:w="1276"/>
        <w:gridCol w:w="1276"/>
        <w:gridCol w:w="1417"/>
        <w:gridCol w:w="1406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>
          <w:trHeight w:val="65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в Красногородском районе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</w:tr>
      <w:tr>
        <w:trPr>
          <w:trHeight w:val="8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направлений  Программы: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1"/>
        <w:rPr/>
      </w:pPr>
      <w:r>
        <w:rPr/>
        <w:t>1.Повышение  качества услуг в учреждениях  культуры;</w:t>
      </w:r>
    </w:p>
    <w:p>
      <w:pPr>
        <w:pStyle w:val="Style23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spacing w:lineRule="auto" w:line="240"/>
        <w:ind w:left="0" w:firstLine="708"/>
        <w:outlineLvl w:val="1"/>
        <w:rPr/>
      </w:pPr>
      <w:r>
        <w:rPr/>
        <w:t>2.Модернизация материально-технической базы и оснащенности в учреждениях культуры;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Обеспечение доступности населения к услугам учреждений клубного типа; 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лучшение качества библиотечного обслуживания;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Пополнение библиотечного фонда новой литературой, подписными изданиями;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Обеспечение доступности населения к услугам библиотек; </w:t>
      </w:r>
    </w:p>
    <w:p>
      <w:pPr>
        <w:pStyle w:val="13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Укрепление единого культурного пространства района, в том числе сохранение и развитие творческого  потенциала района, поддержки традиционной народной культуры и народного творчества, развитие межрегиональных и международных культурных связей; </w:t>
      </w:r>
    </w:p>
    <w:p>
      <w:pPr>
        <w:pStyle w:val="13"/>
        <w:widowControl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недрение инновационных подходов к осуществлению деятельности учреждений культуры, включая, информатизацию учреждений;</w:t>
      </w:r>
    </w:p>
    <w:p>
      <w:pPr>
        <w:pStyle w:val="Normal"/>
        <w:ind w:right="-2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дрение в деятельность учреждений культуры электронного документооборота;</w:t>
      </w:r>
    </w:p>
    <w:p>
      <w:pPr>
        <w:pStyle w:val="Normal"/>
        <w:ind w:right="-2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я предоставления муниципальных услуг в электронной форме, в том числе на Едином портале государственных и муниципальных услуг (функций) (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right="-2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пользование информационных технологий в сфере культ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19 – 2023 годы реализовать конкретные меры по сохранению и  развитию культурного потенциала Красногород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еречень и краткое описание подпрограммы.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заявленной цели и решения поставленной задачи в рамках настоящей муниципальной программы предусмотрена реализация подпрограммы «Развитие культуры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подпрограммы в Программу связано с ключевыми задачами, обеспечивающими повышение качества культурного продукта. В Красногородском  районе функционирует одно юридическое учреждение  Муниципальное бюджетное учреждение культуры «Красногородское районное досуговое объединение», в состав которого включены: районный дом культуры, районная библиотека, детская районная библиотека,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сельские филиалы (сельские дома культуры, сельские клубы, сельские библиотеки). Каждое из этих учреждений  имеет свою специфику и решает определенные задачи. Главными из этих задач являются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услу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доступности для граждан культурных ценностей и услуг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и развитие художественно-творческой деятельност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укрепление материально-технической базы, приведение ее в соответствие с требованиями законодательст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есурсное обеспечение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в пределах бюджетных ассигнований и лимитов бюджетных обязательств бюджета  Красногород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2019 – 2023 годы 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82 466,8 тыс. руб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52,9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 199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9 953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 327,4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– 18 033,3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«Красногородский район»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оставщиков/исполнителей товаров/работ (услуг), определяемых на конкурсной основе в порядке, установленном федеральным и областным законодательством и нормативными правовыми актами  муниципальн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рожание стоимости товаров/работ (услуг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ми недостаточной координации могут стат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эффективности результатов Программы, связанно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действенной системы мониторинга реализации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ыше риски реализации Программы могут повлечь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инципа выравнивания доступа к культурным ценностям и информационным ресурсам различных групп населен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единого информационного и культурного пространства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влияния государства на формирование "человеческого капитала", потерю квалифицированных кадров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рату части недвижимых объектов культурного наследия вследствие опережения темпов их износа над темпами их восстановления и консервации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инансовые потери от неэффективного использования недвижимых объектов культурного наследия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инансовые потери от сокращения использования музейного и библиотечного фонд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жидаемые результаты реализации Программы</w:t>
      </w:r>
    </w:p>
    <w:p>
      <w:pPr>
        <w:pStyle w:val="Style23"/>
        <w:widowControl w:val="false"/>
        <w:autoSpaceDE w:val="false"/>
        <w:spacing w:lineRule="auto" w:line="240"/>
        <w:ind w:left="0" w:firstLine="708"/>
        <w:rPr/>
      </w:pPr>
      <w:r>
        <w:rPr/>
        <w:t>1. Удельный вес населения, участвующего в культурно-досуговых мероприятиях, организованных муниципальными учреждениями культуры – 465 проценто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– 95  процен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1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843"/>
        <w:gridCol w:w="1276"/>
        <w:gridCol w:w="1217"/>
        <w:gridCol w:w="1061"/>
        <w:gridCol w:w="1275"/>
        <w:gridCol w:w="1276"/>
        <w:gridCol w:w="1134"/>
        <w:gridCol w:w="1134"/>
      </w:tblGrid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культуры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района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ородского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ое управление Администрации Красногородского  райо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расногородское районное досуговое объединение»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  граждан муниципального образования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в муниципальном образовании эффективной системы культурно-досугового обслуживания населения, сохранению  и распространению нематериального культурного наслед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современной модели библиотечно-информационного обслуживания населения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дельный вес населения, участвующего в культурно-досуговых мероприятиях, организованных органами местного самоуправления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, 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3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numPr>
                <w:ilvl w:val="0"/>
                <w:numId w:val="2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.</w:t>
            </w:r>
          </w:p>
          <w:p>
            <w:pPr>
              <w:pStyle w:val="13"/>
              <w:widowControl w:val="false"/>
              <w:numPr>
                <w:ilvl w:val="0"/>
                <w:numId w:val="2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ультурно-досугового обслуживания населения</w:t>
            </w:r>
          </w:p>
          <w:p>
            <w:pPr>
              <w:pStyle w:val="13"/>
              <w:widowControl w:val="false"/>
              <w:numPr>
                <w:ilvl w:val="0"/>
                <w:numId w:val="2"/>
              </w:numPr>
              <w:ind w:left="385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добровольческих (волонтерских) и некоммерческих организаций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-2023 годы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 (тыс.руб.)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</w:t>
            </w:r>
          </w:p>
        </w:tc>
      </w:tr>
      <w:tr>
        <w:trPr>
          <w:trHeight w:val="3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2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63,7</w:t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 источника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 466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033,3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8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дельный вес населения, участвующего в культурно-досуговых мероприятиях, организованных органами местного самоуправления – 465 проц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довлетворенность населения качеством предоставляемых услуг в сфере культуры  - 95  процент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4" w:name="Par448"/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держание проблемы и обоснование необходимости ее решения программными методам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1.Существующие объемы финансирования региональной культурной политики и муниципальной культуры не обеспечивают решения таких проблем, как устаревшая материально-техническая база, слабое техническое оснащения учреждений, низкий  процент обеспечения компьютерной техникой, износ музыкальных инструментов в учреждениях дополнительного образования детей в сфере культуры, несоответствие уровня рабочих мест требованиям времени, отсутствие молодых  специалистов.</w:t>
      </w:r>
    </w:p>
    <w:p>
      <w:pPr>
        <w:pStyle w:val="Style23"/>
        <w:autoSpaceDE w:val="false"/>
        <w:spacing w:lineRule="auto" w:line="240"/>
        <w:ind w:left="0" w:firstLine="709"/>
        <w:rPr/>
      </w:pPr>
      <w:r>
        <w:rPr/>
        <w:t xml:space="preserve">2. Особенно сложной становится проблема с учреждениями культуры, расположенными в помещениях, не соответствующих современным требованиям. Как  следствие всех причин  наметилось снижение показателей и качество услуг. </w:t>
      </w:r>
    </w:p>
    <w:p>
      <w:pPr>
        <w:pStyle w:val="Style23"/>
        <w:autoSpaceDE w:val="false"/>
        <w:spacing w:lineRule="auto" w:line="240"/>
        <w:ind w:left="0" w:firstLine="709"/>
        <w:rPr/>
      </w:pPr>
      <w:r>
        <w:rPr/>
        <w:t>. Сохранение и развитие культуры района требует комплексного и системного подхода, усиления взаимодействия между муниципальными и региональными органами исполнительной власти. Потребность в изменении ситуации с учетом ограниченности в финансовых затратах предполагает использование программно - целевого метода решения проблемы в преодолении несоответствия растущих культурных потребностей населения и существующими в настоящее время возможностями учреждений культур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Цель и задачи подпрограммы, показатели цели и задач подпрограммы, сроки реализации под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я государственной культурной политики Российской Федерации на период до 2030 года, утвержденная Распоряжением Правительства Российской Федерации от 9 февраля 2016 г. № 326-р, национальный проект «Культура», государственная программа Псковской области «Культура, сохранение культурного наследия и развитие туризма на территории области», утвержденная постановлением Администрации области от 28 октября 2013 г. № 501</w:t>
      </w:r>
      <w:r>
        <w:rPr>
          <w:rFonts w:cs="Times New Roman" w:ascii="Times New Roman" w:hAnsi="Times New Roman"/>
          <w:sz w:val="24"/>
          <w:szCs w:val="24"/>
        </w:rPr>
        <w:t>, определяют в качестве цели государственной политики в сфере культуры развитие и реализацию культурного и духовного потенциала каждой личности и общества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йонном уровне положения федеральных и областных документов получили свое развитие в разработанной муниципальной программе «Развитие культуры в муниципальном образовании «Красногородский район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олгосрочными целями и приоритетами развития сферы культуры в Псковской области основной целью муниципальной программы является наиболее полное удовлетворение растущих и изменяющихся культурных запросов и нужд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дпрограммы позволит усовершенствовать комплексную систему мер по реализации муниципальной политики в сфере культуры, обеспечит развитие и укрепление правовых, экономических и организационных условий для эффективной деятельности и оказания услуг, соответствующих современным потребностям общества и каждого жителя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Подпрограммы являются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в муниципальном образовании эффективной системы культурно-досугового обслуживания населения, сохранению  и распространению нематериального культурного наслед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современной модели библиотечно-информационного обслуживания населения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гноз конечных результатов Подпрограммы:</w:t>
      </w:r>
    </w:p>
    <w:p>
      <w:pPr>
        <w:pStyle w:val="1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озволит повысить качество и расширить спектр муниципальных услуг в сфере культуры района, обеспечить доступность к культурному продукту, обеспечить условия для творческой самореализации населения, улучшить материально-техническое состояние учреждений культуры района.  В конечном результате программы ожидаются следующие показатели: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- 46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довлетворенность населения качеством предоставляемых услуг в сфере культуры - 95 проц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Перечень и краткое описание основных мероприятий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реализацию Подпрограммы направлены основные мероприятия:</w:t>
      </w:r>
    </w:p>
    <w:p>
      <w:pPr>
        <w:pStyle w:val="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библиотечного де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системы культурно-досугового обслуживания насел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ка добровольческих (волонтерских) и некоммерческих организаци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 – целевой метод решения перечисленных проблем и задач позволит за 2019 – 2023 годы реализовать конкретные меры по сохранению и  развитию культурного потенциала Красногород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Подпрограммы осуществляется в пределах бюджетных ассигнований и лимитов бюджетных обязательств бюджета  Красногородск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ое обеспечение муниципального задания на выполнение муниципальными учреждениями культуры района муниципальных услуг (выполнение работ) по реализации отдельных программных </w:t>
      </w:r>
      <w:hyperlink w:anchor="Par6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яется в соответствии со сводной бюджетной росписью бюджета администрации  Красногородского  района, в пределах лимитов бюджетных обязательств, предусмотренных на реализацию указан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2019 – 2023 годы 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82 466,8 тыс. руб.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52,9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 199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9 953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 327,4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– 18 033,3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мероприятий осуществлялся исходя из экспертных оценок, а также анализа рыночных ц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бюджета муниципального образования «Красногородский район» распределены по мероприятиям с учетом первоочередных потребностей отрасли культур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Ожидаемые результаты реализации подпрограммы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ельный вес населения, участвующего в культурно-досуговых мероприятиях, организованных муниципальными учреждениями культуры составит 46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довлетворенность населения качеством предоставляемых услуг в сфере культуры – 95 процентов.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ит 45 процентов.</w:t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1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ЦЕЛЕВЫХ ПОКАЗАТЕЛЯХ И ИХ ЗНАЧЕНИЯ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культуры в муниципальном образовании 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15"/>
        <w:gridCol w:w="1134"/>
        <w:gridCol w:w="1843"/>
        <w:gridCol w:w="1559"/>
        <w:gridCol w:w="1560"/>
        <w:gridCol w:w="1559"/>
        <w:gridCol w:w="1843"/>
        <w:gridCol w:w="34"/>
      </w:tblGrid>
      <w:tr>
        <w:trPr>
          <w:trHeight w:val="36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ой показатель 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начения целевых показателей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 «Развитие культуры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ельный вес населения, участвующего в культурно-досуговых мероприятиях, организованных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4464"/>
        <w:gridCol w:w="4155"/>
        <w:gridCol w:w="3010"/>
        <w:gridCol w:w="38"/>
        <w:gridCol w:w="2384"/>
      </w:tblGrid>
      <w:tr>
        <w:trPr>
          <w:tblHeader w:val="true"/>
          <w:trHeight w:val="192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чения целевых показателей основного мероприятия</w:t>
            </w:r>
          </w:p>
        </w:tc>
      </w:tr>
      <w:tr>
        <w:trPr>
          <w:tblHeader w:val="true"/>
          <w:trHeight w:val="24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Развитие культуры</w:t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библиотечного дела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пользователей - детей (до 14 лет) от общего количества пользователе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17 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1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19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 19,5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19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книг, выданных пользователям в течение года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94100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94150 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94200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94200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94 200шт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Процент обоснованных и принятых жалоб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- 0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0%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Развитие системы культурно-досугового обслуживания населения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33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29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-  28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– 28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– 45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Количество посетителей культурно-досуговых мероприятий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– 252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– 28  3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– 28 350 че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– 28 400 че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 – 25 450 чел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Факт выполнения данного мероприятия (1-да, 0-нет)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-1.00</w:t>
            </w:r>
          </w:p>
        </w:tc>
      </w:tr>
    </w:tbl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сногородский район»</w:t>
      </w:r>
    </w:p>
    <w:p>
      <w:pPr>
        <w:pStyle w:val="Normal"/>
        <w:ind w:right="9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27"/>
        <w:gridCol w:w="972"/>
        <w:gridCol w:w="971"/>
        <w:gridCol w:w="971"/>
        <w:gridCol w:w="972"/>
        <w:gridCol w:w="971"/>
        <w:gridCol w:w="1114"/>
        <w:gridCol w:w="1662"/>
        <w:gridCol w:w="1666"/>
        <w:gridCol w:w="1528"/>
        <w:gridCol w:w="1526"/>
        <w:gridCol w:w="1437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, основного мероприятия, муниципальной услуги (работы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 объема услуги (работы), единица измерения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казание муниципальной услуги (выполнение работ)(тыс.руб.)</w:t>
            </w:r>
          </w:p>
        </w:tc>
      </w:tr>
      <w:tr>
        <w:trPr>
          <w:trHeight w:val="64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2 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Развитие культуры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ое мероприятие 1.1. «Развитие библиотечного дела»</w:t>
            </w:r>
          </w:p>
        </w:tc>
      </w:tr>
      <w:tr>
        <w:trPr>
          <w:trHeight w:val="2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посещ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5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5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00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000.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500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00.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54 0000.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5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«Развитие системы культурно-досугового обслуживания населения»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 и проведение культурно-массовых мероприяти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5000.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8100.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86400.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9400.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11 000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сногородский район»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410"/>
        <w:gridCol w:w="1842"/>
        <w:gridCol w:w="1701"/>
        <w:gridCol w:w="1843"/>
        <w:gridCol w:w="1985"/>
        <w:gridCol w:w="1984"/>
        <w:gridCol w:w="1559"/>
      </w:tblGrid>
      <w:tr>
        <w:trPr>
          <w:tblHeader w:val="true"/>
          <w:trHeight w:val="3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культуры в муниципальном образовании "Красногородский район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71 232,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112 500,03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7,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,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69 165,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0 432,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71 232,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 112 500,03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7,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7,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69 165,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0 432,42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Развитие библиотечного де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7 00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61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5 6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34 89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588 004,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6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7 5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5 0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292 5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6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95 496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3 684,2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38 0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952 232,8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8 699,9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504 495,9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казов концертов и концертных програм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5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8 1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786 4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19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56 903,0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635 803,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4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0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6 904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енностью жителей  до 50 тыс.че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,9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2,8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9,7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4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42,11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автоклуб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4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3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 в рамках регионального проекта «Творческие люд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8</w:t>
            </w:r>
          </w:p>
        </w:tc>
      </w:tr>
      <w:tr>
        <w:trPr>
          <w:trHeight w:val="103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Живая старин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5715</wp:posOffset>
                      </wp:positionV>
                      <wp:extent cx="400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Тепло, комфорт и уют к нам в клуб придут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bscript"/>
          <w:lang w:eastAsia="ru-RU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20"/>
        <w:gridCol w:w="1671"/>
        <w:gridCol w:w="1426"/>
        <w:gridCol w:w="2835"/>
        <w:gridCol w:w="1418"/>
        <w:gridCol w:w="1701"/>
        <w:gridCol w:w="1701"/>
        <w:gridCol w:w="1701"/>
        <w:gridCol w:w="1559"/>
      </w:tblGrid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Развитие культуры в муниципальном образовании "Красногородский район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53 607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3 288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66 759,06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9 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8 5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34 588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23,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19 670,03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692,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1 232,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92 500,03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 531.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 531.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 179.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 179.38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84.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84.64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.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.61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23 074,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3 288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6 226,4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370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5 408,62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9,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0 385,3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692,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9 166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0 433,42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95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53 606,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3 288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466 759,06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855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34 588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3,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19 670,03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692,2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 232,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2 500,03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 531.6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0 531.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 179.3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9 179.38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84.6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84.64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.6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.61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5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23 074,9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 033 288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536 226,4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9370,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5 408,62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9,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80 385,3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 692,2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99 578,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569 165,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 4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363 595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10 433,42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Развитие библиотечного дела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 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73 108,07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7 008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 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8 004,07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 500.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 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90 195,47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7 008.0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1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5 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4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8 004,07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6 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2 5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6 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2 5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6 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2 5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6 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27 5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54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92 5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7 6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496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9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496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6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896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49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199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199.47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7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199.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199.47</w:t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038.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3.40</w:t>
            </w:r>
          </w:p>
        </w:tc>
      </w:tr>
      <w:tr>
        <w:trPr>
          <w:trHeight w:val="1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.07</w:t>
            </w:r>
          </w:p>
        </w:tc>
      </w:tr>
      <w:tr>
        <w:trPr>
          <w:trHeight w:val="18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Развитие системы культурно-досугового обслуживания насе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83 68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8 078.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4 606.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98 392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56 562,59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8 55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2 55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23.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 516,63</w:t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 68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8 078.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952 232.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8 699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04 495,96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383 68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38 078.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34 606.5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998 392,8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56 562,5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28 55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2 55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35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23.7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 692,8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 516,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83 684.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8 078.9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952 232,8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328 699,9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 504 495,96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Организация показов концертов и концертных програм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000.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1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6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9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1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589 9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000.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1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6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9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1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89 9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000.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1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6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9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1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89 9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95 000. 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78 1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6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619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11 0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89 9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 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904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904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904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0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400.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104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904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енностью жителей  до 50 тыс.чел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00 578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316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288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7 026,24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89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 00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46,47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9,77</w:t>
            </w:r>
          </w:p>
        </w:tc>
      </w:tr>
      <w:tr>
        <w:trPr>
          <w:trHeight w:val="10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00 578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316.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288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7 026,24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5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089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4 00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 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0.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46,47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.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2,8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9,77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42.11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.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2.11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842.11</w:t>
            </w:r>
          </w:p>
        </w:tc>
      </w:tr>
      <w:tr>
        <w:trPr>
          <w:trHeight w:val="3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.0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842.11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автоклуб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28 295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28 295.35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 55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8 55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8.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58.08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.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7.27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295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 295.35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9 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9 3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6.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6.24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0 00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1.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41.03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 в рамках регионального проекта «Творческие люд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94.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594.89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5.15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74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63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63.16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.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.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.1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16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ект «Живая старина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Тепло, комфорт и уют к нам в клуб придут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</w:tr>
      <w:tr>
        <w:trPr>
          <w:trHeight w:val="231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962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>
      <w:b w:val="false"/>
      <w:bCs w:val="false"/>
      <w:color w:val="000000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consultantplus://offline/ref=D789563C762A9F0C4C87F7C213930BD06DA72F059026A0623395B7hF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8:00Z</dcterms:created>
  <dc:creator>ServerBKS</dc:creator>
  <dc:description/>
  <dc:language>en-US</dc:language>
  <cp:lastModifiedBy>Master</cp:lastModifiedBy>
  <cp:lastPrinted>2024-02-29T15:21:00Z</cp:lastPrinted>
  <dcterms:modified xsi:type="dcterms:W3CDTF">2025-01-22T11:48:00Z</dcterms:modified>
  <cp:revision>2</cp:revision>
  <dc:subject/>
  <dc:title/>
</cp:coreProperties>
</file>