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от 25.12.2023 № 1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.п.Красногород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05"/>
      </w:tblGrid>
      <w:tr>
        <w:trPr>
          <w:trHeight w:val="2020" w:hRule="atLeast"/>
        </w:trPr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Красногородского района от 08.12.2020 №346 «Об утверждении Плана мероприятий по реализации Стратегии социально–экономического развития муниципального образования «Красногородский район» до 2030 года» (в ред. постановлений от 18.05.2021 №198, от 09.11.2021 №386)</w:t>
            </w:r>
          </w:p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В соответствии с Федеральным законом от 28.06.2014 №172-ФЗ «О стратегическом планировании в Российской Федерации», 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 Положением о стратегическом планировании в муниципальном образовании «Красногородский район», утвержденным постановлением Администрации Красногородского района от 15.12.2016 №574, на основании Стратегии социально-экономического развития Красногородского муниципального округа Псковской области до 2030 года, утвержденной решением Собрания депутатов Красногородского района от 27.11.2020 №136 (в ред.решения Собрания депутатов Красногородского муниципального округа от 20.12.2023 №44) Администрация Красногородского муниципального округа ПОСТАНОВЛЯЕТ:</w:t>
      </w:r>
    </w:p>
    <w:p>
      <w:pPr>
        <w:pStyle w:val="Normal"/>
        <w:rPr/>
      </w:pPr>
      <w:r>
        <w:rPr>
          <w:sz w:val="24"/>
        </w:rPr>
        <w:t>1. Внести в постановление Администрации Красногородского района от 08.12.2020 №346 «Об утверждении Плана мероприятий по реализации Стратегии социально–экономического развития муниципального образования «Красногородский район» до 2030 года» (в ред. постановлений от 18.05.2021 №198, от 09.11.2021 №386) (далее – постановление) изменения:</w:t>
      </w:r>
    </w:p>
    <w:p>
      <w:pPr>
        <w:pStyle w:val="Normal"/>
        <w:autoSpaceDE w:val="false"/>
        <w:rPr/>
      </w:pPr>
      <w:r>
        <w:rPr>
          <w:sz w:val="24"/>
        </w:rPr>
        <w:t>1.1. В названии постановления, в тексте постановления, в Плане мероприятий по реализации Стратегии социально–экономического развития муниципального образования «Красногородский район» до 2030 года, слова «муниципальное образование «Красногородский район», в соответствующем падеже, заменить словами «Красногородский муниципальный округ Псковской области», в соответствующем падеже.</w:t>
      </w:r>
      <w:bookmarkStart w:id="0" w:name="_GoBack"/>
      <w:bookmarkEnd w:id="0"/>
    </w:p>
    <w:p>
      <w:pPr>
        <w:pStyle w:val="Normal"/>
        <w:rPr/>
      </w:pPr>
      <w:r>
        <w:rPr>
          <w:color w:val="000000"/>
          <w:sz w:val="24"/>
        </w:rPr>
        <w:t>2. Настоящее постановление разместить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 xml:space="preserve">Глава Красногородского 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муниципального округа:                                                                                В.В.Понизовская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Верно:              А.П.Картел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1:00Z</dcterms:created>
  <dc:creator>zaika</dc:creator>
  <dc:description/>
  <dc:language>en-US</dc:language>
  <cp:lastModifiedBy>Master</cp:lastModifiedBy>
  <cp:lastPrinted>2023-12-27T11:20:00Z</cp:lastPrinted>
  <dcterms:modified xsi:type="dcterms:W3CDTF">2025-01-21T13:01:00Z</dcterms:modified>
  <cp:revision>2</cp:revision>
  <dc:subject/>
  <dc:title/>
</cp:coreProperties>
</file>