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</w:rPr>
      </w:pPr>
      <w:r>
        <w:rPr/>
        <w:t>ПСКОВ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27.12.2023 № 18</w:t>
      </w:r>
    </w:p>
    <w:p>
      <w:pPr>
        <w:pStyle w:val="Normal"/>
        <w:jc w:val="both"/>
        <w:rPr>
          <w:sz w:val="28"/>
          <w:szCs w:val="28"/>
        </w:rPr>
      </w:pPr>
      <w:r>
        <w:rPr/>
        <w:t>р.п.Красногород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05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«Содействие экономическому развитию и инвестиционной привлекательности </w:t>
            </w:r>
            <w:r>
              <w:rPr>
                <w:color w:val="000000"/>
              </w:rPr>
              <w:t xml:space="preserve">Красногородского муниципального округа </w:t>
            </w:r>
            <w:r>
              <w:rPr/>
              <w:t>Псковской области»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Собрания депутатов Красногородского муниципального округа от 31.10.2023 №27 «О правопреемстве органов местного самоуправления Красногородского муниципального округа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Красногородского района от 13.08.2015 №354 «Об утверждении Порядка разработки и реализации муниципальных программ муниципального образования «Красногородский район» на очередной финансовый год и плановый период», Администрация Красногородского муниципального округа 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муниципальную программу «Содействие экономическому развитию и инвестиционной привлекательности</w:t>
      </w:r>
      <w:r>
        <w:rPr>
          <w:color w:val="000000"/>
        </w:rPr>
        <w:t xml:space="preserve"> Красногородского муниципального округа Псковской области»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разместить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Глава Красногородского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муниципального округа:                                                                                    В.В.Понизовская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rPr>
          <w:bCs/>
          <w:color w:val="FF3333"/>
        </w:rPr>
      </w:pPr>
      <w:r>
        <w:rPr/>
        <w:t>Верно:                  А.П.Картель</w:t>
      </w:r>
    </w:p>
    <w:p>
      <w:pPr>
        <w:pStyle w:val="Normal"/>
        <w:widowControl w:val="false"/>
        <w:rPr>
          <w:bCs/>
          <w:color w:val="FF3333"/>
        </w:rPr>
      </w:pPr>
      <w:r>
        <w:rPr>
          <w:bCs/>
          <w:color w:val="FF3333"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расно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 от 27.12.2023 № 18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экономическому развитию и инвестиционной</w:t>
      </w:r>
    </w:p>
    <w:p>
      <w:pPr>
        <w:pStyle w:val="Normal"/>
        <w:spacing w:lineRule="atLeast" w:line="10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лекательности </w:t>
      </w:r>
      <w:r>
        <w:rPr>
          <w:b/>
          <w:color w:val="000000"/>
          <w:sz w:val="28"/>
          <w:szCs w:val="28"/>
        </w:rPr>
        <w:t xml:space="preserve">Красногородского муниципального </w:t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Псковской области»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983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98"/>
      </w:tblGrid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экономическому развитию и инвестиционной привлекательности Красногородского муниципального округа Псковской области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дел по экономике и сельскому хозяйству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Красногород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расногород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</w:t>
            </w:r>
            <w:r>
              <w:rPr>
                <w:color w:val="000000"/>
              </w:rPr>
              <w:t>Красногородского муниципального округа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Содействие сохранению и развитию экономического потенциала </w:t>
            </w:r>
            <w:r>
              <w:rPr>
                <w:color w:val="000000"/>
              </w:rPr>
              <w:t>Красногородского муниципального округа Псковской области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условий для привлечения инвестиций в экономику Красногородского муниципального округ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предпринимательской активности, развитие и поддержка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цели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ъем инвестиций в основной капитал (за исключением бюджетных средств), в расчете на душу населения, рублей; </w:t>
            </w:r>
          </w:p>
          <w:p>
            <w:pPr>
              <w:pStyle w:val="Normal"/>
              <w:jc w:val="both"/>
              <w:rPr/>
            </w:pPr>
            <w:r>
              <w:rPr/>
              <w:t>2. Объем отгруженных товаров собственного производства, выполненных работ и услуг собственными силами,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3. Оборот организаций,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4. Оборот розничной торговли,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5. Число субъектов малого и среднего предпринимательства в расчете на 10 тыс. человек населения, ед.</w:t>
            </w:r>
          </w:p>
          <w:p>
            <w:pPr>
              <w:pStyle w:val="Normal"/>
              <w:jc w:val="both"/>
              <w:rPr/>
            </w:pPr>
            <w:r>
              <w:rPr/>
              <w:t>6. Опубликование на официальном сайт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расногородского муниципального округа перечня муниципального имущества для предоставления субъектам МСП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1 Повышение инвестиционной привлекательности Красногородс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2 Развитие и поддержка малого и среднего предпринимательства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2024-2026 годы 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89"/>
              <w:gridCol w:w="1337"/>
              <w:gridCol w:w="1559"/>
              <w:gridCol w:w="1843"/>
              <w:gridCol w:w="1559"/>
            </w:tblGrid>
            <w:tr>
              <w:trPr/>
              <w:tc>
                <w:tcPr>
                  <w:tcW w:w="1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/>
                  </w:pPr>
                  <w:r>
                    <w:rPr/>
                    <w:t>Источники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/>
                  </w:pPr>
                  <w:r>
                    <w:rPr/>
                    <w:t>Всего (тыс.руб.)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/>
                  </w:pPr>
                  <w:r>
                    <w:rPr/>
                    <w:t>2024 год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тыс.руб.)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/>
                  </w:pPr>
                  <w:r>
                    <w:rPr/>
                    <w:t>2025 год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6 год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/>
                  </w:pPr>
                  <w:r>
                    <w:rPr/>
                    <w:t>(тыс.руб.)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ind w:left="-1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both"/>
                    <w:rPr/>
                  </w:pPr>
                  <w:r>
                    <w:rPr/>
                    <w:t>бюджет МО</w:t>
                  </w:r>
                </w:p>
              </w:tc>
              <w:tc>
                <w:tcPr>
                  <w:tcW w:w="13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57,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val="en-US"/>
                    </w:rPr>
                  </w:pPr>
                  <w:r>
                    <w:rPr/>
                    <w:t>19,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both"/>
                    <w:rPr>
                      <w:lang w:val="en-US"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3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both"/>
                    <w:rPr/>
                  </w:pP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сего </w:t>
                  </w:r>
                  <w:r>
                    <w:rPr/>
                    <w:t>по источникам</w:t>
                  </w:r>
                </w:p>
              </w:tc>
              <w:tc>
                <w:tcPr>
                  <w:tcW w:w="13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32,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4,0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44,0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объема инвестиций в основной капитал (за исключением</w:t>
            </w:r>
          </w:p>
          <w:p>
            <w:pPr>
              <w:pStyle w:val="Normal"/>
              <w:jc w:val="both"/>
              <w:rPr/>
            </w:pPr>
            <w:r>
              <w:rPr/>
              <w:t>бюджетных средств), в расчете на душу населения до 1050 рублей в 2026 году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а отгруженных товаров собственного производства, выполненных работ и услуг собственными силами до 565100 тыс.рублей в 2026 году;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орота организаций до 1320800 тыс.рублей в 2026 году;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оборота розничной торговли до 821800 тыс.рублей в 2026 году;</w:t>
            </w:r>
          </w:p>
          <w:p>
            <w:pPr>
              <w:pStyle w:val="Normal"/>
              <w:jc w:val="both"/>
              <w:rPr/>
            </w:pPr>
            <w:r>
              <w:rPr/>
              <w:t>5. Число субъектов малого и среднего предпринимательства в расчете на 10 тыс. человек населения — 120 ед.</w:t>
            </w:r>
          </w:p>
          <w:p>
            <w:pPr>
              <w:pStyle w:val="Normal"/>
              <w:jc w:val="both"/>
              <w:rPr/>
            </w:pPr>
            <w:r>
              <w:rPr/>
              <w:t>6. Опубликование на официальном сайте Администрации Красногородского муниципального округа перечня муниципального имущества для предоставления субъектам МСП</w:t>
            </w:r>
          </w:p>
        </w:tc>
      </w:tr>
    </w:tbl>
    <w:p>
      <w:pPr>
        <w:pStyle w:val="Normal"/>
        <w:spacing w:lineRule="atLeast" w:line="100"/>
        <w:jc w:val="center"/>
        <w:rPr>
          <w:bCs/>
        </w:rPr>
      </w:pPr>
      <w:r>
        <w:br w:type="page"/>
      </w:r>
      <w:r>
        <w:rPr>
          <w:b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ведения об основных мерах правового регулирования в сфере реализации программы: </w:t>
        <w:tab/>
        <w:t xml:space="preserve">- Федеральный </w:t>
      </w:r>
      <w:hyperlink r:id="rId3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>
          <w:bCs/>
          <w:color w:val="FF0000"/>
        </w:rPr>
      </w:pPr>
      <w:r>
        <w:rPr>
          <w:color w:val="111111"/>
          <w:shd w:fill="FFFFFF" w:val="clear"/>
        </w:rPr>
        <w:t>Инвестиционная привлекательность – один из основных показателей, характеризующих уровень территориального развития, отражающий способность муниципального образования привлекать инвесторов и развивать бизнес, обеспечивать доходы бюджета и стабильность социально-экономического роста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</w:rPr>
        <w:t>Отрицательными факторами для развития инвестиционной деятельности в округе являются ограничения, связанные с приграничным положением Красногородского муниципального округа; отсутствие железной дороги и природного газа. Кроме того, в</w:t>
      </w:r>
      <w:r>
        <w:rPr/>
        <w:t xml:space="preserve"> округе нет территории с развитой инженерной инфраструктурой, которую можно было бы презентовать инвесторам для размещения новых крупных производств. При этом наличие площадок с развитой инженерной инфраструктурой является для инвесторов одним из важных факторов при принятии решения о реализации инвестиционных проектов по созданию новых производств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В настоящее время инвестиционная деятельность осуществляется в сфере сельскохозяйственного производства. Крупным инвестором является ООО «ВСГЦ», осуществляющее деятельность в отрасли свиноводства и растениеводства. 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Основными приоритетными направлениями инвестиционной политики Администрации Красногородского муниципального округа являются: создание благоприятных условий для осуществления активной инвестиционной деятельности, стимулирование предпринимательской деятельности, повышение уровня жизни и занятости граждан, повышение качества социальной инфраструктуры Красногородского муниципального округ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</w:rPr>
        <w:t>Необходимость соблюдения комплексного и скоординированного подхода к постановке и решению задач повышения инвестиционной привлекательности Красногородского муниципального округа подтверждает актуальность применения программно-целевого метода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bCs/>
          <w:iCs/>
          <w:color w:val="00000A"/>
          <w:lang w:bidi="en-US"/>
        </w:rPr>
      </w:pPr>
      <w:r>
        <w:rPr>
          <w:color w:val="000000"/>
        </w:rPr>
        <w:t> </w:t>
      </w:r>
      <w:r>
        <w:rPr>
          <w:rFonts w:eastAsia="Arial"/>
          <w:bCs/>
          <w:iCs/>
          <w:color w:val="00000A"/>
          <w:lang w:bidi="en-US"/>
        </w:rPr>
        <w:t xml:space="preserve">Малое предпринимательство занимает особое место в экономике округа. Охватывая различные сферы деятельности, малый бизнес способствует формированию конкурентной среды, насыщению рынка местными товарами и услугами, снижению уровня безработицы, увеличению налоговых поступлений в бюдж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бизнес не требует крупных стартовых инвестиций и гарантирует быстрый оборот ресурсов, оперативно решая проблемы реструктуризации экономики. Создав для малого и среднего предпринимательства благоприятные условия, можно ожидать значительного эффекта уже в краткосрочной перспективе. При этом решается целый спектр социально-экономических задач, таких как увеличение занятости и сокращение безработицы, повышение общего уровня доходов населения, улучшение обеспечения населения товарами и услугами, пополнение бюджетов всех уровней. В этой связи основным направлением деятельности органов местного самоуправления является создание благоприятных условий развития и повышения конкурентоспособност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по увеличению притока инвестиционных ресурсов, поддержку малого и среднего предпринимательства путём повышения эффективности муниципального управления нацелена настоящая муниципальная программ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показатели цели и задач Программы, сроки реализации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/>
        <w:ind w:firstLine="709"/>
        <w:jc w:val="both"/>
        <w:rPr>
          <w:bCs/>
        </w:rPr>
      </w:pPr>
      <w:r>
        <w:rPr>
          <w:color w:val="000001"/>
        </w:rPr>
        <w:t xml:space="preserve">Цель муниципальной программы: </w:t>
      </w:r>
      <w:r>
        <w:rPr/>
        <w:t xml:space="preserve">Содействие сохранению и развитию экономического потенциала </w:t>
      </w:r>
      <w:r>
        <w:rPr>
          <w:color w:val="000000"/>
        </w:rPr>
        <w:t>Красногородского муниципального округа Псковской области</w:t>
      </w:r>
    </w:p>
    <w:p>
      <w:pPr>
        <w:pStyle w:val="Normal"/>
        <w:ind w:firstLine="709"/>
        <w:jc w:val="both"/>
        <w:rPr/>
      </w:pPr>
      <w:r>
        <w:rPr>
          <w:bCs/>
        </w:rPr>
        <w:t>Для достижения данной цели ставятся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здание условий для привлечения инвестиций в экономику Красногород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вышение предпринимательской активности, развитие и поддержка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казателями достижения данной цели и задач программы являются:</w:t>
      </w:r>
    </w:p>
    <w:p>
      <w:pPr>
        <w:pStyle w:val="Normal"/>
        <w:ind w:firstLine="709"/>
        <w:jc w:val="both"/>
        <w:rPr/>
      </w:pPr>
      <w:r>
        <w:rPr/>
        <w:t>1. Объем инвестиций в основной капитал, (за исключением бюджетных средств), в расчете на душу населения, рублей.</w:t>
      </w:r>
    </w:p>
    <w:p>
      <w:pPr>
        <w:pStyle w:val="Normal"/>
        <w:ind w:firstLine="709"/>
        <w:jc w:val="both"/>
        <w:rPr/>
      </w:pPr>
      <w:r>
        <w:rPr/>
        <w:tab/>
        <w:t>2. Объем отгруженных товаров собственного производства, выполненных работ и услуг собственными силами, тыс.рублей;</w:t>
      </w:r>
    </w:p>
    <w:p>
      <w:pPr>
        <w:pStyle w:val="Normal"/>
        <w:ind w:firstLine="709"/>
        <w:jc w:val="both"/>
        <w:rPr/>
      </w:pPr>
      <w:r>
        <w:rPr/>
        <w:tab/>
        <w:t>3. Оборот организаций, тыс.рублей;</w:t>
      </w:r>
    </w:p>
    <w:p>
      <w:pPr>
        <w:pStyle w:val="Normal"/>
        <w:ind w:firstLine="709"/>
        <w:jc w:val="both"/>
        <w:rPr/>
      </w:pPr>
      <w:r>
        <w:rPr/>
        <w:tab/>
        <w:t>4. Оборот розничной торговли, тыс.рублей;</w:t>
      </w:r>
    </w:p>
    <w:p>
      <w:pPr>
        <w:pStyle w:val="Normal"/>
        <w:ind w:firstLine="709"/>
        <w:jc w:val="both"/>
        <w:rPr/>
      </w:pPr>
      <w:r>
        <w:rPr/>
        <w:t>5. Число субъектов малого и среднего предпринимательства в расчете на 10 тыс. человек населения, ед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napToGrid w:val="false"/>
        <w:ind w:firstLine="709"/>
        <w:jc w:val="both"/>
        <w:rPr/>
      </w:pPr>
      <w:r>
        <w:rPr/>
        <w:t>6. Опубликование на официальном сайте Администрации Красногородского муниципального округа перечня муниципального имущества для предоставления субъектам МСП.</w:t>
      </w:r>
    </w:p>
    <w:p>
      <w:pPr>
        <w:pStyle w:val="Normal"/>
        <w:ind w:firstLine="709"/>
        <w:jc w:val="both"/>
        <w:rPr/>
      </w:pPr>
      <w:r>
        <w:rPr/>
        <w:t>Оценка достижения показателей производится исходя из официальных статистических данных, данных Администрации Красногородского муниципального округа.</w:t>
      </w:r>
    </w:p>
    <w:p>
      <w:pPr>
        <w:pStyle w:val="Heading1"/>
        <w:ind w:left="0" w:right="0" w:firstLine="709"/>
        <w:jc w:val="both"/>
        <w:rPr>
          <w:sz w:val="24"/>
        </w:rPr>
      </w:pPr>
      <w:r>
        <w:rPr>
          <w:sz w:val="24"/>
        </w:rPr>
        <w:t>Сведения о методике расчета показателей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26"/>
        <w:gridCol w:w="1249"/>
        <w:gridCol w:w="1559"/>
        <w:gridCol w:w="2552"/>
        <w:gridCol w:w="21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показ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показатели для расчета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сходных данных для расч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(за исключением бюджетных средств), в расчете на душу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= Иок / Ч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к - объем инвестиций в основной капитал; Чн - среднегодовая численность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рганиз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в расчете на 10 тыс. человек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 = Суб / Чн х 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 - число субъектов МСП, зарегистрированных на территории округ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- среднегодовая численность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, Реестр субъектов малого и среднего предпринимательства ФНС Росс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Опубликование на официальном сайте Администрации Красногородского муниципального округа перечня муниципального имущества для предоставления субъектам МС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программы рассчитан на период с 2024 по 2026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3. Перечень и краткое описание подпрограмм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явленной цели и решения поставленных задач в рамках настоящей муниципальной программы предусмотрена реализация 2 подпрограмм: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 xml:space="preserve">1.Повышение инвестиционной привлекательности Красногородского муниципального округа. 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>2.Развитие и поддержка малого и среднего предпринимательства</w:t>
      </w:r>
      <w:r>
        <w:rPr>
          <w:rFonts w:cs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</w:t>
      </w:r>
      <w:r>
        <w:rPr/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Ресурсное обеспечение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Общий объем финансирования программы на 2024-2026 годы по составит 132,0 тыс.рублей, в том числе: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4 год - __</w:t>
      </w:r>
      <w:r>
        <w:rPr>
          <w:u w:val="single"/>
        </w:rPr>
        <w:t>44,0 тыс.</w:t>
      </w:r>
      <w:r>
        <w:rPr/>
        <w:t>_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5 год - __</w:t>
      </w:r>
      <w:r>
        <w:rPr>
          <w:u w:val="single"/>
        </w:rPr>
        <w:t>44,0 тыс.</w:t>
      </w:r>
      <w:r>
        <w:rPr/>
        <w:t>_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6 год - __</w:t>
      </w:r>
      <w:r>
        <w:rPr>
          <w:u w:val="single"/>
        </w:rPr>
        <w:t xml:space="preserve"> 44,0 тыс.</w:t>
      </w:r>
      <w:r>
        <w:rPr/>
        <w:t>_ рублей.</w:t>
      </w:r>
    </w:p>
    <w:p>
      <w:pPr>
        <w:pStyle w:val="Normal"/>
        <w:widowControl w:val="false"/>
        <w:ind w:right="20" w:firstLine="709"/>
        <w:jc w:val="both"/>
        <w:rPr/>
      </w:pPr>
      <w:r>
        <w:rPr/>
        <w:t>Учитывая экономическую ситуацию, допускается производить корректировку мероприятий муниципальной программы и объемов их финансиров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рисков реализации муниципальной программы и описание мер управления рисками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bCs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виденные риски, связанные с кризисными явлениями в экономике Псковской области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вышеперечисленных рисков наибольшее отрицательное влияние на реализацию муниципальной программы может оказать финансовые и непредвиденные риски, которые содержат угрозу срыва реализации муниципальной программ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Социально-экономическими эффектами от реализации муниципальной программы станут:</w:t>
      </w:r>
    </w:p>
    <w:p>
      <w:pPr>
        <w:pStyle w:val="Normal"/>
        <w:ind w:firstLine="709"/>
        <w:jc w:val="both"/>
        <w:rPr/>
      </w:pPr>
      <w:r>
        <w:rPr/>
        <w:tab/>
        <w:t>1.Увеличение объема инвестиций в основной капитал (за исключением бюджетных средств), в расчете на душу населения до 1050 рублей в 2026 году;</w:t>
      </w:r>
    </w:p>
    <w:p>
      <w:pPr>
        <w:pStyle w:val="Normal"/>
        <w:ind w:firstLine="709"/>
        <w:jc w:val="both"/>
        <w:rPr/>
      </w:pPr>
      <w:r>
        <w:rPr/>
        <w:t>2. Увеличение объема отгруженных товаров собственного производства, выполненных работ и услуг собственными силами до 565100 тыс.рублей в 2026 году;</w:t>
      </w:r>
    </w:p>
    <w:p>
      <w:pPr>
        <w:pStyle w:val="Normal"/>
        <w:ind w:firstLine="709"/>
        <w:jc w:val="both"/>
        <w:rPr/>
      </w:pPr>
      <w:r>
        <w:rPr/>
        <w:t>3. Увеличение оборота организаций до 1320800 тыс.рублей в 2026 году;</w:t>
      </w:r>
    </w:p>
    <w:p>
      <w:pPr>
        <w:pStyle w:val="Normal"/>
        <w:ind w:firstLine="709"/>
        <w:jc w:val="both"/>
        <w:rPr/>
      </w:pPr>
      <w:r>
        <w:rPr/>
        <w:t>4. Увеличение оборота розничной торговли до 821800 тыс.рублей в 2026 году;</w:t>
      </w:r>
    </w:p>
    <w:p>
      <w:pPr>
        <w:pStyle w:val="Normal"/>
        <w:ind w:firstLine="709"/>
        <w:jc w:val="both"/>
        <w:rPr/>
      </w:pPr>
      <w:r>
        <w:rPr/>
        <w:t>5. Число субъектов малого и среднего предпринимательства в расчете на 10 тыс. человек населения — 120 ед.</w:t>
      </w:r>
    </w:p>
    <w:p>
      <w:pPr>
        <w:pStyle w:val="Normal"/>
        <w:ind w:firstLine="709"/>
        <w:jc w:val="both"/>
        <w:rPr/>
      </w:pPr>
      <w:r>
        <w:rPr/>
        <w:t>6. Опубликование на официальном сайте Администрации Красногородского муниципального округа перечня муниципального имущества для предоставления субъектам МСП.</w:t>
      </w:r>
      <w:r>
        <w:br w:type="page"/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tbl>
      <w:tblPr>
        <w:tblW w:w="9981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7229"/>
      </w:tblGrid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color w:val="000000"/>
              </w:rPr>
              <w:t>Повышение инвестиционной привлекательности Красногород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расногород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расногород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нвестиций в экономику Красногород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color w:val="000000"/>
              </w:rPr>
              <w:t>Создание условий для развития инвестиционной деятельности на территории Красногород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цел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инвестиций в основной капитал (за исключением бюджетных средств) на душу населения,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ъем отгруженных товаров собственного производства, выполненных работ и услуг собственными силами,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число субъектов малого и среднего предпринимательства в расчете на 10 тыс. человек населения, ед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, входящие в состав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</w:rPr>
              <w:t>Повышение инвестиционной привлекательности Красногород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4 - 2026 годы </w:t>
            </w:r>
          </w:p>
        </w:tc>
      </w:tr>
      <w:tr>
        <w:trPr>
          <w:trHeight w:val="8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58"/>
              <w:gridCol w:w="1689"/>
              <w:gridCol w:w="1134"/>
              <w:gridCol w:w="1276"/>
              <w:gridCol w:w="1701"/>
            </w:tblGrid>
            <w:tr>
              <w:trPr/>
              <w:tc>
                <w:tcPr>
                  <w:tcW w:w="13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Всего (тыс.руб)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2024 год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2026 год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25,0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7,0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всего по источникам</w:t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96,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32,0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езультате осуществления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.Увеличение объема инвестиций в основной капитал (за исключением бюджетных средств), в расчете на душу населения до 1050 рублей в 2026 году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а отгруженных товаров собственного производства, выполненных работ и услуг собственными силами до 565100 тыс.рублей в 202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Число субъектов малого и среднего предпринимательства в расчете на 10 тыс. человек населения — 120 е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ажным направлением деятельности Администрации Красногородского муниципального округа является создание на территории округа благоприятных условий для осуществления активной инвестиционной деятельности. Эти условия складываются из совокупности организационных, правовых и управленческих решений и мероприятий, а также согласованных действий, направленных на достижение главной цели инвестиционной политики муниципального образования - последовательное повышение уровня жизни местного на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оисходящие в настоящее время изменения в социально-экономической сфере и характере взаимоотношений между субъектами инвестиционной деятельности, проявляющиеся в ужесточении конкуренции между различными территориями, предприятиями за привлечение инвестиций, требуют новых подходов к проводимой инвестиционной политике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овремен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Красногородского муниципального округ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Привлечение инвестиций в реальный сектор экономики необходимо для обеспечения занятости и повышения уровня доходов местного населения, роста налоговой базы и сбалансированности местного бюджета, решения ряда социальных проблем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дпрограмма «</w:t>
      </w:r>
      <w:r>
        <w:rPr>
          <w:color w:val="000000"/>
        </w:rPr>
        <w:t>Повышение инвестиционной привлекательности Красногородского муниципального округа</w:t>
      </w:r>
      <w:r>
        <w:rPr/>
        <w:t xml:space="preserve"> будет способствовать тому, чтобы за счет инвесторов развивать социально-экономическую сферу, привлекать в округ не только дополнительные ресурсы, но и новые технологии, оборудование, расширять налогооблагаемую базу, создавать дополнительные рабочие места.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/>
        <w:t>Необходимость соблюдения комплексного и скоординированного подхода к постановке и решению задач повышения инвестиционной привлекательности Красногородского муниципального округа подтверждает актуальность применения программно-целевого метода.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подпрограммы, показатели цели и задач подпрограммы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Цель подпрограммы: Создание условий для привлечения инвестиций в экономику Красногородского муниципального округа.</w:t>
      </w:r>
    </w:p>
    <w:p>
      <w:pPr>
        <w:pStyle w:val="Normal"/>
        <w:ind w:right="-1" w:firstLine="709"/>
        <w:jc w:val="both"/>
        <w:rPr/>
      </w:pPr>
      <w:r>
        <w:rPr/>
        <w:t>Для достижения цели подпрограммы предстоит обеспечить решение следующих задач:</w:t>
      </w:r>
    </w:p>
    <w:p>
      <w:pPr>
        <w:pStyle w:val="211"/>
        <w:widowControl w:val="false"/>
        <w:ind w:left="0" w:right="-1" w:firstLine="709"/>
        <w:rPr/>
      </w:pPr>
      <w:r>
        <w:rPr>
          <w:szCs w:val="24"/>
        </w:rPr>
        <w:t>1. Создание условий для развития инвестиционной деятельности на территории Красногородского муниципального округа.</w:t>
      </w:r>
    </w:p>
    <w:p>
      <w:pPr>
        <w:pStyle w:val="Normal"/>
        <w:ind w:right="-1" w:firstLine="709"/>
        <w:jc w:val="both"/>
        <w:rPr/>
      </w:pPr>
      <w:r>
        <w:rPr/>
        <w:t>Показателями цели и задач подпрограммы являются:</w:t>
      </w:r>
    </w:p>
    <w:p>
      <w:pPr>
        <w:pStyle w:val="Normal"/>
        <w:ind w:right="-1" w:firstLine="709"/>
        <w:jc w:val="both"/>
        <w:rPr/>
      </w:pPr>
      <w:r>
        <w:rPr/>
        <w:t>- объем инвестиций в основной капитал (за исключением бюджетных средств) на душу населения, руб.;</w:t>
      </w:r>
    </w:p>
    <w:p>
      <w:pPr>
        <w:pStyle w:val="Normal"/>
        <w:snapToGrid w:val="false"/>
        <w:jc w:val="both"/>
        <w:rPr/>
      </w:pPr>
      <w:r>
        <w:rPr/>
        <w:tab/>
        <w:t>- объем отгруженных товаров собственного производства, выполненных работ и услуг собственными силами, тыс.рублей;</w:t>
      </w:r>
    </w:p>
    <w:p>
      <w:pPr>
        <w:pStyle w:val="Normal"/>
        <w:snapToGrid w:val="false"/>
        <w:ind w:right="-1" w:firstLine="709"/>
        <w:jc w:val="both"/>
        <w:rPr/>
      </w:pPr>
      <w:r>
        <w:rPr/>
        <w:t>- число субъектов малого и среднего предпринимательства в расчете на 10 тыс. человек населения, ед.</w:t>
      </w:r>
    </w:p>
    <w:p>
      <w:pPr>
        <w:pStyle w:val="Normal"/>
        <w:ind w:right="-1" w:firstLine="709"/>
        <w:jc w:val="both"/>
        <w:rPr/>
      </w:pPr>
      <w:r>
        <w:rPr/>
        <w:t>Реализация подпрограммы осуществляется в период с 2024 по 2026 год включительно. Заявленный срок является оптимальным для реализации запланированного мероприятия и решения поставленной задачи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и краткое описание основных мероприятий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является п</w:t>
      </w:r>
      <w:r>
        <w:rPr>
          <w:rFonts w:eastAsia="Calibri" w:cs="Times New Roman" w:ascii="Times New Roman" w:hAnsi="Times New Roman"/>
          <w:sz w:val="24"/>
          <w:szCs w:val="24"/>
        </w:rPr>
        <w:t>овышение инвестиционной привлекательности Красногород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планируется реализация следующих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Реализация документов территориального планирования Красногородского муниципального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становка знаков туристической навигаци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.Ресурсное обеспечение под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Общий объем финансирования подпрограммы на 2024 - 2026 годы по составит 96,0 тыс. рублей, в том числе: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4 год - ___</w:t>
      </w:r>
      <w:r>
        <w:rPr>
          <w:u w:val="single"/>
        </w:rPr>
        <w:t>32,0 тыс.</w:t>
      </w:r>
      <w:r>
        <w:rPr/>
        <w:t>_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5 год - ___</w:t>
      </w:r>
      <w:r>
        <w:rPr>
          <w:u w:val="single"/>
        </w:rPr>
        <w:t>32,0 тыс.</w:t>
      </w:r>
      <w:r>
        <w:rPr/>
        <w:t>_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6 год - ___</w:t>
      </w:r>
      <w:r>
        <w:rPr>
          <w:u w:val="single"/>
        </w:rPr>
        <w:t xml:space="preserve"> 32,0 тыс.</w:t>
      </w:r>
      <w:r>
        <w:rPr/>
        <w:t>_ рублей.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</w:r>
    </w:p>
    <w:p>
      <w:pPr>
        <w:pStyle w:val="ConsPlusNormal1"/>
        <w:spacing w:lineRule="atLeast" w:line="10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10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подпрограммы</w:t>
      </w:r>
    </w:p>
    <w:p>
      <w:pPr>
        <w:pStyle w:val="ConsPlusNormal1"/>
        <w:spacing w:lineRule="atLeast" w:line="10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В результате осуществления мероприятий подпрограммы ожидается:</w:t>
      </w:r>
    </w:p>
    <w:p>
      <w:pPr>
        <w:pStyle w:val="Normal"/>
        <w:jc w:val="both"/>
        <w:rPr/>
      </w:pPr>
      <w:r>
        <w:rPr/>
        <w:tab/>
        <w:t xml:space="preserve"> 1.Увеличение объема инвестиций в основной капитал (за исключением бюджетных средств), в расчете на душу населения до 1050 рублей в 2026 год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величение объема отгруженных товаров собственного производства, выполненных работ и услуг собственными силами до 565100 тыс.рублей в 2026 году;</w:t>
      </w:r>
    </w:p>
    <w:p>
      <w:pPr>
        <w:pStyle w:val="Normal"/>
        <w:widowControl w:val="false"/>
        <w:autoSpaceDE w:val="false"/>
        <w:spacing w:lineRule="atLeast" w:line="100"/>
        <w:ind w:firstLine="360"/>
        <w:jc w:val="both"/>
        <w:rPr>
          <w:b/>
          <w:b/>
          <w:bCs/>
          <w:sz w:val="28"/>
          <w:szCs w:val="28"/>
        </w:rPr>
      </w:pPr>
      <w:r>
        <w:rPr/>
        <w:tab/>
        <w:t xml:space="preserve"> 3. Число субъектов малого и среднего предпринимательства в расчете на 10 тыс. человек населения — 120 ед.</w:t>
      </w:r>
      <w:r>
        <w:br w:type="page"/>
      </w:r>
    </w:p>
    <w:p>
      <w:pPr>
        <w:pStyle w:val="ConsPlusNormal1"/>
        <w:widowControl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4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1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371"/>
      </w:tblGrid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витие и поддержка малого и среднего предпринимательства 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eastAsia="Arial"/>
                <w:bCs/>
                <w:color w:val="000000"/>
              </w:rPr>
              <w:t>Администрация Красногород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/>
              <w:t>муниципальной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вышение предпринимательской активности, развитие и поддержка малого и среднего предпринимательства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вышение экономической эффективности деятельности субъектов малого и среднего предпринимательства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цел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left="0" w:right="-1" w:hanging="0"/>
              <w:jc w:val="both"/>
              <w:rPr/>
            </w:pPr>
            <w:r>
              <w:rPr/>
              <w:t>оборот организаций, тыс.рубл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left="0" w:right="-1" w:hanging="0"/>
              <w:jc w:val="both"/>
              <w:rPr/>
            </w:pPr>
            <w:r>
              <w:rPr/>
              <w:t>оборот розничной торговли, тыс.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- число субъектов малого и среднего предпринимательства в расчете на 10 тыс. человек населения, ед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- опубликование на официальном сайте Администрации Красногородского муниципального округа перечня муниципального имущества для предоставления субъектам МСП. 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, входящие в состав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tLeast" w:line="100"/>
              <w:ind w:left="34" w:hanging="0"/>
              <w:jc w:val="both"/>
              <w:rPr/>
            </w:pPr>
            <w:r>
              <w:rPr/>
              <w:t>Развитие и поддержка малого и среднего предпринимательства в Красногородском муниципальном округе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4 - 2026 годы 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24"/>
              <w:gridCol w:w="1540"/>
              <w:gridCol w:w="1417"/>
              <w:gridCol w:w="1418"/>
              <w:gridCol w:w="1701"/>
            </w:tblGrid>
            <w:tr>
              <w:trPr/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1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Всего (тыс.руб)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2025 год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всего по источникам</w:t>
                  </w:r>
                </w:p>
              </w:tc>
              <w:tc>
                <w:tcPr>
                  <w:tcW w:w="1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езультате осуществления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орота организаций до 1320800 тыс.рублей в 2026 году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орота розничной торговли до 821800 тыс.рублей в 2025 году;</w:t>
            </w:r>
          </w:p>
          <w:p>
            <w:pPr>
              <w:pStyle w:val="Normal"/>
              <w:jc w:val="both"/>
              <w:rPr/>
            </w:pPr>
            <w:r>
              <w:rPr/>
              <w:t>- число субъектов малого и среднего предпринимательства в расчете на 10 тыс. человек населения — 120 ед.</w:t>
            </w:r>
          </w:p>
        </w:tc>
      </w:tr>
    </w:tbl>
    <w:p>
      <w:pPr>
        <w:pStyle w:val="Normal"/>
        <w:tabs>
          <w:tab w:val="clear" w:pos="709"/>
          <w:tab w:val="left" w:pos="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100"/>
        <w:jc w:val="center"/>
        <w:rPr>
          <w:rFonts w:eastAsia="Arial"/>
          <w:bCs/>
          <w:iCs/>
          <w:color w:val="00000A"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rPr>
          <w:rFonts w:eastAsia="Arial"/>
          <w:bCs/>
          <w:iCs/>
          <w:color w:val="00000A"/>
        </w:rPr>
      </w:pPr>
      <w:r>
        <w:rPr>
          <w:rFonts w:eastAsia="Arial"/>
          <w:bCs/>
          <w:iCs/>
          <w:color w:val="00000A"/>
        </w:rPr>
        <w:tab/>
      </w:r>
    </w:p>
    <w:p>
      <w:pPr>
        <w:pStyle w:val="Normal"/>
        <w:spacing w:lineRule="atLeast" w:line="100"/>
        <w:jc w:val="both"/>
        <w:rPr>
          <w:bCs/>
          <w:iCs/>
        </w:rPr>
      </w:pPr>
      <w:r>
        <w:rPr>
          <w:rFonts w:eastAsia="Arial"/>
          <w:bCs/>
          <w:iCs/>
          <w:color w:val="00000A"/>
        </w:rPr>
        <w:tab/>
        <w:tab/>
        <w:tab/>
        <w:t xml:space="preserve"> Развитие малого и среднего предпринимательства способствует формированию конкурентной среды, насыщению рынка местными товарами и услугами, снижению уровня безработицы, созданию рабочих мест, увеличению налоговых поступлений в бюджеты всех уровней.</w:t>
      </w:r>
      <w:r>
        <w:rPr>
          <w:bCs/>
          <w:iCs/>
        </w:rPr>
        <w:t xml:space="preserve"> </w:t>
      </w:r>
    </w:p>
    <w:p>
      <w:pPr>
        <w:pStyle w:val="Normal"/>
        <w:spacing w:lineRule="atLeast" w:line="10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тличительной особенностью малого предпринимательства является его доступность как сферы деятельности для широкого круга людей, которая обусловлена тем, что функционирование малого предпринимательства не предполагает крупных финансовых вложений, не требует больших материальных и трудовых ресурсов. Поэтому именно малый бизнес является необходимым условием формирования так называемого среднего класса - социального фундамента, обеспечивающего стабильное развитие общества.</w:t>
      </w:r>
    </w:p>
    <w:p>
      <w:pPr>
        <w:pStyle w:val="Normal"/>
        <w:ind w:firstLine="720"/>
        <w:jc w:val="both"/>
        <w:rPr>
          <w:rFonts w:eastAsia="Arial"/>
          <w:bCs/>
          <w:iCs/>
          <w:color w:val="00000A"/>
          <w:lang w:eastAsia="en-US" w:bidi="en-US"/>
        </w:rPr>
      </w:pPr>
      <w:r>
        <w:rPr>
          <w:rFonts w:eastAsia="Arial Unicode MS"/>
          <w:lang w:eastAsia="en-US" w:bidi="en-US"/>
        </w:rPr>
        <w:t>На территории округа зарегистрировано 77 субъектов малого предпринимательства, в том числе 14 юридических лиц и 63 индивидуальных предпринимателей.</w:t>
      </w:r>
      <w:r>
        <w:rPr>
          <w:rFonts w:eastAsia="Arial"/>
          <w:bCs/>
          <w:iCs/>
          <w:color w:val="00000A"/>
          <w:lang w:eastAsia="en-US" w:bidi="en-US"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lang w:eastAsia="en-US" w:bidi="en-US"/>
        </w:rPr>
      </w:pPr>
      <w:r>
        <w:rPr>
          <w:rFonts w:eastAsia="Arial"/>
          <w:bCs/>
          <w:iCs/>
          <w:color w:val="00000A"/>
          <w:lang w:eastAsia="en-US" w:bidi="en-US"/>
        </w:rPr>
        <w:t xml:space="preserve">Малое предпринимательство округа охватывает различные сферы деятельности. </w:t>
      </w:r>
      <w:r>
        <w:rPr>
          <w:rFonts w:eastAsia="Arial Unicode MS"/>
          <w:color w:val="000000"/>
          <w:lang w:eastAsia="en-US" w:bidi="en-US"/>
        </w:rPr>
        <w:t>Наиболее распространенными видами деятельности среди индивидуальных предпринимателей являются: розничная торговля, сфера</w:t>
      </w:r>
      <w:r>
        <w:rPr>
          <w:rFonts w:eastAsia="Arial Unicode MS"/>
          <w:bCs/>
          <w:iCs/>
          <w:color w:val="FF0000"/>
          <w:lang w:eastAsia="en-US" w:bidi="en-US"/>
        </w:rPr>
        <w:t xml:space="preserve"> </w:t>
      </w:r>
      <w:r>
        <w:rPr>
          <w:rFonts w:eastAsia="Arial Unicode MS"/>
          <w:bCs/>
          <w:iCs/>
          <w:lang w:eastAsia="en-US" w:bidi="en-US"/>
        </w:rPr>
        <w:t xml:space="preserve">бытового обслуживания, транспортные услуги, сельскохозяйственное и обрабатывающее производство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</w:rPr>
        <w:t>На развитие малого и среднего предпринимательства в округе серьезное влияние оказывает существующая в стране экономическая ситуация и связанные с ней следующие проблемы: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- отсутствие стартового капитала;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- высокие процентные ставки банковских кредитов;</w:t>
      </w:r>
    </w:p>
    <w:p>
      <w:pPr>
        <w:pStyle w:val="Normal"/>
        <w:spacing w:lineRule="atLeast" w:line="100"/>
        <w:ind w:firstLine="540"/>
        <w:jc w:val="both"/>
        <w:rPr>
          <w:bCs/>
          <w:iCs/>
        </w:rPr>
      </w:pPr>
      <w:r>
        <w:rPr>
          <w:bCs/>
        </w:rPr>
        <w:t>- недостаток необходимых знаний для успешного начала собственного бизнеса.</w:t>
      </w:r>
    </w:p>
    <w:p>
      <w:pPr>
        <w:pStyle w:val="FORMATTEXT"/>
        <w:widowControl/>
        <w:spacing w:lineRule="atLeast" w:line="100"/>
        <w:ind w:firstLine="568"/>
        <w:jc w:val="both"/>
        <w:rPr>
          <w:color w:val="000001"/>
        </w:rPr>
      </w:pPr>
      <w:r>
        <w:rPr>
          <w:bCs/>
          <w:iCs/>
        </w:rPr>
        <w:t>Реализация грамотной политики поддержки малого и среднего предпринимательства и программно-целевого подхода будут способствовать динамичному развитию этого сектора экономики.</w:t>
      </w:r>
      <w:r>
        <w:rPr>
          <w:bCs/>
          <w:color w:val="000001"/>
        </w:rPr>
        <w:t xml:space="preserve"> </w:t>
      </w:r>
    </w:p>
    <w:p>
      <w:pPr>
        <w:pStyle w:val="FORMATTEXT"/>
        <w:widowControl/>
        <w:ind w:firstLine="568"/>
        <w:jc w:val="both"/>
        <w:rPr>
          <w:rFonts w:eastAsia="Arial"/>
          <w:color w:val="00000A"/>
        </w:rPr>
      </w:pPr>
      <w:r>
        <w:rPr>
          <w:color w:val="000001"/>
        </w:rPr>
        <w:t xml:space="preserve">Программно-целевой метод решения поставленных задач, основанный на необходимости реализации комплекса мероприятий, увязанных по задачам, ресурсам и срокам, позволит реализовать предлагаемые мероприятия, которые, в свою очередь, будут направлены на стимулирование развития малого и среднего предпринимательства в округе и окажут существенное положительное влияние на социальное благополучие населения. </w:t>
      </w:r>
    </w:p>
    <w:p>
      <w:pPr>
        <w:pStyle w:val="ConsPlusNormal1"/>
        <w:jc w:val="center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подпрограммы, показатели цели и задач подпрограммы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– п</w:t>
      </w:r>
      <w:r>
        <w:rPr>
          <w:rFonts w:eastAsia="Arial" w:cs="Times New Roman" w:ascii="Times New Roman" w:hAnsi="Times New Roman"/>
          <w:bCs/>
          <w:sz w:val="24"/>
          <w:szCs w:val="24"/>
        </w:rPr>
        <w:t>овышение предпринимательской активности, развитие и поддержка малого и среднего предприниматель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и обеспечения результатов ее реализации, необходимо решение следующих задач: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1. Повышение экономической эффективности деятельности субъектов малого и среднего предпринимательства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Показателями цели и задач подпрограммы являются: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napToGrid w:val="false"/>
        <w:spacing w:before="60" w:after="60"/>
        <w:ind w:right="-1" w:hanging="0"/>
        <w:jc w:val="both"/>
        <w:rPr/>
      </w:pPr>
      <w:r>
        <w:rPr/>
        <w:tab/>
        <w:t xml:space="preserve"> - оборот организаций, тыс.рублей;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napToGrid w:val="false"/>
        <w:spacing w:before="60" w:after="60"/>
        <w:ind w:right="-1" w:hanging="0"/>
        <w:jc w:val="both"/>
        <w:rPr/>
      </w:pPr>
      <w:r>
        <w:rPr/>
        <w:tab/>
        <w:t xml:space="preserve"> - оборот розничной торговли, тыс.рублей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Общий срок реализации подпрограммы рассчитан на период с 2024 по 2026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основных мероприятий подпрограммы</w:t>
      </w:r>
    </w:p>
    <w:p>
      <w:pPr>
        <w:pStyle w:val="Normal"/>
        <w:widowControl w:val="false"/>
        <w:tabs>
          <w:tab w:val="clear" w:pos="709"/>
          <w:tab w:val="left" w:pos="459" w:leader="none"/>
        </w:tabs>
        <w:spacing w:lineRule="atLeast" w:line="100"/>
        <w:ind w:left="34" w:hanging="0"/>
        <w:jc w:val="both"/>
        <w:rPr/>
      </w:pPr>
      <w:r>
        <w:rPr/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ация основного мероприятия: развитие и поддержка малого и среднего предпринимательства в Красногородском муниципальном округе.</w:t>
      </w:r>
    </w:p>
    <w:p>
      <w:pPr>
        <w:pStyle w:val="ConsPlusNormal1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основного мероприятия планируется реализация следующих мероприятий: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1. </w:t>
      </w:r>
      <w:r>
        <w:rPr/>
        <w:t>Реализация информационных и выставочно-ярмарочных мероприяти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 2. Расширение участия малых предприятий в закупках товаров, работ, услуг для муниципальных нужд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eastAsia="Calibri"/>
        </w:rPr>
      </w:pPr>
      <w:r>
        <w:rPr>
          <w:rFonts w:eastAsia="Calibri"/>
        </w:rPr>
        <w:tab/>
        <w:t xml:space="preserve"> 3. Доведение до субъектов малого и среднего предпринимательства Красногородского муниципального округа информации об услугах АО «Корпорация «МСП»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 Поддержка экспортной деятельности субъектов МСП с участием регионального Центра поддержки экспорта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5. Оказание имущественной поддержки субъектам МС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нсультационная и информационная поддержка субъектов социального предпринимательства с участием АНО «Центр инноваций социальной сферы Псковской области».</w:t>
        <w:tab/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. Формирование торгового реестр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.Ресурсное обеспечение под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Общий объем финансирования подпрограммы на 2024 - 2026 годы по составит _</w:t>
      </w:r>
      <w:r>
        <w:rPr>
          <w:u w:val="single"/>
        </w:rPr>
        <w:t>36,0 тыс</w:t>
      </w:r>
      <w:r>
        <w:rPr/>
        <w:t>. рублей, в том числе: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4 год - ____12,0</w:t>
      </w:r>
      <w:r>
        <w:rPr>
          <w:u w:val="single"/>
        </w:rPr>
        <w:t xml:space="preserve"> тыс.</w:t>
      </w:r>
      <w:r>
        <w:rPr/>
        <w:t>__ рублей;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на 2025 год - ____12,0</w:t>
      </w:r>
      <w:r>
        <w:rPr>
          <w:u w:val="single"/>
        </w:rPr>
        <w:t xml:space="preserve"> тыс.</w:t>
      </w:r>
      <w:r>
        <w:rPr/>
        <w:t>__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6 год -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,0 тыс.</w:t>
      </w:r>
      <w:r>
        <w:rPr>
          <w:rFonts w:cs="Times New Roman" w:ascii="Times New Roman" w:hAnsi="Times New Roman"/>
          <w:sz w:val="24"/>
          <w:szCs w:val="24"/>
        </w:rPr>
        <w:t>__ рублей.</w:t>
      </w:r>
    </w:p>
    <w:p>
      <w:pPr>
        <w:pStyle w:val="Normal"/>
        <w:widowControl w:val="false"/>
        <w:spacing w:lineRule="atLeast" w:line="100"/>
        <w:ind w:firstLine="360"/>
        <w:jc w:val="both"/>
        <w:rPr/>
      </w:pPr>
      <w:r>
        <w:rPr/>
        <w:t>.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/>
        </w:rPr>
        <w:t>5. Ожидаемые результаты реализации подпрограммы</w:t>
      </w:r>
    </w:p>
    <w:p>
      <w:pPr>
        <w:pStyle w:val="Normal"/>
        <w:spacing w:lineRule="atLeast" w:line="10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>В рамках реализации мероприятий подпрограммы предполагается:</w:t>
      </w:r>
    </w:p>
    <w:p>
      <w:pPr>
        <w:pStyle w:val="Normal"/>
        <w:jc w:val="both"/>
        <w:rPr/>
      </w:pPr>
      <w:r>
        <w:rPr/>
        <w:t>- увеличение оборота организаций до 1320800 тыс.рублей в 2026 году;</w:t>
      </w:r>
    </w:p>
    <w:p>
      <w:pPr>
        <w:pStyle w:val="Normal"/>
        <w:jc w:val="both"/>
        <w:rPr/>
      </w:pPr>
      <w:r>
        <w:rPr/>
        <w:t>- увеличение оборота розничной торговли до 821800 тыс.рублей в 2026 году;</w:t>
      </w:r>
    </w:p>
    <w:p>
      <w:pPr>
        <w:pStyle w:val="Normal"/>
        <w:spacing w:lineRule="atLeast" w:line="100"/>
        <w:jc w:val="both"/>
        <w:rPr>
          <w:color w:val="C00000"/>
        </w:rPr>
      </w:pPr>
      <w:r>
        <w:rPr/>
        <w:t>- число субъектов малого и среднего предпринимательства в расчете на 10 тыс. человек населения — 120 ед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napToGrid w:val="false"/>
        <w:spacing w:before="60" w:after="60"/>
        <w:ind w:right="-1" w:hanging="0"/>
        <w:jc w:val="both"/>
        <w:rPr>
          <w:bCs/>
          <w:color w:val="FF3333"/>
        </w:rPr>
      </w:pPr>
      <w:r>
        <w:rPr>
          <w:color w:val="C00000"/>
        </w:rPr>
        <w:tab/>
      </w:r>
      <w:r>
        <w:rPr/>
        <w:t>- опубликование на официальном сайте Администрации Красногородского муниципального округа перечня муниципального имущества для предоставления субъектам МСП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widowControl w:val="false"/>
        <w:autoSpaceDE w:val="false"/>
        <w:ind w:right="2442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 СОСТАВЕ И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59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12"/>
        <w:gridCol w:w="2573"/>
        <w:gridCol w:w="142"/>
        <w:gridCol w:w="2336"/>
        <w:gridCol w:w="30"/>
        <w:gridCol w:w="1041"/>
        <w:gridCol w:w="987"/>
        <w:gridCol w:w="1843"/>
        <w:gridCol w:w="90"/>
        <w:gridCol w:w="20"/>
        <w:gridCol w:w="457"/>
      </w:tblGrid>
      <w:tr>
        <w:trPr>
          <w:tblHeader w:val="true"/>
          <w:trHeight w:val="24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Содействие экономическому развитию и инвестиционной привлекательности Красногородского муниципального округа Псковской области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рганизаций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50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20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0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Опубликование на официальном сайте Администрации Красногородского района перечня муниципального имущества для предоставления субъектам МС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вышение инвестиционной привлекательности Красногородского муниципального округа Псковской области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 на душу населени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0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и поддержка малого и среднего предпринимательства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рганизаций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50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20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Опубликование на официальном сайте Администрации Красногородского муниципального округа перечня муниципального имущества для предоставления субъектам МС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ПЕРЕЧЕНЬ ОСНОВНЫХ МЕРОПРИЯТИЙ МУНИЦИПАЛЬНОЙ ПРОГРАММЫ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вышение инвестиционной привлекательности Красногородского муниципального округ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</w:rPr>
              <w:t>Создание условий для развития инвестиционной деятельности на территории округа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2024 - 1.00 да/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2025 – 1.00 да/нет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</w:rPr>
              <w:t>2026 - 1.00 да/нет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ъем инвестиций в основной капитал (за исключением бюджетных средств) на душу населения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– 95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5 – 10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6 — 1050 руб.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4 – 467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5 – 5137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6 —565100 тыс. руб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4 – 110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5 – 115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6 — 120 ед.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азвитие и поддержка малого и среднего предпринимательства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</w:rPr>
              <w:t>Повышение экономической эффективности деятельности субъектов малого и среднего предпринимательства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2024 - 1.00 да/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2025 – 1.00 да/нет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</w:rPr>
              <w:t>2026 - 1.00 да/нет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борот розничной торговли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</w:rPr>
              <w:t>– 6792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5 – 7471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6 — 821800 тыс.руб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орот организаций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4 – 11325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5 – 12231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6 —1320800 тыс.руб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4 – 110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5 – 115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6 – 120ед.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МУНИЦИПАЛЬНОЙ ПРОГРАММЫ ЗА СЧЕТ СРЕДСТВ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b/>
          <w:bCs/>
          <w:color w:val="000000"/>
          <w:u w:val="single"/>
        </w:rPr>
        <w:t>Содействие экономическому развитию и инвестиционной привлекательности Красногор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1559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2409"/>
        <w:gridCol w:w="2694"/>
        <w:gridCol w:w="2268"/>
        <w:gridCol w:w="2127"/>
      </w:tblGrid>
      <w:tr>
        <w:trPr>
          <w:tblHeader w:val="true"/>
          <w:trHeight w:val="3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Красногородского муниципального округ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вышение инвестиционной привлекательности Красногородского муниципального округ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Повышение инвестиционной привлекательности Красногородского муниципального округ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кументов территориаль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«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Развитие и поддержка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информационных и выставочно-ярмаро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53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695"/>
        <w:gridCol w:w="1418"/>
        <w:gridCol w:w="1066"/>
        <w:gridCol w:w="1769"/>
        <w:gridCol w:w="2059"/>
        <w:gridCol w:w="2309"/>
        <w:gridCol w:w="26"/>
        <w:gridCol w:w="34"/>
        <w:gridCol w:w="26"/>
        <w:gridCol w:w="581"/>
      </w:tblGrid>
      <w:tr>
        <w:trPr>
          <w:trHeight w:val="910" w:hRule="atLeast"/>
        </w:trPr>
        <w:tc>
          <w:tcPr>
            <w:tcW w:w="147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7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экономическому развитию и инвестиционной привлекательности Красногородского муниципального округ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1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руб. ), годы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действие экономическому развитию и инвестиционной привлекательности Красногородского муниципального округа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вышение инвестиционной привлекательности Красногородского муниципального округа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 Красногородского муниципального округа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«Реализация документов территориального планирования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туристической навигации</w:t>
            </w:r>
          </w:p>
        </w:tc>
        <w:tc>
          <w:tcPr>
            <w:tcW w:w="269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«Реализация информационных и выставочно-ярмарочных мероприятий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«Формирование торгового реестра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bCs/>
        <w:rFonts w:ascii="Symbol" w:hAnsi="Symbol" w:eastAsia="Arial" w:cs="Symbo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Cs/>
        <w:bCs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Cs/>
        <w:bCs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Cs/>
        <w:bCs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Cs/>
        <w:bCs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Cs/>
        <w:bCs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Cs/>
        <w:bCs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Cs/>
        <w:bCs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Cs/>
        <w:bCs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Cs/>
        <w:bCs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eastAsia="Arial" w:cs="Symbol"/>
      <w:bCs/>
      <w:iCs/>
      <w:color w:val="00000A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bCs/>
      <w:iCs/>
      <w:color w:val="00000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Cs/>
      <w:iCs/>
      <w:color w:val="00000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Текст выноски Знак"/>
    <w:basedOn w:val="2"/>
    <w:qFormat/>
    <w:rPr>
      <w:rFonts w:ascii="Tahoma" w:hAnsi="Tahoma" w:cs="Arial Black"/>
      <w:sz w:val="16"/>
      <w:szCs w:val="16"/>
    </w:rPr>
  </w:style>
  <w:style w:type="character" w:styleId="Style10">
    <w:name w:val="Верхний колонтитул Знак"/>
    <w:basedOn w:val="2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6"/>
    <w:next w:val="16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5"/>
      </w:numPr>
    </w:pPr>
    <w:rPr>
      <w:sz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ind w:firstLine="284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6175;fld=134" TargetMode="External"/><Relationship Id="rId3" Type="http://schemas.openxmlformats.org/officeDocument/2006/relationships/hyperlink" Target="consultantplus://offline/ref=C4A58EACE001454A7058E54DB5D635CDBF383F2A7C15FF21BEBCECA842DBd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5:00Z</dcterms:created>
  <dc:creator>User</dc:creator>
  <dc:description/>
  <dc:language>en-US</dc:language>
  <cp:lastModifiedBy>Master</cp:lastModifiedBy>
  <cp:lastPrinted>2023-12-28T10:49:00Z</cp:lastPrinted>
  <dcterms:modified xsi:type="dcterms:W3CDTF">2025-01-20T09:55:00Z</dcterms:modified>
  <cp:revision>2</cp:revision>
  <dc:subject/>
  <dc:title>УТВЕРЖДЕНА</dc:title>
</cp:coreProperties>
</file>