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 xml:space="preserve">от 18.05.2021 № 198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.п.Красногород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 внесении изменений в План мероприятий по реализации Стратегии социально–экономического развития муниципального образования «Красногородский район» до 2030 года, утвержденный постановлением Администрации Красногородского района от 08.12.2020 №346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>В соответствии с п.4 Указа Президента Российской Федерации от 09.05.2017 №203 «О Стратегии развития информационного общества Российской Федерации на 2017-2030 годы»,   Администрация Красногородского района ПОСТАНОВЛЯЕТ:</w:t>
      </w:r>
    </w:p>
    <w:p>
      <w:pPr>
        <w:pStyle w:val="Normal"/>
        <w:rPr>
          <w:sz w:val="24"/>
        </w:rPr>
      </w:pPr>
      <w:r>
        <w:rPr>
          <w:sz w:val="24"/>
        </w:rPr>
        <w:t>1. Внести в План мероприятий по реализации Стратегии социально-экономического развития муниципального образования «Красногородский район» до 2030 года, утвержденный постановлением Администрации Красногородского района от 08.12.2020 №346 (далее - План),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>По строке «</w:t>
      </w:r>
      <w:r>
        <w:rPr>
          <w:rFonts w:eastAsia="Calibri"/>
          <w:sz w:val="24"/>
        </w:rPr>
        <w:t>Подпрограмма «Обеспечение функционирования Администрации муниципального образования» г</w:t>
      </w:r>
      <w:r>
        <w:rPr>
          <w:sz w:val="24"/>
        </w:rPr>
        <w:t>рафу «Наименование основных мероприятий и мероприятий, отвечающих за реализацию задач» Плана дополнить текстом следующего содержани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«Использование преимущественно отечественного программного обеспеч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недрение в деятельность органов местного самоуправления и подведомственных учреждений электронного документооборо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недрение технологий электронного взаимодействия граждан, организаций, государственных органов, органов местного самоуправления.</w:t>
      </w:r>
    </w:p>
    <w:p>
      <w:pPr>
        <w:pStyle w:val="Normal"/>
        <w:ind w:hanging="0"/>
        <w:rPr/>
      </w:pPr>
      <w:r>
        <w:rPr>
          <w:sz w:val="24"/>
        </w:rPr>
        <w:t>Внедрение цифровых технологий в деятельность органов местного самоуправления и подведомственных учреждений»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постановление опубликовать в сетевом издании «Нормативные правовые акты Псковской области» и разместить в информационно-коммуникационной сети «Интернет» на официальном сайте Администрации Красногородского рай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Глава  Красногородского района:                                    В.В.Понизовска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</w:p>
    <w:sectPr>
      <w:headerReference w:type="default" r:id="rId2"/>
      <w:type w:val="nextPage"/>
      <w:pgSz w:w="11906" w:h="16838"/>
      <w:pgMar w:left="1304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zaika</dc:creator>
  <dc:description/>
  <dc:language>en-US</dc:language>
  <cp:lastModifiedBy>Master</cp:lastModifiedBy>
  <cp:lastPrinted>2021-05-19T10:41:00Z</cp:lastPrinted>
  <dcterms:modified xsi:type="dcterms:W3CDTF">2025-01-21T13:02:00Z</dcterms:modified>
  <cp:revision>2</cp:revision>
  <dc:subject/>
  <dc:title/>
</cp:coreProperties>
</file>