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12.2023 № 2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3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культуры в Красногородском муниципальном округе Псковской област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городского района от 13.08.2015 № 354 (в редакции постановления от 25.05.2016 № 22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0.08.2021 № 29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разработки и реализации муниципальных программ муниципального образования «Красногородский район» на очередной финансовый год и плановый период», постановлением Администрации Красногородского района от 12.10.2023 № 376 «Об утверждении перечня муниципальных программ Красногородского муниципального округа Псков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культуры в Красногородском муниципальном округе Псковской области» согласно приложению к настоящему постановл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публикования в сетевом издании «Нормативные правовые акты Псковской области»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80"/>
            <w:sz w:val="24"/>
            <w:szCs w:val="24"/>
          </w:rPr>
          <w:t>http://pravo.pskov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Красногородско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круга:                                                                                     В.В.Понизовск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А.П.Картель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№ 20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в Красногородском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кру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ковской области»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8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1"/>
        <w:gridCol w:w="1276"/>
        <w:gridCol w:w="2139"/>
        <w:gridCol w:w="1843"/>
        <w:gridCol w:w="1842"/>
        <w:gridCol w:w="1483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Красногородском муниципальном округе Псковской области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bookmarkStart w:id="0" w:name="_Hlk153800709"/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ого муниципального округа</w:t>
            </w:r>
            <w:bookmarkEnd w:id="0"/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Красногор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 «Красногородское досуговое объединение»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Красногород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Красногород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муниципальными учреждениями культуры,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процентов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г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,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9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,0</w:t>
            </w:r>
          </w:p>
        </w:tc>
      </w:tr>
      <w:tr>
        <w:trPr>
          <w:trHeight w:val="1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населения, участвующего в культурно-досуговых мероприятиях, организованных муниципальными учреждениями культуры – 470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 – 95,5 процен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Сведения об основных мерах правового регулирования в сфере реализации муниципальных 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культуры в Красногородского муниципального округа до 2025 года направлена на сохранение и развитие культуры, обеспечение социальной стабильности 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культуры в Красногородском муниципальном округе»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о-правовыми актами Российской Федерации, Псковской области и Красногород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рограммы являются основой для консолидации усилий органов муниципальной власти округа, организаций культуры, образования, молодежной политики, спорта, массовых коммуникаций, социальной защиты и др., а также общественных объединений и населения по обеспечению комплексного решения проблем развития культуры в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культуры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является значимым социальным фактором развития, средством эстетического, нравственного и патриотического воспит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районе работает 11 учреждений: это клубы, дома культуры, библиотек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1</w:t>
        </w:r>
      </w:hyperlink>
      <w:r>
        <w:rPr/>
        <w:t>.</w:t>
      </w:r>
    </w:p>
    <w:tbl>
      <w:tblPr>
        <w:tblW w:w="9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7"/>
        <w:gridCol w:w="1475"/>
        <w:gridCol w:w="1276"/>
        <w:gridCol w:w="1417"/>
        <w:gridCol w:w="1020"/>
        <w:gridCol w:w="964"/>
        <w:gridCol w:w="13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работников всех учреждений культуры составляет 33 человека; из них клубных 26, библиотечных 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граммы проведена оценка внутренних ресурсов культуры и ее потенциала, обозначены проблемные аспек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Обеспеченность населения района муниципальными учреждениями культуры, процен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035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лубами и учреждениями клубного ти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иблиоте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райо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 на 100 процентов обеспечение округа муниципальными учреждениями культуры - имеется ряд проблем и задач, решение которых связано с целым рядом организационных и финансовых проб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ющие объемы финансирования региональной культурной политики и муниципальной культуры не обеспечивают решения таких проблем, как устаревшая материально-техническая база, слабое техническое оснащения учреждений, низкий процент обеспечения компьютерной техникой, несоответствие уровня рабочих мест современным требованиям времени, отсутствие молодых специалис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сложной становится проблема с учреждениями культуры, расположенными в помещениях, не соответствующих современным требованиям. Как следствие всех причин наметилось снижение показателей и качество услуг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культуры округ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Программы, показатели цели и задач Программы, сроки 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государственной культурной политики Российской Федерации на период до 2030 года, утвержденная Распоряжением Правительства Российской Федерации от 9 февраля 2016 г. № 326-р, национальный проект «Культура», государственная программа Псковской области «Культура, сохранение культурного наследия и развитие туризма на территории области», утвержденная постановлением Администрации области от 28 октября 2013 г. № 501</w:t>
      </w:r>
      <w:r>
        <w:rPr>
          <w:rFonts w:cs="Times New Roman" w:ascii="Times New Roman" w:hAnsi="Times New Roman"/>
          <w:sz w:val="24"/>
          <w:szCs w:val="24"/>
        </w:rPr>
        <w:t>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округа положения федеральных и областных документов получили свое развитие в разработанной муниципальной программе «Развитие культуры в Красногородс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й задачей Программы являе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амках поставленной задачи планируется решить следующие вопрос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, предоставляемых подведомственными муниципальными учрежден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ля граждан культурных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развитие художественно-твор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, приведение ее в соответствие с требованиями законод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 конечных результатов Программы</w:t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овысить качество и расширить спектр муниципальных услуг в сфере культуры муниципального округа, обеспечить доступность к культурному продукту, обеспечить условия для творческой самореализации населения, улучшить материально-техническое состояние учреждений культуры округа. В конечном результате программы ожид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– 4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95,5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Программы</w:t>
      </w:r>
    </w:p>
    <w:p>
      <w:pPr>
        <w:pStyle w:val="Normal"/>
        <w:ind w:firstLine="709"/>
        <w:jc w:val="both"/>
        <w:rPr/>
      </w:pPr>
      <w:r>
        <w:rPr/>
        <w:t>Перечень показателей (индикаторов) Программы с расшифровкой плановых значений по годам и этапам ее реализации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6"/>
        <w:gridCol w:w="1290"/>
        <w:gridCol w:w="1984"/>
        <w:gridCol w:w="1985"/>
        <w:gridCol w:w="190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6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Красногородском районе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направлений Программы: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/>
        <w:t xml:space="preserve"> </w:t>
      </w:r>
      <w:r>
        <w:rPr/>
        <w:t>1. Повышение качества услуг в учреждениях культуры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outlineLvl w:val="1"/>
        <w:rPr/>
      </w:pPr>
      <w:r>
        <w:rPr/>
        <w:t xml:space="preserve"> </w:t>
      </w:r>
      <w:r>
        <w:rPr/>
        <w:t>2. Модернизация материально-технической базы и оснащенности в учреждениях культуры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беспечение доступности населения к услугам учреждений клубного типа; 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лучшение качества библиотечного обслуживания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полнение библиотечного фонда новой литературой, подписными изданиями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еспечение доступности населения к услугам библиотек; 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Укрепление единого культурного пространства округа, в том числе сохранение и развитие творческого потенциала округа, поддержки традиционной народной культуры и народного творчества, развитие межрегиональных и международных культурных связей; 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недрение инновационных подходов к осуществлению деятельности учреждений культуры, включая, информатизацию учреждений;</w:t>
      </w:r>
    </w:p>
    <w:p>
      <w:pPr>
        <w:pStyle w:val="Normal"/>
        <w:spacing w:lineRule="auto" w:line="300"/>
        <w:ind w:right="-2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недрение в деятельность учреждений культуры электронного документооборота;</w:t>
      </w:r>
    </w:p>
    <w:p>
      <w:pPr>
        <w:pStyle w:val="Normal"/>
        <w:spacing w:lineRule="auto" w:line="300"/>
        <w:ind w:right="-2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рганизация предоставления муниципальных услуг в электронной форме, в том числе 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00"/>
        <w:ind w:right="-2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Использование информационных технологий в сфере культуры.</w:t>
      </w:r>
    </w:p>
    <w:p>
      <w:pPr>
        <w:pStyle w:val="Normal"/>
        <w:autoSpaceDE w:val="false"/>
        <w:spacing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 – целевой метод решения перечисленных проблем и задач позволит за 2024 – 2026 годы реализовать конкретные меры по сохранению и развитию культурного потенциала Красногород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и краткое описание под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заявленной цели и решения поставленной задачи в рамках настоящей муниципальной программы предусмотрена реализация подпрограммы «Развитие культур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подпрограммы в Программу связано с ключевыми задачами, обеспечивающими повышение качества культурного продукта. В Красногородского муниципального округа функционирует одно юридическое учреждение: Муниципальное бюджетное учреждение культуры «Красногородское досуговое объединение», в состав которого включены: Красногородский дом культуры, Красногородская центральная библиотека, Красногородская центральная детская библиотека,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сельские филиалы (сельские дома культуры, сельские клубы, сельские библиотеки). Каждое из этих учреждений имеет свою специфику и решает определенные задачи. Главными из этих задач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ля граждан культурных ценностей и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художественно-твор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, приведение ее в соответствие с требованиями законода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го задания на выполнение муниципальными учреждениями культуры Красногородского муниципального округа округа муниципальных услуг (выполнение работ) по реализации отдельных программных </w:t>
      </w:r>
      <w:hyperlink w:anchor="Par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о сводной бюджетной росписью, в пределах лимитов бюджетных обязательств, предусмотренных на реализацию указа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на 2024 – 2026 годы составит 36 943,0 тыс. руб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– 12 981,0 тыс.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12 981,0 тыс.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6 год – 10 981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Красногородского муниципального округа распределены по мероприятиям с учетом первоочередных потребностей отрасли куль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Красногород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рожание стоимости товаров/работ (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ми недостаточной координации могут ст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ъективное распределение ресурсов Программы и нерациональное, нецелевое их ис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эффективности результатов Программы, связанно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действенной системы мониторинг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ыше риски реализации Программы могут повлеч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рату части недвижимых объектов культурного наследия вследствие опережения темпов их износа над темпами их восстановления и консерв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нансовые потери от неэффективного использования недвижимых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нансовые потери от сокращения использования музейного и библиотеч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 реализации Программы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619" w:leader="none"/>
        </w:tabs>
        <w:autoSpaceDE w:val="false"/>
        <w:spacing w:lineRule="auto" w:line="240"/>
        <w:ind w:left="720" w:firstLine="709"/>
        <w:jc w:val="left"/>
        <w:rPr/>
      </w:pPr>
      <w:r>
        <w:rPr/>
        <w:t>Удельный вес населения, участвующего в культурно-досуговых мероприятиях, организованных муниципальными учреждениями культуры – 4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– 95,5 процент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926"/>
        <w:gridCol w:w="1701"/>
        <w:gridCol w:w="1559"/>
        <w:gridCol w:w="1701"/>
        <w:gridCol w:w="1624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Красногород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городское досуговое объединение»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круга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в Красногородского муниципального округа эффективной системы культурно-досугового обслуживания населения, сохранению и распространению нематериального культурного наслед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модели библиотечно-информационного обслуживания населения муниципального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%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3"/>
              </w:numPr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.</w:t>
            </w:r>
          </w:p>
          <w:p>
            <w:pPr>
              <w:pStyle w:val="13"/>
              <w:widowControl w:val="false"/>
              <w:numPr>
                <w:ilvl w:val="0"/>
                <w:numId w:val="3"/>
              </w:numPr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ультурно-досугового обслуживания населения</w:t>
            </w:r>
          </w:p>
          <w:p>
            <w:pPr>
              <w:pStyle w:val="13"/>
              <w:widowControl w:val="false"/>
              <w:numPr>
                <w:ilvl w:val="0"/>
                <w:numId w:val="3"/>
              </w:numPr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(волонтерских) и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годы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п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9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,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дельный вес населения, участвующего в культурно-досуговых мероприятиях, организованных органами местного самоуправления – 470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довлетворенность населения качеством предоставляемых услуг в сфере культуры - 95,5 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bookmarkStart w:id="2" w:name="Par448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ержание проблемы и обоснование необходимости ее решения программными методами</w:t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/>
        <w:t>1. Существующие объемы финансирования региональной культурной политики и муниципальной культуры не обеспечивают решения таких проблем, как устаревшая материально-техническая база, слабое техническое оснащения учреждений, низкий процент обеспечения компьютерной техникой, износ музыкальных инструментов в учреждениях дополнительного образования детей в сфере культуры, несоответствие уровня рабочих мест требованиям времени, отсутствие молодых специалистов.</w:t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/>
        <w:t xml:space="preserve">2. Особенно сложной становится проблема с учреждениями культуры, расположенными в помещениях, не соответствующих современным требованиям. Как следствие всех причин наметилось снижение показателей и качество услуг. </w:t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/>
        <w:t>3. 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</w:t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/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>
          <w:b/>
          <w:bCs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государственной культурной политики Российской Федерации на период до 2030 года, утвержденная Распоряжением Правительства Российской Федерации от 9 февраля 2016 г. № 326-р, национальный проект «Культура», государственная программа Псковской области «Культура, сохранение культурного наследия и развитие туризма на территории области», утвержденная постановлением Администрации области от 28 октября 2013 г. № 501</w:t>
      </w:r>
      <w:r>
        <w:rPr>
          <w:rFonts w:cs="Times New Roman" w:ascii="Times New Roman" w:hAnsi="Times New Roman"/>
          <w:sz w:val="24"/>
          <w:szCs w:val="24"/>
        </w:rPr>
        <w:t>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округа положения федеральных и областных документов получили свое развитие в разработанной муниципальной программе «Развитие культуры в Красногородском муниципальном округе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и нужд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д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одпрограммы являются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ние в муниципальном округе эффективной системы культурно-досугового обслуживания населения, сохранению и распространению нематериального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современной модели библиотечно-информационного обслуживания населения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 конечных результатов Подпрограммы:</w:t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повысить качество и расширить спектр муниципальных услуг в сфере культуры округа, обеспечить доступность к культурному продукту, обеспечить условия для творческой самореализации населения, улучшить материально-техническое состояние учреждений культуры округа. В конечном результате программы ожид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составит - 4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– 95,5 процен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еречень и краткое описание основ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направлены основные мероприятия:</w:t>
      </w:r>
    </w:p>
    <w:p>
      <w:pPr>
        <w:pStyle w:val="13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азвитие библиотечного де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витие системы культурно-досугового обслуживания на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добровольческих (волонтерских) и некоммерческих организац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 – целевой метод решения перечисленных проблем и задач позволит за 2024-2026 годы реализовать конкретные меры по сохранению и развитию культурного потенциала Красногород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го задания на выполнение муниципальными учреждениями культуры округа муниципальных услуг (выполнение работ) по реализации отдельных программных </w:t>
      </w:r>
      <w:hyperlink w:anchor="Par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о сводной бюджетной росписью бюджета администрации Красногородского муниципального округа, в пределах лимитов бюджетных обязательств, предусмотренных на реализацию указа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на 2024 – 2026 годы составит 36 943,0 тыс.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– 12 981,0 тыс.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12 981,0 тыс.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6 год – 10 981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Красногородского муниципального округа распределены по мероприятиям с учетом первоочередных потребностей отрасли культур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составит 46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довлетворенность населения качеством предоставляемых услуг в сфере культуры – 9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ит 45 процентов.</w:t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целевых показателях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 в Красногородском муниципальном округе Псковской област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15"/>
        <w:gridCol w:w="2127"/>
        <w:gridCol w:w="2551"/>
        <w:gridCol w:w="2693"/>
        <w:gridCol w:w="2127"/>
        <w:gridCol w:w="34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показатель (наименов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 в Красногородском муниципальном округе Псковской област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4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464"/>
        <w:gridCol w:w="4155"/>
        <w:gridCol w:w="3010"/>
        <w:gridCol w:w="38"/>
        <w:gridCol w:w="2384"/>
      </w:tblGrid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культуры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библиотечного дела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пользователей - детей (до 14 лет) от общего количества пользователе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19,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20,5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книг, выданных пользователям в течение год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 94 25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94 30 0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94 350 шт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оцент обоснованных и принятых жалоб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системы культурно-досугового обслуживания населен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4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– 36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36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посетителей культурно-досуговых мероприяти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 25 5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5 55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25 600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акт выполнения данного мероприятия (1-да, 0-н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– 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1</w:t>
            </w:r>
          </w:p>
        </w:tc>
      </w:tr>
    </w:tbl>
    <w:p>
      <w:pPr>
        <w:pStyle w:val="Normal"/>
        <w:ind w:right="9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9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9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Красногородском муниципальном округе Псковской оббласти»</w:t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28"/>
        <w:gridCol w:w="972"/>
        <w:gridCol w:w="1665"/>
        <w:gridCol w:w="1806"/>
        <w:gridCol w:w="1531"/>
        <w:gridCol w:w="2908"/>
        <w:gridCol w:w="2360"/>
        <w:gridCol w:w="2547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казание муниципальной услуги (выполнение работ)(тыс.руб.)</w:t>
            </w:r>
          </w:p>
        </w:tc>
      </w:tr>
      <w:tr>
        <w:trPr>
          <w:trHeight w:val="6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Развитие культуры»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с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5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5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5.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4.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63.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«Развитие системы культурно-досугов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7.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69.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9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 в Красногородском муниципальном округе Псковской области»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410"/>
        <w:gridCol w:w="3543"/>
        <w:gridCol w:w="2977"/>
        <w:gridCol w:w="2835"/>
        <w:gridCol w:w="1559"/>
      </w:tblGrid>
      <w:tr>
        <w:trPr>
          <w:tblHeader w:val="true"/>
          <w:trHeight w:val="3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0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43 00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43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43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43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 «Развитие библиотечного дел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65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5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05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6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6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0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18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казов концертов и концертных програм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94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94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9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82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енностью жителей до 50 тыс.че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(ремонтные работы, приобретение оборудования ) сети муниципальных учреждений культуры и учреждений дополнительного образования детей в сфере культуры (текущий ремонт танцевального за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трасли культуры в рамках федерального проекта «Культурная сре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обретение автоклуб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в рамках регионального проекта «Творческие люд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Красногородском муниципальном округе Псков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20"/>
        <w:gridCol w:w="1671"/>
        <w:gridCol w:w="1426"/>
        <w:gridCol w:w="3260"/>
        <w:gridCol w:w="3544"/>
        <w:gridCol w:w="2552"/>
        <w:gridCol w:w="1417"/>
      </w:tblGrid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43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 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43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43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43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43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43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43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43 000,00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65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65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65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65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5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5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5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5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6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6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6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18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6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6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06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18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6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6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6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18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6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6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06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18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показов концертов и концертных программ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4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4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4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82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4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4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4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82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4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4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4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82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4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4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4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82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енностью жителей до 50 тыс.чел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(ремонтные работы, приобретение оборудования ) сети муниципальных учреждений культуры и учреждений дополнительного образования детей в сфере культуры (текущий ремонт танцевального зал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трасли культуры в рамках федерального проекта «Культурная сре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обретение автоклуб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в рамках регионального проекта «Творческие люд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qFormat/>
    <w:rPr>
      <w:b w:val="false"/>
      <w:bCs w:val="false"/>
      <w:color w:val="000000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Текст1"/>
    <w:basedOn w:val="Normal"/>
    <w:qFormat/>
    <w:pPr>
      <w:suppressAutoHyphens w:val="false"/>
    </w:pPr>
    <w:rPr>
      <w:rFonts w:ascii="Consolas" w:hAnsi="Consolas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consultantplus://offline/ref=D789563C762A9F0C4C87F7C213930BD06DA72F059026A0623395B7hF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6:00Z</dcterms:created>
  <dc:creator>ServerBKS</dc:creator>
  <dc:description/>
  <dc:language>en-US</dc:language>
  <cp:lastModifiedBy>Master</cp:lastModifiedBy>
  <cp:lastPrinted>2024-01-09T14:20:00Z</cp:lastPrinted>
  <dcterms:modified xsi:type="dcterms:W3CDTF">2025-01-20T09:56:00Z</dcterms:modified>
  <cp:revision>2</cp:revision>
  <dc:subject/>
  <dc:title/>
</cp:coreProperties>
</file>