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ПСКОВСКАЯ ОБЛАСТЬ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АДМИНИСТРАЦИЯ КРАСНОГОРОДСКОГО МУНИЦИПАЛЬНОГО ОКРУГА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u w:val="single"/>
          <w:lang w:eastAsia="ru-RU"/>
        </w:rPr>
        <w:t>От 21.06.2024 № 33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.п. Красногородск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</w:rPr>
        <w:t>муниципальную программ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звитие транспортного обслуживания на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 территории Красногородского муниципального </w:t>
      </w:r>
    </w:p>
    <w:p>
      <w:pPr>
        <w:pStyle w:val="Normal"/>
        <w:suppressAutoHyphens w:val="false"/>
        <w:ind w:right="29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руга»,утвержденную постановлением</w:t>
      </w:r>
    </w:p>
    <w:p>
      <w:pPr>
        <w:pStyle w:val="Normal"/>
        <w:suppressAutoHyphens w:val="false"/>
        <w:ind w:right="29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министрации Красногородского муниципального</w:t>
      </w:r>
    </w:p>
    <w:p>
      <w:pPr>
        <w:pStyle w:val="Normal"/>
        <w:suppressAutoHyphens w:val="false"/>
        <w:ind w:right="297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га от 28.12.2023 №22 (в редакции пост. от 27.04.2024 №242)</w:t>
      </w:r>
    </w:p>
    <w:p>
      <w:pPr>
        <w:pStyle w:val="Normal"/>
        <w:suppressAutoHyphens w:val="false"/>
        <w:ind w:right="2975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ind w:right="2975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false"/>
        <w:ind w:right="-142" w:firstLine="851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Красногородского муниципального округа от 27.05.2024 № 290 «Об утверждении Порядка разработки и реализации муниципальных программ </w:t>
      </w:r>
      <w:r>
        <w:rPr>
          <w:rFonts w:cs="Times New Roman" w:ascii="Times New Roman" w:hAnsi="Times New Roman"/>
          <w:sz w:val="24"/>
          <w:lang w:eastAsia="ru-RU"/>
        </w:rPr>
        <w:t>Красногородского муниципального округа на очередной финансовый год и плановый период», в соответствии с бюджетом Красногородского муниципального округа Администрация Красногородского муниципального округа ПОСТАНОВЛЯЕТ: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false"/>
        <w:ind w:right="-14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Внести изменения в муниципальную программу «Развитие транспортного обслуживания населения на территории Красногородского муниципального округа», утвержденную постановлением Администрации Красногородского муниципального округа от 28.12.2023 №22 (в редакции пост. от 27.04.2024 №242), изложив приложения 1 и 2 муниципальной программы в новой редакции согласно приложениям 1 и 2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false"/>
        <w:ind w:right="-14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2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ru-RU"/>
          </w:rPr>
          <w:t>http://pravo.pskov.ru/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false"/>
        <w:ind w:right="-14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false"/>
        <w:ind w:right="-14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 Контроль за исполнением настоящего постановления возложить на заместителя Главы Администрации Красногородского муниципального округа Псковской области – начальника отдела по строительству, ЖКХ и дорожному хозяйству Федорова И.И.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suppressAutoHyphens w:val="false"/>
        <w:ind w:right="-142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а Красногородского муниципального округа:                     В.В.Понизовска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ерно                                       А.П.Картель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9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872"/>
        <w:gridCol w:w="1282"/>
        <w:gridCol w:w="1129"/>
        <w:gridCol w:w="913"/>
        <w:gridCol w:w="913"/>
        <w:gridCol w:w="913"/>
        <w:gridCol w:w="913"/>
        <w:gridCol w:w="53"/>
        <w:gridCol w:w="53"/>
        <w:gridCol w:w="38"/>
        <w:gridCol w:w="15"/>
        <w:gridCol w:w="53"/>
      </w:tblGrid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Приложение 1 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к постановлению Администрации Красногородского муниципального округа от 24.06.2024 №338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РЕСУРСНОЕ ОБЕСПЕЧЕНИЕ РЕАЛИЗАЦИИ МУНИЦИПАЛЬНОЙ ПРОГРАММЫ ЗА СЧЕТ СРЕДСТВ БЮДЖЕТА КРАСНОГОРОДСКОГО МУНИЦИПАЛЬНОГО ОКРУГ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Развитие транспортного обслуживания населения на территории Красногородского муниципального округ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сточники финансирования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.), годы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Программа: Развитие транспортного обслуживания населения на территории Красногородского муниципального округ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82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06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57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6 468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82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06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57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6 468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 xml:space="preserve">Подпрограмма 1: Сохранение и развитие автомобильных дорог общего пользования местного значения"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53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7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7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5 790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53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7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7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5 790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478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5 60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478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5 60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38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5 5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38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5 5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Расходы на приобретение дорожной 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новное мероприятие "Строительство автомобильных дорог общего пользования местного значения.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9 8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1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2 8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9 8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1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2 8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улицы Юбилейная (от дома №13 до дома №50) в р.п.Красногородск Красногородского района. 2й эта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улицы Красногорская (от ул. Юбилейная до ул. Пионерская) в р.п.Красногородск Красногород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переулка Школьный в дер. Кресты Красногородск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странение деформаций и повреждений асфальтобетонного покрытия на автомобильных дорогах общего пользования местного значения в Красногородск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Подпрограмма 2: «Повышение безопасности дорожного движ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роприятие «Повышение безопасности дорожного движ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>Подпрограмма 3: "Совершенствование транспортного обслуживания населения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новное мероприятие «Совершенствование транспортного обслуживания населения на территор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3.1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роприятие «Расходы на перевозку учащихся на внеклассные мероприят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6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6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3.1.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роприятие «Расходы по подвозу учащихсямуниципальных общеобразовательных учреждений до места учебы и обратно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9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785"/>
        <w:gridCol w:w="1263"/>
        <w:gridCol w:w="1125"/>
        <w:gridCol w:w="913"/>
        <w:gridCol w:w="913"/>
        <w:gridCol w:w="913"/>
        <w:gridCol w:w="1128"/>
        <w:gridCol w:w="53"/>
        <w:gridCol w:w="53"/>
        <w:gridCol w:w="38"/>
        <w:gridCol w:w="15"/>
        <w:gridCol w:w="53"/>
      </w:tblGrid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Приложение 2</w:t>
            </w:r>
          </w:p>
        </w:tc>
        <w:tc>
          <w:tcPr>
            <w:tcW w:w="21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к постановлению Администрации Красногородского муниципального округа от 24.06.2024 №338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5"/>
                <w:szCs w:val="15"/>
                <w:lang w:eastAsia="ru-RU" w:bidi="ar-SA"/>
              </w:rPr>
              <w:t xml:space="preserve">ПРОГНОЗНАЯ (СПРАВОЧНАЯ) ОЦЕНКА РЕСУРСНОГО ОБЕСПЕЧЕНИЯ РЕАЛИЗАЦИИ МУНИЦИПАЛЬНОЙ ПРОГРАММЫ 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5"/>
                <w:szCs w:val="15"/>
                <w:lang w:eastAsia="ru-RU" w:bidi="ar-SA"/>
              </w:rPr>
              <w:t>ЗА СЧЕТ ВСЕХ ИСТОЧНИКОВ ФИНАНСИРОВАНИЯ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Развитие транспортного обслуживания населения на территории Красногородского муниципального округ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сточники финансирования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(руб.), годы</w:t>
            </w:r>
          </w:p>
        </w:tc>
        <w:tc>
          <w:tcPr>
            <w:tcW w:w="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Программа: Развитие транспортного обслуживания населения на территории Красногородского муниципального округ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1 337 9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6 11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6 734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4 183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509 208,0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04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1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7 715 208,0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82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06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57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6 468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1 337 9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6 11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6 734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4 183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509 208,0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04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1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7 715 208,0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82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06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57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6 468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 xml:space="preserve">Подпрограмма 1: Сохранение и развитие автомобильных дорог общего пользования местного значения"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1 047 9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91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6 540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3 505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509 208,0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6 04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6 1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7 715 208,0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53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7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78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790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31 047 9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918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6 540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3 505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509 208,0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6 04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6 1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7 715 208,0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538 6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7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78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790 6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новное мероприятие "Реконструкция автомобильных дорог общего пользования местного значения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25 06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45 19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478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60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25 06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45 19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5 478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60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38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5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38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5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38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5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5 382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 813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0 316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5 5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Расходы на приобретение дорожной техн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680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 68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680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 68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 583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6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новное мероприятие "Строительство автомобильных дорог общего пользования местного значения.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985 9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10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224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 314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926 008,0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04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1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 132 008,0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9 8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1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2 8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985 9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10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224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 314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926 008,0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044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 1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 132 008,0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9 891,9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1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62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2 891,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улицы Юбилейная (от дома №13 до дома №50) в р.п.Красногородск Красногородского района. 2й эта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 391 075,8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 391 075,8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 367 199,9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 367 199,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 391 075,8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 391 075,8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 367 199,9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 367 199,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23 875,9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улицы Красногорская (от ул. Юбилейная до ул. Пионерская) в р.п.Красногородск Красногород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827 952,4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827 952,4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809 600,5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809 600,5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827 952,4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827 952,4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809 600,5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809 600,51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8 351,9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емонт переулка Школьный в дер. Кресты Красногородск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389 415,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389 415,2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375 525,5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375 525,5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389 415,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389 415,25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 375 525,5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 375 525,5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3 889,66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1.2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Устранение деформаций и повреждений асфальтобетонного покрытия на автомобильных дорогах общего пользования местного значения в Красногородском район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77 456,5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77 456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73 682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73 682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77 456,5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77 456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73 682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73 682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3 774,52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Подпрограмма 2: «Повышение безопасности дорожного движения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роприятие «Повышение безопасности дорожного движения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5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>Подпрограмма 3: "Совершенствование транспортного обслуживания населения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3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сновное мероприятие «Совершенствование транспортного обслуживания населения на территории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285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6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3.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роприятие «Расходы на перевозку учащихся на внеклассные мероприятия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56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56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56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189 000,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56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0"/>
                <w:lang w:eastAsia="ru-RU" w:bidi="ar-SA"/>
              </w:rPr>
              <w:t>3.1.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роприятие «Расходы по подвозу учащихсямуниципальных общеобразовательных учреждений до места учебы и обратно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, 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Администрация Красногород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фед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обл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мест.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9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 w:bidi="ar-SA"/>
              </w:rPr>
              <w:t>иные исто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5"/>
                <w:szCs w:val="15"/>
                <w:lang w:eastAsia="ru-RU" w:bidi="ar-SA"/>
              </w:rPr>
              <w:t xml:space="preserve">-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247" w:right="851" w:gutter="0" w:header="0" w:top="99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cs="Times New Roman"/>
      <w:bCs/>
      <w:sz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Cs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шрифт абзаца2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23">
    <w:name w:val="Название Знак"/>
    <w:qFormat/>
    <w:rPr>
      <w:rFonts w:ascii="Arial" w:hAnsi="Arial" w:eastAsia="Arial Unicode MS" w:cs="Mangal"/>
      <w:kern w:val="2"/>
      <w:sz w:val="28"/>
      <w:szCs w:val="28"/>
      <w:lang w:bidi="hi-IN"/>
    </w:rPr>
  </w:style>
  <w:style w:type="character" w:styleId="Style24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13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ind w:left="720" w:right="0" w:firstLine="720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Cs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19">
    <w:name w:val="Абзац списка1"/>
    <w:basedOn w:val="Normal"/>
    <w:qFormat/>
    <w:pPr>
      <w:widowControl w:val="false"/>
      <w:ind w:left="720" w:firstLine="720"/>
      <w:jc w:val="both"/>
    </w:pPr>
    <w:rPr>
      <w:rFonts w:cs="Arial"/>
      <w:sz w:val="24"/>
    </w:rPr>
  </w:style>
  <w:style w:type="paragraph" w:styleId="Style33">
    <w:name w:val="Текст выноски"/>
    <w:basedOn w:val="Normal"/>
    <w:qFormat/>
    <w:pPr/>
    <w:rPr>
      <w:rFonts w:ascii="Segoe UI" w:hAnsi="Segoe UI" w:eastAsia="Calibri" w:cs="Times New Roman"/>
      <w:kern w:val="0"/>
      <w:sz w:val="18"/>
      <w:szCs w:val="18"/>
      <w:lang w:val="en-US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Вадим</dc:creator>
  <dc:description/>
  <cp:keywords/>
  <dc:language>en-US</dc:language>
  <cp:lastModifiedBy>UPR-DEL</cp:lastModifiedBy>
  <cp:lastPrinted>2024-06-25T08:38:00Z</cp:lastPrinted>
  <dcterms:modified xsi:type="dcterms:W3CDTF">2024-07-01T08:15:00Z</dcterms:modified>
  <cp:revision>3</cp:revision>
  <dc:subject/>
  <dc:title>ПСКОВ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