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РАЙО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 xml:space="preserve">от  08.12.2020  № 346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.п.Красногород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57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05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 утверждении Плана мероприятий по реализации Стратегии социально–экономического развития муниципального образования «Красногородский район» до 2030 год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4"/>
        </w:rPr>
        <w:t>В соответствии с Положением о стратегическом планировании в муниципальном образовании «Красногородский район», утвержденным постановлением Администрации Красногородского района от 15.12.2016 №574, на основании Стратегии социально-экономического развития муниципального образования «Красногородский район» до 2030 года, утвержденной решением Собрания депутатов Красногородского района от 27.11.2020 №136,  Администрация Красногородского района ПОСТАНОВЛЯЕТ:</w:t>
      </w:r>
    </w:p>
    <w:p>
      <w:pPr>
        <w:pStyle w:val="Normal"/>
        <w:rPr>
          <w:sz w:val="24"/>
        </w:rPr>
      </w:pPr>
      <w:r>
        <w:rPr>
          <w:sz w:val="24"/>
        </w:rPr>
        <w:t>1. Утвердить прилагаемый План мероприятий по реализации Стратегии социально-экономического развития муниципального образования «Красногородский район» до 2030 года.</w:t>
      </w:r>
    </w:p>
    <w:p>
      <w:pPr>
        <w:pStyle w:val="Normal"/>
        <w:rPr>
          <w:sz w:val="24"/>
        </w:rPr>
      </w:pPr>
      <w:r>
        <w:rPr>
          <w:sz w:val="24"/>
        </w:rPr>
        <w:t>2. Ответственным исполнителям муниципальных программ обеспечить исполнение Плана мероприятий по реализации Стратегии социально-экономического развития муниципального образования «Красногородский район» до 2030 го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Настоящее постановление разместить в информационно-телекоммуникационной сети «Интернет» на официальном сайте Администрации Красногородского рай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/>
        <w:t xml:space="preserve">       </w:t>
      </w:r>
      <w:r>
        <w:rPr>
          <w:sz w:val="24"/>
        </w:rPr>
        <w:t>И.о. Главы  Красногородского района:                                   И.И.Федор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 w:val="24"/>
        </w:rPr>
        <w:t>Верно:                                  Е.М.Александрова</w:t>
      </w:r>
      <w:r>
        <w:rPr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4"/>
        </w:rPr>
        <w:t>Администрации Красногородского 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08.12.2020 № 34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по реализации Стратегии социально-экономического развития муниципального образования «Красногородский район» до 203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19"/>
        <w:gridCol w:w="1219"/>
        <w:gridCol w:w="397"/>
        <w:gridCol w:w="822"/>
        <w:gridCol w:w="1219"/>
        <w:gridCol w:w="794"/>
        <w:gridCol w:w="425"/>
        <w:gridCol w:w="1219"/>
        <w:gridCol w:w="1219"/>
        <w:gridCol w:w="1219"/>
        <w:gridCol w:w="1219"/>
        <w:gridCol w:w="12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 Стратегии социально – экономического развития Красногородск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Наименование цели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ых программ и подпрограмм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основных мероприятий и мероприятий, отвечающих за реализацию задач</w:t>
            </w:r>
          </w:p>
        </w:tc>
      </w:tr>
      <w:tr>
        <w:trPr>
          <w:trHeight w:val="426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ТРАТЕГИЧЕСКАЯ ЦЕЛЬ</w:t>
            </w:r>
            <w:r>
              <w:rPr>
                <w:sz w:val="24"/>
              </w:rPr>
              <w:t xml:space="preserve"> – Повышение качества жизни населения муниципального образования «Красногородский район»</w:t>
            </w:r>
          </w:p>
        </w:tc>
      </w:tr>
      <w:tr>
        <w:trPr>
          <w:trHeight w:val="24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витие человеческого потенциала райо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х ценностям граждан муниципального образования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грамма «Развитие образования, молодежной политики, физической культуры и спорта, укрепление общественного здоровья  в муниципальном образовании «Красногородский район»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Дошкольное образование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рисмотра и ухода за детьми  дошкольниками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сновных общеобразовательных программ дошкольного образова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щее образование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мотр и уход за учащимися в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итания учащихся в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сети организаций общего, дополнительного и профессионального образования дете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сновных общеобразовательных программ начального общего, среднего общего, основного общего образовани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ое образование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дополнительных общеобразовательных общеразвивающих программ в сфере культуры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Проведение мероприятий по о</w:t>
            </w:r>
            <w:r>
              <w:rPr>
                <w:sz w:val="24"/>
              </w:rPr>
              <w:t>рганизации отдыха детей в каникулярное время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дополнительного образования по внешкольной работе с детьми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дополнительных общеобразовательных общеразвивающих программ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мпенсация расходов по оплате коммунальных услуг работникам, проживающим и работающим в сельских населенных пунктах, рабочих поселках.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 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ддержка и развитие процесса информатизации системы общего образования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системы питания в МБОУ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системы профориентационной работы социально-педагогической направленности со старшеклассниками МБОУ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системы поддержки одаренных детей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вершенствование системы воспитательной работы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современных требований к условиям организации образовательного процесса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учреждений дополнительного образования. Обеспечение современных требований к условиям организации образовательного процесса в общеобразовательных учреждениях через текущий ремонт, приобретение оборудования, учебников и учебно-наглядных пособий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казание муниципальных услуг учреждениями дополнительного образования в соответствии с ведомственным перечнем услуг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, направленных на улучшение оснащения летних оздоровительных лагерей с дневным пребыванием детей к летней оздоровительной кампании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азвитие системы питания в организованных органами местного самоуправления лагерях с дневным пребыванием детей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, направленных на обеспечение детей путевками в загородные оздоровительные лагеря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Строительство, реконструкция объектов капитального строительства муниципальной собственности. </w:t>
            </w:r>
          </w:p>
        </w:tc>
      </w:tr>
      <w:tr>
        <w:trPr>
          <w:trHeight w:val="20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Молодое поколение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молодежной политики.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одпрограмма «Развитие системы защиты прав детей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 по опеке и попечительству в отношении несовершеннолетни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едоставление жилых помещений детям-сиротам и детям, оставшимся без попечения родителей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и по делам несовершеннолетних и защите их прав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Развитие физической культуры и спорта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в области физической культуры и спорта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спортивного оборудования и инвентаря  для муниципальных учрежден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информационно-просветительских мероприятий по популяризации физической культуры и массового спорта, здорового образа жизни.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Укрепление общественного здоровья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ачества жизни жителей муниципального образования «Красногородский район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Активное долголетие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направленные на создание условий для занятий физической культурой граждан пожилого возраста на спортивных площадках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направленные на вовлечение граждан старшего поколения к занятиям физической культурой и спортом посредством деятельности спортивно-оздоровительных объединени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направленные на популяризацию Всероссийского физкультурно-спортивного комплекса «ГТО» среди пенсионеро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, направленные на организацию для граждан старшего поколения массовых физкультурно-спортивных мероприятий, спортивно-оздоровительных мероприятий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грамма «Развитие культуры в муниципальном образовании «Красногородский район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, библиографического и информационного обслуживания пользователей библиотеки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показов концертов и концертных программ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/>
              <w:t>Капитальный и текущий  ремонт объектов муниципальной собствен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57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культуры»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сохранению и развитию экономического потенциала муниципального образования «Красногородский райо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сохранению и развитию экономического потенциала муниципального образования «Красногородский райо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грамма 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color w:val="000000"/>
                <w:sz w:val="24"/>
              </w:rPr>
              <w:t>Подпрограмма</w:t>
            </w:r>
            <w:r>
              <w:rPr>
                <w:sz w:val="24"/>
              </w:rPr>
              <w:t xml:space="preserve"> «Повышение инвестиционной привлекательности МО «Красногородский район»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а «Развитие и поддержка малого и среднего предпринимательства в муниципальном образовании «Красногородский район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документов территориального планирования МО «Красногородский район»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/>
              <w:t>Реализация мероприятий в рамках международного проекта LV-RU-II-053 «Улучшение управления окружающей средой посредством совместных действий в приграничных районах RU-LV (Green Palette)» Программы приграничного сотрудничества «Россия-Латвия на период 2014-2020»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малого и среднего предпринимательства в муниципальном образовании «Красногородский район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Реализация информационных, консультационных и выставочно-ярмароч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rFonts w:eastAsia="Calibri"/>
                <w:sz w:val="24"/>
              </w:rPr>
              <w:t>Оказание информационной поддержки субъектам МСП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азание имущественной поддержки субъектам МСП Формирование торгового реестра.</w:t>
            </w:r>
          </w:p>
        </w:tc>
      </w:tr>
      <w:tr>
        <w:trPr>
          <w:trHeight w:val="1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витие инфраструктуры муниципального образования «Красногородский райо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лексное обеспечение безопасности населения и объектов на территории муниципального образования «Красногородский райо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грамма «Обеспечение безопасности граждан на территории муниципального образования «Красногородский район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ind w:hanging="0"/>
              <w:jc w:val="left"/>
              <w:rPr>
                <w:lang w:eastAsia="en-US"/>
              </w:rPr>
            </w:pPr>
            <w:r>
              <w:rPr>
                <w:sz w:val="24"/>
              </w:rPr>
              <w:t>Подпрограмма «</w:t>
            </w:r>
            <w:r>
              <w:rPr>
                <w:sz w:val="24"/>
                <w:lang w:eastAsia="en-US"/>
              </w:rPr>
              <w:t>Пожарная безопасность и гражданская оборона на территории муниципального образования»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«</w:t>
            </w:r>
            <w:r>
              <w:rPr>
                <w:sz w:val="24"/>
                <w:lang w:eastAsia="en-US"/>
              </w:rPr>
              <w:t>Профилактика терроризма на территории муниципального образования «Красногородский район»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Подпрограмма «Антинаркотическая деятельность на территории муниципального образования «Красногородский район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мер пожарной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укрепление пожарной безопасности муниципального образования</w:t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еспечение мер по гражданской обороне и безопасности чрезвычайных ситуаци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функционирование единой дежурной диспетчерской службы</w:t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филактика терроризма на территории муниципального образования «Красногородский район»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профилактике правонарушений.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eastAsia="en-US"/>
              </w:rPr>
              <w:t>Антинаркотическая деятельность на территории муниципального образования «Красногородский район»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существлению антинаркотической пропаганды и антинаркотического просвещения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существление антинаркотической пропаганды и антинаркотического просвещения.</w:t>
            </w:r>
          </w:p>
        </w:tc>
      </w:tr>
      <w:tr>
        <w:trPr>
          <w:trHeight w:val="32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Подпрограмма  «Профилактика правонарушений и асоциального поведения  граждан на территории муниципального образования «Красногородский район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правонарушений и асоциального поведения  граждан на территории муниципального образования «Красногородский район»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профилактике правонарушений асоциального поведения  граждан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развития систем и объектов коммунальной инфраструктуры и благоустройства  территории муниципального образования «Красногородский район»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Программа «Комплексное развитие систем коммунальной инфраструктуры и благоустройства муниципального образования «Красногородский район» 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сное развитие систем коммунальной инфраструктуры муниципального образования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существление расходов по содержанию имущества, оплата взносов на капитальный ремонт.</w:t>
            </w:r>
          </w:p>
        </w:tc>
      </w:tr>
      <w:tr>
        <w:trPr>
          <w:trHeight w:val="169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Подпрограмма «Комплексное развитие систем коммунальной инфраструктуры муниципального образования </w:t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Подпрограмма «Энергосбережение и повышение энергоэффективности муниципального образования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на ламп и светильников внутреннего освещения на энергоэффективны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на оконных блоков на энергоэффективные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рограмма «Жилище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лучшение жилищных условий отдельных категорий граждан района.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 муниципального жилого фонд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 xml:space="preserve">Программа «Развитие транспортного обслуживания населения на территории муниципального образования «Красногородский район»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рограмма  «Со</w:t>
            </w:r>
            <w:r>
              <w:rPr>
                <w:sz w:val="24"/>
              </w:rPr>
              <w:t>хранение и развитие автомобильных дорог общего пользования местного значения в муниципальном образовании «Красногородский район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ых дорог общего пользования местного значения в муниципальном образовании: Содержание автомобильных дорог общего пользования местного значения, нацеленное на обеспечение их проезжаемости и безопасности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eastAsia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местного значения в муниципальном образовании: Осуществление дорожной деятельности, ремонт дворовых территорий многоквартирных дорог, проездов к дворовым территориям многоквартирных домов.</w:t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программа «</w:t>
            </w:r>
            <w:r>
              <w:rPr>
                <w:sz w:val="24"/>
              </w:rPr>
              <w:t>Повышение безопасности дорожного движения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уровня аварийности и травматизма на дорогах райо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айонной команды школьников в соревнованиях по безопасности дорожного движ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Подпрограмма «</w:t>
            </w:r>
            <w:r>
              <w:rPr>
                <w:color w:val="000000"/>
                <w:sz w:val="24"/>
              </w:rPr>
              <w:t xml:space="preserve">Совершенствование транспортного обслуживания населения на территории муниципального образования «Красногородский район»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пенсация расходов по перевозке обучающихся муниципальных образовательных организаций и сопровождающих их лиц на внеклассные мероприятия и итоговую аттестацию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вышение эффективности муниципального управл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Эффективное выполнение муниципальных функций, обеспечение долгосрочной устойчивости бюджетной системы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«Управление и обеспечение деятельности Администрации муниципального образования «Красногородский район», создание условий для эффективного управления муниципальными финансами и муниципальным долгом»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Обеспечение функционирования Администрации муниципального образования»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общего порядка и противодействие коррупции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отдельных граждан и реализация демографической политики на территории муниципального образования»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муниципального образования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Администрации Красногородского района</w:t>
            </w:r>
          </w:p>
          <w:p>
            <w:pPr>
              <w:pStyle w:val="ConsPlus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, основных направлениях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общего порядка и противодействие коррупции.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социологических исследований реализуемых антикоррупционных мер с различными группами населения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развития бюджетного процесс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равление муниципальным долгом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Обслуживание муниципального долга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еспечение сбалансированности и устойчивости бюджета муниципального района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ершенствование программно-целевых принципов организации деятельности органов мест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ая поддержка граждан и реализация демографической политики.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ализация органами местного самоуправления отдельных переданных государственных полномочий.</w:t>
            </w:r>
          </w:p>
        </w:tc>
      </w:tr>
      <w:tr>
        <w:trPr>
          <w:trHeight w:val="685" w:hRule="atLeast"/>
        </w:trPr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Целевые показатели социально-экономического развития муниципального образования «Красногородский район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8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29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, тыс. ч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>
          <w:trHeight w:val="1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5,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7,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4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млн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1,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9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9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организаций,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 организаций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6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80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егистрированной безработицы, процен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ождаемости в расчете на 1000 человек населения,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мертности в расчете на 1000 человек населения, че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53:00Z</dcterms:created>
  <dc:creator>zaika</dc:creator>
  <dc:description/>
  <dc:language>en-US</dc:language>
  <cp:lastModifiedBy>Master</cp:lastModifiedBy>
  <cp:lastPrinted>2020-12-09T12:30:00Z</cp:lastPrinted>
  <dcterms:modified xsi:type="dcterms:W3CDTF">2025-01-20T09:53:00Z</dcterms:modified>
  <cp:revision>2</cp:revision>
  <dc:subject/>
  <dc:title/>
</cp:coreProperties>
</file>