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ПСКОВСКАЯ ОБЛАСТЬ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АДМИНИСТРАЦИЯ КРАСНОГОРОДСКОГО РАЙОН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от 09.11.2021 № 386         </w:t>
      </w:r>
    </w:p>
    <w:p>
      <w:pPr>
        <w:pStyle w:val="Normal"/>
        <w:rPr>
          <w:sz w:val="24"/>
        </w:rPr>
      </w:pPr>
      <w:r>
        <w:rPr>
          <w:sz w:val="24"/>
        </w:rPr>
        <w:t>р.п.Красногородс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1240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  <w:gridCol w:w="4905"/>
      </w:tblGrid>
      <w:tr>
        <w:trPr/>
        <w:tc>
          <w:tcPr>
            <w:tcW w:w="6335" w:type="dxa"/>
            <w:tcBorders/>
          </w:tcPr>
          <w:p>
            <w:pPr>
              <w:pStyle w:val="Normal"/>
              <w:ind w:left="709" w:hanging="0"/>
              <w:rPr>
                <w:sz w:val="24"/>
              </w:rPr>
            </w:pPr>
            <w:r>
              <w:rPr>
                <w:sz w:val="24"/>
              </w:rPr>
              <w:t>О внесении изменений в План мероприятий по реализации Стратегии социально–экономического развития муниципального образования «Красногородский район» до 2030 года, утвержденный постановлением Администрации Красногородского района от 08.12.2020 №346 (в ред. постановления от 18.05.2021 №198)</w:t>
            </w:r>
          </w:p>
          <w:p>
            <w:pPr>
              <w:pStyle w:val="Normal"/>
              <w:ind w:left="709" w:firstLine="709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ind w:left="709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left="709" w:firstLine="709"/>
        <w:rPr/>
      </w:pPr>
      <w:r>
        <w:rPr>
          <w:sz w:val="24"/>
        </w:rPr>
        <w:t>В целях приведения нормативного акта в соответствие с действующим законодательством, руководствуясь распоряжением Администрации Псковской области от 27.04.2021 №644-р «</w:t>
      </w:r>
      <w:r>
        <w:rPr>
          <w:color w:val="000000"/>
          <w:sz w:val="24"/>
        </w:rPr>
        <w:t xml:space="preserve">О Плане мероприятий по реализации Стратегии социально-экономического развития Псковской области до 2035 года», </w:t>
      </w:r>
      <w:r>
        <w:rPr>
          <w:sz w:val="24"/>
        </w:rPr>
        <w:t>Администрация Красногородского района ПОСТАНОВЛЯЕТ:</w:t>
      </w:r>
    </w:p>
    <w:p>
      <w:pPr>
        <w:pStyle w:val="Normal"/>
        <w:ind w:left="709" w:firstLine="708"/>
        <w:rPr>
          <w:sz w:val="24"/>
        </w:rPr>
      </w:pPr>
      <w:r>
        <w:rPr>
          <w:sz w:val="24"/>
        </w:rPr>
        <w:t>1. Внести изменения в План мероприятий по реализации Стратегии социально-экономического развития муниципального образования «Красногородский район» до 2030 года, утвержденный постановлением Администрации Красногородского района от 08.12.2020 №346 (в ред. постановления от 18.05.2021 №198), дополнив его приложением следующего содержания:</w:t>
      </w:r>
    </w:p>
    <w:p>
      <w:pPr>
        <w:pStyle w:val="Normal"/>
        <w:jc w:val="right"/>
        <w:rPr/>
      </w:pPr>
      <w:r>
        <w:rPr>
          <w:sz w:val="24"/>
        </w:rPr>
        <w:t>«Приложение к Плану мероприятий по реализации Стратегии социально-экономического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азвития муниципального образования «Красногородский район» до 2030 года,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ного постановлением Администрации Красногородского района от 08.12.2020 №34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овместные мероприятия Администрации Псковской области и органов местного самоуправления Красногородского района, включенных </w:t>
        <w:br/>
        <w:t>в План мероприятий по реализации Стратегии социально-экономического развития Псковской области до 2035 года, утвержденного распоряжением Администрации Псковской области от 27.04.2021 № 644-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0"/>
        <w:gridCol w:w="3569"/>
      </w:tblGrid>
      <w:tr>
        <w:trPr>
          <w:tblHeader w:val="true"/>
        </w:trPr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местное мероприятие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роки реализации мероприятия</w:t>
            </w:r>
          </w:p>
        </w:tc>
      </w:tr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оздание и эксплуатация информационной базы земельных участков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1.2021-31.12.2030</w:t>
            </w:r>
          </w:p>
        </w:tc>
      </w:tr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муниципального жилья, предназначенного для предоставления гражданам по договорам социального найм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1.2021-31.12.2030</w:t>
            </w:r>
          </w:p>
        </w:tc>
      </w:tr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троительство очистных сооружений канализации на территории муниципального образования «Красногородский район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  <w:lang w:val="en-US"/>
              </w:rPr>
              <w:t>01.01.2021-</w:t>
            </w:r>
            <w:r>
              <w:rPr>
                <w:sz w:val="24"/>
              </w:rPr>
              <w:t>31.12.2030</w:t>
            </w:r>
          </w:p>
        </w:tc>
      </w:tr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Ликвидация накопленного экологического ущерб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1.2021-31.12.2030</w:t>
            </w:r>
          </w:p>
        </w:tc>
      </w:tr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зработка мер по стимулированию к переходу на системы раздельного сбора ТКО в МКД муниципального образования «Красногородский район»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.01.2021-31.12.2030</w:t>
            </w:r>
          </w:p>
        </w:tc>
      </w:tr>
      <w:tr>
        <w:trPr/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Замена мусорных контейнеров и урн на мусорные контейнеры и урны для селективного сбора ТКО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Ежегодно»</w:t>
            </w:r>
          </w:p>
        </w:tc>
      </w:tr>
    </w:tbl>
    <w:p>
      <w:pPr>
        <w:pStyle w:val="Normal"/>
        <w:ind w:firstLine="708"/>
        <w:rPr/>
      </w:pPr>
      <w:r>
        <w:rPr>
          <w:color w:val="000000"/>
          <w:sz w:val="24"/>
        </w:rPr>
        <w:t xml:space="preserve">2. </w:t>
      </w:r>
      <w:r>
        <w:rPr>
          <w:sz w:val="24"/>
        </w:rPr>
        <w:t>Настоящее постановление опубликовать в сетевом издании «Нормативные правовые акты Псковской области» и разместить в информационно-коммуникационной сети «Интернет» на официальном сайте Администрации Красногородского район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rPr>
          <w:sz w:val="24"/>
        </w:rPr>
      </w:pPr>
      <w:r>
        <w:rPr/>
        <w:t xml:space="preserve">       </w:t>
      </w:r>
      <w:r>
        <w:rPr>
          <w:sz w:val="24"/>
        </w:rPr>
        <w:t xml:space="preserve"> </w:t>
      </w:r>
      <w:r>
        <w:rPr>
          <w:sz w:val="24"/>
        </w:rPr>
        <w:t>И.о.Главы  Красногородского района:                                    И.И.Федоров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567" w:right="851" w:gutter="0" w:header="709" w:top="113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eastAsia="Arial Unicode M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16" w:before="0" w:after="60"/>
      <w:ind w:hanging="0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1">
    <w:name w:val="Текст1"/>
    <w:basedOn w:val="Normal"/>
    <w:qFormat/>
    <w:pPr>
      <w:ind w:hanging="0"/>
      <w:jc w:val="left"/>
    </w:pPr>
    <w:rPr>
      <w:rFonts w:ascii="Consolas" w:hAnsi="Consolas" w:eastAsia="Calibri" w:cs="Consolas"/>
      <w:kern w:val="2"/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720"/>
    </w:pPr>
    <w:rPr>
      <w:rFonts w:ascii="Arial" w:hAnsi="Arial" w:eastAsia="Arial Unicode MS" w:cs="Mangal"/>
      <w:kern w:val="2"/>
      <w:sz w:val="24"/>
      <w:lang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01:00Z</dcterms:created>
  <dc:creator>zaika</dc:creator>
  <dc:description/>
  <dc:language>en-US</dc:language>
  <cp:lastModifiedBy>Master</cp:lastModifiedBy>
  <cp:lastPrinted>2021-11-11T08:58:00Z</cp:lastPrinted>
  <dcterms:modified xsi:type="dcterms:W3CDTF">2025-01-21T13:01:00Z</dcterms:modified>
  <cp:revision>2</cp:revision>
  <dc:subject/>
  <dc:title/>
</cp:coreProperties>
</file>