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РАСНОГОРОД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от 30.10.2023 № 403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р.п. Красногородск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Об утверждении Прогноза социальн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экономического развития Красногород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муниципального округа</w:t>
      </w:r>
      <w:r>
        <w:rPr>
          <w:rFonts w:cs="Times New Roman" w:ascii="Times New Roman" w:hAnsi="Times New Roman"/>
          <w:b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Псковской област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>на 2024 год и плановый период 2025-2026 годов</w:t>
      </w:r>
    </w:p>
    <w:p>
      <w:pPr>
        <w:pStyle w:val="Normal"/>
        <w:autoSpaceDE w:val="false"/>
        <w:ind w:left="-284" w:right="-3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right="-3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о ст. 173 Бюджетного кодекса Российской Федерации, законом Псковской области от 02.03.2023 №2353-ОЗ «О преобразовании муниципальных образований, входящих в состав муниципального образования «Красногородский район», постановлением Администрации Красногородского района от 25.11.2015 №531 «Об утверждении Порядка разработки прогноза социально-экономического развития муниципального образования «Красногородский район» на очередной финансовый год и плановый период», Администрация Красногородского района ПОСТАНОВЛЯЕТ: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color w:val="000000"/>
          <w:sz w:val="24"/>
          <w:lang w:eastAsia="zxx" w:bidi="zxx"/>
        </w:rPr>
        <w:t>Прогноз социально-экономического развития Красногородского муниципального округа Псковской области на 2024 год и плановый период 2025–2026 годов</w:t>
      </w:r>
      <w:r>
        <w:rPr>
          <w:rFonts w:cs="Times New Roman" w:ascii="Times New Roman" w:hAnsi="Times New Roman"/>
          <w:b w:val="false"/>
          <w:color w:val="000000"/>
          <w:sz w:val="24"/>
        </w:rPr>
        <w:t>.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Настоящее постановление разместить на официальном сайте Администрации Красногородского района в информационно-телекоммуникационной сети «Интернет». 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5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расногородского района:                                                                            В.В.Понизовск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рно:                     А.П.Картель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34"/>
          <w:lang w:eastAsia="zxx" w:bidi="zxx"/>
        </w:rPr>
      </w:pPr>
      <w:r>
        <w:rPr>
          <w:rFonts w:cs="Times New Roman" w:ascii="Times New Roman" w:hAnsi="Times New Roman"/>
          <w:bCs/>
          <w:sz w:val="24"/>
          <w:lang w:eastAsia="zxx" w:bidi="zxx"/>
        </w:rPr>
        <w:t>Утвержден</w:t>
      </w: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 xml:space="preserve">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постановлением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Красногород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u w:val="single"/>
          <w:lang w:eastAsia="zxx" w:bidi="zxx"/>
        </w:rPr>
        <w:t>от 30.10.2023 № 403</w:t>
      </w:r>
      <w:r>
        <w:rPr>
          <w:rFonts w:cs="Times New Roman" w:ascii="Times New Roman" w:hAnsi="Times New Roman"/>
          <w:b/>
          <w:bCs/>
          <w:sz w:val="28"/>
          <w:szCs w:val="34"/>
          <w:u w:val="single"/>
          <w:lang w:eastAsia="zxx" w:bidi="zxx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u w:val="single"/>
          <w:lang w:eastAsia="zxx" w:bidi="zxx"/>
        </w:rPr>
      </w:pPr>
      <w:r>
        <w:rPr>
          <w:rFonts w:cs="Times New Roman" w:ascii="Times New Roman" w:hAnsi="Times New Roman"/>
          <w:b/>
          <w:bCs/>
          <w:sz w:val="28"/>
          <w:szCs w:val="34"/>
          <w:u w:val="single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>Прогноз социально-экономического развития Красногород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>муниципального округа Пск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34"/>
          <w:lang w:eastAsia="zxx" w:bidi="zxx"/>
        </w:rPr>
        <w:t>на 2024 год и плановый период 2025 – 2026 годов</w:t>
      </w:r>
    </w:p>
    <w:p>
      <w:pPr>
        <w:pStyle w:val="Normal"/>
        <w:jc w:val="center"/>
        <w:rPr/>
      </w:pPr>
      <w:r>
        <w:rPr/>
      </w:r>
    </w:p>
    <w:tbl>
      <w:tblPr>
        <w:tblW w:w="1012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25"/>
        <w:gridCol w:w="1026"/>
        <w:gridCol w:w="1104"/>
        <w:gridCol w:w="1035"/>
        <w:gridCol w:w="1122"/>
        <w:gridCol w:w="1124"/>
        <w:gridCol w:w="1186"/>
      </w:tblGrid>
      <w:tr>
        <w:trPr>
          <w:trHeight w:val="387" w:hRule="exact"/>
          <w:cantSplit w:val="true"/>
        </w:trPr>
        <w:tc>
          <w:tcPr>
            <w:tcW w:w="3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оказатели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. измерения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тчет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ценка     </w:t>
            </w:r>
          </w:p>
        </w:tc>
        <w:tc>
          <w:tcPr>
            <w:tcW w:w="3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огноз</w:t>
            </w:r>
          </w:p>
        </w:tc>
      </w:tr>
      <w:tr>
        <w:trPr>
          <w:cantSplit w:val="true"/>
        </w:trPr>
        <w:tc>
          <w:tcPr>
            <w:tcW w:w="3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2 г.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3 г.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4г.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5 г.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26 г.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Производственная деятельность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орот организаций - всего по району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64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45,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32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223,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20,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ъем отгруженных товаров, собственного производства, выполненных работ и услуг собственными силам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20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47,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67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13,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5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ельское хозяйство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сельскохозяйственных организаций, КФХ, ИП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личных подсобных хозяйств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4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4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33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18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00</w:t>
            </w:r>
          </w:p>
        </w:tc>
      </w:tr>
      <w:tr>
        <w:trPr>
          <w:trHeight w:val="712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ъем производства сельскохозяйственной продукции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1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4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,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Потребительский рыно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орот розничной торговли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млн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85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61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79,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7,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1,8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Эффективность использования муниципальной собственно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объектов муниципальной собственности (без жилищного фонда)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тепень износа объектов муниципальной собственност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%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2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3,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5,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8,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6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ля объектов, имеющих техническую документацию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%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7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5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Доходы, полученные от продажи муниципального имущества и земельных участков                      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04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9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75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75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90,0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 муниципального имуществ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7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,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земельных участков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7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8,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</w:rPr>
              <w:t>4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оходы, полученные от сдачи в аренду муниципального имущества и земельных участков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2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</w:rPr>
              <w:t>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5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5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: арендная плата за имущество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38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</w:t>
            </w:r>
            <w:r>
              <w:rPr>
                <w:rFonts w:cs="Times New Roman" w:ascii="Times New Roman" w:hAnsi="Times New Roman"/>
                <w:sz w:val="24"/>
                <w:lang w:val="en-US" w:eastAsia="zxx" w:bidi="zxx"/>
              </w:rPr>
              <w:t>0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арендная плата за  земельные участк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23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6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Инвестиционная деятельность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Объем инвестиций в основной капитал (за исключением бюджетных средств) в расчете на одного жителя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66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0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Жилищный фонд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щая площадь жилого фонда в районе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тыс. кв.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общей площади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4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4,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4,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14,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,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ом числе  муниципального жилого фонд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тыс. кв.м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общей площади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2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12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2,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тыс. кв.м.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xx" w:bidi="zxx"/>
              </w:rPr>
              <w:t>общей площади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0,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,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6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Демографическая ситуац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Среднегодовая численность постоянного населения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,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ождаемость в расчете на 1000 человек населе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4,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,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,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,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7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мертность в расчете на 1000 человек населе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,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3,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3,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3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,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стественный прирост (убыль) населения (прирост +, убыль - ) в расчете на 1000 челове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17,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17,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Рынок труд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реднесписочная численность работников организаци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2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4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100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0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02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официально зарегистрированных безработных на конец период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Уровень зарегистрированной безработицы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%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,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,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,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реднемесячная номинальная начисленная заработная плата одного работник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руб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8960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597,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</w:rPr>
              <w:t>32600,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4300,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6000,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Социальная сфера район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Образование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70C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государственных и муниципальных  общеобразовательных учреждени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- в них обучающихс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3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2</w:t>
            </w:r>
          </w:p>
        </w:tc>
      </w:tr>
      <w:tr>
        <w:trPr>
          <w:trHeight w:val="624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дошкольных образовательных учреждени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детей в дошкольных образовательных учреждения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</w:tc>
      </w:tr>
      <w:tr>
        <w:trPr>
          <w:trHeight w:val="549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учреждений дополнительного образования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педагогического состав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5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6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Здравоохранение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Количество организаций здравоохранения 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больничных кое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врачей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8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енность среднего медицинского персонал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8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zxx" w:bidi="zxx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Культура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клубов и Д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 xml:space="preserve">Количество мест в клубах 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Д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9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9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92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92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692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массовых библиотек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5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Количество книг в массовых библиотека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тыс. ед.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,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,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4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Общая численность работников культуры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1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eastAsia="zxx" w:bidi="zxx"/>
              </w:rPr>
              <w:t>Физическая культура и спорт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lang w:eastAsia="zxx" w:bidi="zxx"/>
              </w:rPr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личие спортивных сооружений - всего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2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 т.ч спортивные площадки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19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портзалы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единиц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7</w:t>
            </w:r>
          </w:p>
        </w:tc>
      </w:tr>
      <w:tr>
        <w:trPr/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исло занимающихся в спортивных секциях</w:t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чел</w:t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347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2</w:t>
            </w:r>
          </w:p>
        </w:tc>
        <w:tc>
          <w:tcPr>
            <w:tcW w:w="1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</w:t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370</w:t>
            </w:r>
          </w:p>
        </w:tc>
        <w:tc>
          <w:tcPr>
            <w:tcW w:w="11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к Прогнозу социально – экономического развития Красногородского муниципального округа Псковской области  на 2024 год и плановый период 2025 – 2026 г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ноз параметров социально-экономического развития Красногородского муниципального округа Псковской области на 2024 год и плановый период 2025-2026 годов разработан на основе анализа сложившейся ситуации в экономике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дготовке прогноза социально-экономического развития Красногородского муниципального округа Псковской области использованы данные статистики; структурных подразделений Администрации Красногородского района; данные документов стратегического планирования муниципального образования «Красногородский район»; данные, представленные предприятиями и организациями района.</w:t>
        <w:tab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роизводственная деятельность. Сельское хозяй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территории района функционируют 38 организаций различной форм собственности, в том числе семь муниципальных учреждений и два муниципальных унитарных предприят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К промышленным видам экономической деятельности по району относятся: производство маслосыродельной продукции (филиал ЗАО «Пушкиногорский маслодельно-сыродельный завод»); швейное производство (ООО «ТОСКАНА», индивидуальные предприниматели); производство хлебобулочных изделий (ООО «Красный город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тмечается положительная динамика по показателям производственной деятельности. Так, по оценочным данным, оборот организаций в целом по району в 2023 году ожидается в размере 1045,2 млн. руб.; объем отгруженных товаров, выполненных работ и услуг - в размере 447,8 млн. руб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сельскохозяйственном производстве  участвуют ООО «Великолукский свиноводческий комплекс», СПК «Нива», ООО «Тригорское», крестьянское (фермерское) хозяйство и  личные подсобные хозяйства.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головье крупного рогатого скота в хозяйствах всех категорий по состоянию на 01.01.2023 составило 336 голов, в том числе коров 188 голов, поголовье овец и коз - 315 го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анным статистики в 2022 году хозяйствами всех форм собственности  произведено молока 730 тонн; мяса в живом весе 78407 тонн, что на 40 процентов выше уровня 2021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Основным направлением производства сельскохозяйственных предприятий является молоко, мясо и зерно. Сельскохозяйственными предприятиями района произведено 196 тонн молока. В целом произведено валовой продукции (без ООО «ВСК» и ООО «Тригорское») на 11,5 млн. рублей в действующих ценах. От реализации продукции получено 7,1 млн. рублей, из них 4,5 млн. руб. от реализации моло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4 году, плановом периоде 2025-2026 годов планируется тенденция роста валового объема сельскохозяйственной проду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стабилизации и развития сельскохозяйственного производства привлекаются кредитные ресурсы банков, а также субсидии из областного и федерального бюдж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Потребительский рын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отребительский рынок района  характеризуется высокой товарной насыщенностью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Розничная торговая сеть района включает в себя 62 торговых объекта общей торговой площадью 3879,1 кв.м., в том числе площадью торговых объектов по продаже  продовольственных товаров – 2382,5 кв.м, по продаже непродовольственных товаров – 1496,6 кв.м. Торговое обслуживание населения осуществляется магазинами Опочецкого РАЙПО, ООО «Забота», Пушкиногорского маслодельно-сыродельного завода, индивидуальными предпринимателями, магазинами торговых сетей «Пятерочка» и «Магнит». Фактическая обеспеченность населения торговыми площадями по району составляет 609 кв.м на 1 тысячу жителей, что в 1,5 раза выше норматива минимальной обеспеченности (405 кв.м на 1 тыс.челов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орговое обслуживание населения в населенных пунктах, не имеющих стационарные торговые точки, обслуживается автомагазинами РАЙП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Оборот розничной торговли организаций района за 2022 год составил 485,8 млн.рублей. В структуре оборота розничной торговли удельный вес пищевых продуктов, включая напитки, и табачные изделия составил 66,4 процента, непродовольственных товаров – 33,6 процент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На потребительском рынке муниципального округа в 2024 году и плановом периоде 2025-2026 годов сохранится тенденция роста оборота розничной торговли и платных услуг насе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Для благоприятного развития потребительского рынка необходимо вести работу по модернизации имеющихся торговых площадей и расширению ассортимента промышленной группы това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Эффективность использования муниципальной собстве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Управление муниципальной собственностью является одной из основных направлений деятельности Администрации Красногородского района по решению экономических и социальных задач, укреплению финансовой системы, созданию эффективной конкурентной экономики, обеспечивающей повышение уровня и качества жизни населения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2022 году  доходы в местный бюджет от продажи имущества и земельных участков, находящихся в муниципальной собственности, составили 404,2 тыс. руб. В 2023 году предполагаемая сумма дохода от продажи имущества и земельных участков составит 390</w:t>
      </w:r>
      <w:r>
        <w:rPr>
          <w:rFonts w:cs="Times New Roman" w:ascii="Times New Roman" w:hAnsi="Times New Roman"/>
          <w:color w:val="FF0000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sz w:val="24"/>
          <w:lang w:eastAsia="zxx" w:bidi="zxx"/>
        </w:rPr>
        <w:t xml:space="preserve">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2022 году от использования муниципального имущества и земельных участков в бюджет муниципального образования поступило 762,6 тыс.руб.; в 2023 году по прогнозной оценке поступит 960 тыс.руб. Согласно прогнозу, в плановый период до 2026 года ожидается рост  доходов бюджета от использования муниципальной собственности муниципального ок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Степень износа объектов муниципальной собственности в 2022 году составляет 42,1 процент и  в последующие годы будет увеличивать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По состоянию на 01.09.2023 года 37 процентов муниципальных объектов имеют техническую документацию, в последующие годы этот показатель будет увеличиваться и в 2026 году составит 80 процен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lang w:eastAsia="zxx" w:bidi="zxx"/>
        </w:rPr>
      </w:pPr>
      <w:r>
        <w:rPr>
          <w:rFonts w:cs="Times New Roman" w:ascii="Times New Roman" w:hAnsi="Times New Roman"/>
          <w:color w:val="FF0000"/>
          <w:sz w:val="24"/>
          <w:lang w:eastAsia="zxx" w:bidi="zxx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Инвестиционная деятельность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ерритории района осуществляет деятельность крупный инвестор – ООО «ВСГЦ».  Введены в эксплуатацию и функционируют свиноводческие комплексы; проводятся культуртехнические мероприятия по расчистке земель сельскохозяйственного назначения от древесной поросли и кустарника; посев зерновых культу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</w:rPr>
        <w:t xml:space="preserve">За 2022 год объем инвестиций в основной капитал (за исключением бюджетных средств) в расчете на одного жителя района составил 866,8 рублей. По оценке, в 2023 году </w:t>
      </w:r>
      <w:r>
        <w:rPr>
          <w:rFonts w:cs="Times New Roman" w:ascii="Times New Roman" w:hAnsi="Times New Roman"/>
          <w:color w:val="000000"/>
          <w:spacing w:val="-6"/>
          <w:sz w:val="24"/>
          <w:lang w:eastAsia="zxx" w:bidi="zxx"/>
        </w:rPr>
        <w:t>и на плановый период 2024-2026 годов данный показатель планируется на уровне не ниже 2022 года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  <w:t>Администрацией Красногородского района осуществляется работа по  повышению инвестиционной привлекательности муниципального образования «Красногородский район», привлечению в экономику района бюджетных средств по федеральным и областным программ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Жилищный фонд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eastAsia="zxx"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В 2021 году общая площадь жилого фонда в районе составляет 214,9 тыс. кв.м., в том числе передано на обслуживание ТСЖ «Черемушки» и ООО «Гарант» -54,6 тыс.кв.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2022 году построено 3 жилых дома, общей площадью 464 кв. метров.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Все жилье построено индивидуальными застройщиками. В текущем году и в последующие годы объемы строительства жилья сохраня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Демографическая ситуа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>Социально-экономическое развитие муниципального образования «Красногородский район»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остоянию на 01.01.2023 численность постоянного населения Красногородского района составила 6366 человек, в том числе: в р.п.Красногородск – 3439 человек; в сельской местности – 2927 человека.</w:t>
      </w: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 xml:space="preserve"> 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мографическая ситуация в районе на протяжении многих лет  является неблагоприятной – смертность населения превышает рождаемость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bCs/>
          <w:color w:val="000000"/>
          <w:sz w:val="24"/>
          <w:lang w:eastAsia="zxx" w:bidi="zxx"/>
        </w:rPr>
        <w:t xml:space="preserve">Несмотря на некоторый рост рождаемости, связанный с проводимой на федеральном уровне политикой по стимулированию рождаемости, она значительно ниже смертности. </w:t>
      </w: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 xml:space="preserve">В январе-мае 2023 года умерло на 50 человек больше, чем родилось (родилось — 16 чел., умерло - 66 чел.) Естественная убыль населения составила 50 человек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zxx" w:bidi="zxx"/>
        </w:rPr>
        <w:t>Рынок труда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Среднесписочная численность работающих в экономике района в 2022 году составила 923 человека; в первом полугодии 2023 года - 934 человека. Наибольшее число граждан занято в организациях бюджетной сферы и в торговле. </w:t>
      </w:r>
    </w:p>
    <w:p>
      <w:pPr>
        <w:pStyle w:val="Normal"/>
        <w:tabs>
          <w:tab w:val="clear" w:pos="709"/>
          <w:tab w:val="left" w:pos="257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Cs/>
          <w:sz w:val="24"/>
          <w:lang w:eastAsia="zxx" w:bidi="zxx"/>
        </w:rPr>
        <w:t>Размер среднемесячной номинальной заработной платы по району за 2022 год составил 28960,2 рублей; за первое полугодие 2023 года – 31597,0 рублей, что выше на 9 процентов.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По прогнозной оценке в 2024 году и плановом периоде 2025-2026 годов номинальная начисленная среднемесячная заработная плата будет расти.</w:t>
      </w:r>
    </w:p>
    <w:p>
      <w:pPr>
        <w:pStyle w:val="Normal"/>
        <w:tabs>
          <w:tab w:val="clear" w:pos="709"/>
          <w:tab w:val="left" w:pos="257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Уровень регистрируемой безработицы на 01.01.2023 составил 2,1 процента  к числу трудоспособного населения района, что на 0,4 процента ниже к началу 2022 года (на 01.01.2022 - 2,5 процента). 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>В плановом периоде ожидаемое значение уровня зарегистрированной безработицы  составит  2</w:t>
      </w:r>
      <w:r>
        <w:rPr>
          <w:rFonts w:cs="Times New Roman" w:ascii="Times New Roman" w:hAnsi="Times New Roman"/>
          <w:sz w:val="24"/>
          <w:lang w:eastAsia="zxx" w:bidi="zxx"/>
        </w:rPr>
        <w:t>,1</w:t>
      </w:r>
      <w:r>
        <w:rPr>
          <w:rFonts w:cs="Times New Roman" w:ascii="Times New Roman" w:hAnsi="Times New Roman"/>
          <w:color w:val="000000"/>
          <w:sz w:val="24"/>
          <w:lang w:eastAsia="zxx" w:bidi="zxx"/>
        </w:rPr>
        <w:t xml:space="preserve"> процента.</w:t>
      </w:r>
    </w:p>
    <w:p>
      <w:pPr>
        <w:pStyle w:val="Normal"/>
        <w:tabs>
          <w:tab w:val="clear" w:pos="709"/>
          <w:tab w:val="left" w:pos="2570" w:leader="none"/>
        </w:tabs>
        <w:jc w:val="both"/>
        <w:rPr>
          <w:rFonts w:ascii="Times New Roman" w:hAnsi="Times New Roman" w:cs="Times New Roman"/>
          <w:color w:val="000000"/>
          <w:sz w:val="24"/>
          <w:lang w:eastAsia="zxx" w:bidi="zxx"/>
        </w:rPr>
      </w:pPr>
      <w:r>
        <w:rPr>
          <w:rFonts w:cs="Times New Roman" w:ascii="Times New Roman" w:hAnsi="Times New Roman"/>
          <w:color w:val="000000"/>
          <w:sz w:val="24"/>
          <w:lang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Социальная сфера района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Образование.</w:t>
      </w:r>
    </w:p>
    <w:p>
      <w:pPr>
        <w:pStyle w:val="Normal"/>
        <w:ind w:right="15"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Районная образовательная сеть состоит из трех муниципальных средних общеобразовательных учреждений, одного учреждения дошкольного образования, двух учреждений дополнительного образования детей, двух государственных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>В период 2024- 2026 годов прогнозируется уменьшение численности обучающихся. Количество мест в детском саду будет сохраняться в объеме 2022 года, однако численность детей дошкольного возраста будет снижать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С учетом решения проблемы дефицита кадров педагогических работников, численность педагогического состава в прогнозируемый период увеличится.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Здравоохран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4"/>
          <w:shd w:fill="FFFFFF" w:val="clear"/>
        </w:rPr>
      </w:pPr>
      <w:r>
        <w:rPr>
          <w:rFonts w:cs="Times New Roman" w:ascii="Times New Roman" w:hAnsi="Times New Roman"/>
          <w:sz w:val="24"/>
        </w:rPr>
        <w:t>Филиал «Красногородский» ГБУЗ «Опочецкая межрайонная больница» представлен терапевтическим отделением круглосуточного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</w:rPr>
        <w:t>пребывания, дневным стационаром терапевтического профиля и поликлиникой. В филиале имеется рентген, УЗИ, ФГС, функциональная диагностика, процедурный кабинет в поликлин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На территории района введены в эксплуатацию современные ФАП: в д.Ильинское, д.Блясино, д.Покровское, д.Кресты. Планируется строительство ФАП в д.Золотово, амбулатории в р.п.Красногородс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С учетом решения проблемы дефицита кадров медицинских работников, численность медицинского персонала в прогнозируемый период будет увеличиваться.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Культур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4"/>
          <w:lang w:eastAsia="zxx" w:bidi="zxx"/>
        </w:rPr>
        <w:t xml:space="preserve">В состав муниципального бюджетного учреждения культуры «Красногородское районное досуговое объединение» входят </w:t>
      </w:r>
      <w:r>
        <w:rPr>
          <w:rFonts w:eastAsia="Calibri" w:cs="Times New Roman" w:ascii="Times New Roman" w:hAnsi="Times New Roman"/>
          <w:color w:val="0D0D0D"/>
          <w:sz w:val="24"/>
          <w:lang w:eastAsia="en-US"/>
        </w:rPr>
        <w:t xml:space="preserve">районный дом культуры, районная взрослая и детская библиотеки, 3 сельских ДК, 2 сельских клуба, 3 сельские библиотеки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 xml:space="preserve">Мероприятия, проводимые в учреждениях культуры, рассчитаны на различные категории населения в зависимости от их интересов, потребностей, увлечений, возрастных особеннос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В учреждениях культуры района работает 54 клубных формирования, в которых занимается 422 человека. </w:t>
      </w:r>
      <w:r>
        <w:rPr>
          <w:rFonts w:eastAsia="DejaVu Sans" w:cs="Times New Roman" w:ascii="Times New Roman" w:hAnsi="Times New Roman"/>
          <w:spacing w:val="2"/>
          <w:sz w:val="24"/>
          <w:lang w:eastAsia="hi-IN" w:bidi="hi-IN"/>
        </w:rPr>
        <w:t xml:space="preserve">За 2022 год проведено 1057 </w:t>
      </w:r>
      <w:r>
        <w:rPr>
          <w:rFonts w:eastAsia="DejaVu Sans" w:cs="Times New Roman" w:ascii="Times New Roman" w:hAnsi="Times New Roman"/>
          <w:spacing w:val="-3"/>
          <w:sz w:val="24"/>
          <w:lang w:eastAsia="hi-IN" w:bidi="hi-IN"/>
        </w:rPr>
        <w:t>культурно-досуговых мероприятий</w:t>
      </w:r>
      <w:r>
        <w:rPr>
          <w:rFonts w:eastAsia="DejaVu Sans" w:cs="Times New Roman" w:ascii="Times New Roman" w:hAnsi="Times New Roman"/>
          <w:spacing w:val="-2"/>
          <w:sz w:val="24"/>
          <w:lang w:eastAsia="hi-IN" w:bidi="hi-IN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>Физическая культура и спорт.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atLeast" w:line="100" w:before="5" w:after="0"/>
        <w:ind w:right="-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lang w:eastAsia="zxx" w:bidi="zxx"/>
        </w:rPr>
        <w:tab/>
      </w:r>
      <w:r>
        <w:rPr>
          <w:rFonts w:cs="Times New Roman" w:ascii="Times New Roman" w:hAnsi="Times New Roman"/>
          <w:sz w:val="24"/>
        </w:rPr>
        <w:t>Основополагающими человеческого здоровья являются профилактика здорового образа жизни и приобщения населения к систематическим занятиям физической культурой   и массовым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  <w:t>В районе имеется 29 спортивных сооружений, в том числе: 19 спортивных площадок, 7  спортивных залов. В текущем году установлена спортивная площадка в МБОУ «Ильинская средняя школ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pacing w:val="-8"/>
          <w:sz w:val="24"/>
        </w:rPr>
      </w:pPr>
      <w:r>
        <w:rPr>
          <w:rFonts w:cs="Times New Roman" w:ascii="Times New Roman" w:hAnsi="Times New Roman"/>
          <w:sz w:val="24"/>
          <w:lang w:eastAsia="zxx" w:bidi="zxx"/>
        </w:rPr>
        <w:t>Ежегодно</w:t>
      </w:r>
      <w:r>
        <w:rPr>
          <w:rFonts w:cs="Times New Roman" w:ascii="Times New Roman" w:hAnsi="Times New Roman"/>
          <w:sz w:val="24"/>
        </w:rPr>
        <w:t xml:space="preserve"> увеличивается доля населения, систематически занимающегося физической культурой и спортом. Увеличение происходит за счет активности взрослого населения и открытия спортивных площ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lang w:eastAsia="zxx" w:bidi="zxx"/>
        </w:rPr>
      </w:pPr>
      <w:r>
        <w:rPr>
          <w:rFonts w:cs="Times New Roman" w:ascii="Times New Roman" w:hAnsi="Times New Roman"/>
          <w:color w:val="FF0000"/>
          <w:sz w:val="24"/>
          <w:lang w:eastAsia="zxx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  <w:lang w:bidi="zxx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"/>
      <w:b/>
      <w:color w:val="106BBE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Style19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val="en-US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220"/>
      <w:ind w:firstLine="709"/>
      <w:jc w:val="both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02:00Z</dcterms:created>
  <dc:creator>User</dc:creator>
  <dc:description/>
  <dc:language>en-US</dc:language>
  <cp:lastModifiedBy>Master</cp:lastModifiedBy>
  <cp:lastPrinted>2023-11-14T12:33:00Z</cp:lastPrinted>
  <dcterms:modified xsi:type="dcterms:W3CDTF">2025-01-20T11:02:00Z</dcterms:modified>
  <cp:revision>2</cp:revision>
  <dc:subject/>
  <dc:title/>
</cp:coreProperties>
</file>