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1.11.2024 № 6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 Прогноза социа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экономического развития Красно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муниципального округа</w:t>
      </w:r>
      <w:r>
        <w:rPr>
          <w:rFonts w:cs="Times New Roman" w:ascii="Times New Roman" w:hAnsi="Times New Roman"/>
          <w:b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Пск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на 2025 год и плановый период 2026-2027 годов</w:t>
      </w:r>
    </w:p>
    <w:p>
      <w:pPr>
        <w:pStyle w:val="Normal"/>
        <w:autoSpaceDE w:val="false"/>
        <w:ind w:left="-284" w:right="-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-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. 173 Бюджетного кодекса Российской Федерации, 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, постановлением Администрации Красногородского района от 25.11.2015 №531 «Об утверждении Порядка разработки прогноза социально-экономического развития муниципального образования «Красногородский район» на очередной финансовый год и плановый период», Администрация Красногородского муниципального округа ПОСТАНОВЛЯЕТ: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color w:val="000000"/>
          <w:sz w:val="24"/>
          <w:lang w:eastAsia="zxx" w:bidi="zxx"/>
        </w:rPr>
        <w:t>Прогноз социально-экономического развития Красногородского муниципального округа Псковской области на 2025 год и плановый период 2026–2027 годов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Настоящее постановление разместить на официальном сайте Администрации Красногородского муниципального округа в информационно-телекоммуникационной сети «Интернет»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</w:rPr>
        <w:t>лава  Красногородского муниципального округа:                              В.В.Понизовска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                           А.П.Кар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1540" w:leader="none"/>
          <w:tab w:val="left" w:pos="1560" w:leader="none"/>
          <w:tab w:val="left" w:pos="158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расногородского муниципального округ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от 01.11.2024  № 619</w:t>
      </w: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Прогноз социально-экономического развития Красно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муниципального округа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на 2025 год и плановый период 2026 – 2027 годов</w:t>
      </w:r>
    </w:p>
    <w:p>
      <w:pPr>
        <w:pStyle w:val="Normal"/>
        <w:jc w:val="center"/>
        <w:rPr/>
      </w:pPr>
      <w:r>
        <w:rPr/>
      </w:r>
    </w:p>
    <w:tbl>
      <w:tblPr>
        <w:tblW w:w="1012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026"/>
        <w:gridCol w:w="1104"/>
        <w:gridCol w:w="1035"/>
        <w:gridCol w:w="1122"/>
        <w:gridCol w:w="1124"/>
        <w:gridCol w:w="1186"/>
      </w:tblGrid>
      <w:tr>
        <w:trPr>
          <w:trHeight w:val="387" w:hRule="exact"/>
          <w:cantSplit w:val="true"/>
        </w:trPr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казател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. измерени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ценка     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ноз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3 г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4 г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5г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6 г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7 г.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Производственная деятельность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орот организаций - всего по району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2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89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32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93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4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5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21,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83,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ельское хозяйств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сельскохозяйственных организаций, КФХ, ИП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личных подсобных хозяйст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3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1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00</w:t>
            </w:r>
          </w:p>
        </w:tc>
      </w:tr>
      <w:tr>
        <w:trPr>
          <w:trHeight w:val="712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ъем производства сельскохозяйственной продукции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отребительский рыно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орот розничной торговли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13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1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79,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7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Эффективность использования муниципальной собственно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объектов муниципальной собственности (без жилищного фонда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0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8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5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епень износа объектов муниципальной собственно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4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7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8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я объектов, имеющих техническую документацию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оходы, полученные от продажи муниципального имущества и земельных участков                      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85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5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 муниципального имущест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емельных участко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85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ходы, полученные от сдачи в аренду муниципального имущества и земельных участко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 арендная плата за имуществ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7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рендная плата за  земельные участк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4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Инвестиционная деятельность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ъем инвестиций в основной капитал (за исключением бюджетных средств) в расчете на одного жител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1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Жилищный фон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щая площадь жилого фонда 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  муниципального жилого фон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Демографическая ситуац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реднегодовая численность постоянного населени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ждаемость в расчете на 1000 человек населе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мертность в расчете на 1000 человек населе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стественный прирост (убыль) населения (прирост +, убыль - ) в расчете на 1000 челов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18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ынок тру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несписочная численность работников организац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2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официально зарегистрированных безработных на конец перио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Уровень зарегистрированной безработицы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017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60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78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Социальная сфера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разование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государственных и муниципальных  общеобразовательных учрежден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 них обучающихс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</w:tr>
      <w:tr>
        <w:trPr>
          <w:trHeight w:val="624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дошкольных образовательных учрежден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детей в дошкольных образовательных учреждения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учреждений дополнительного образова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педагогического соста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Здравоохранение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личество организаций здравоохранени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больничных ко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враче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среднего медицинского персонал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Культур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клубов и Д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личество мест в клубах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массовых библиот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книг в массовых библиотека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 ед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ая численность работников культуры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изическая культура и спор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личие спортивных сооружений - всег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.ч спортивные площадк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залы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о занимающихся в спортивных секция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4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к Прогнозу социально – экономического развития Красногородского муниципального округа Псковской области  на 2025 год и плановый период 2026 – 202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Прогноз параметров социально-экономического развития Красногородского </w:t>
      </w:r>
      <w:r>
        <w:rPr>
          <w:rFonts w:cs="Times New Roman" w:ascii="Times New Roman" w:hAnsi="Times New Roman"/>
          <w:color w:val="000000"/>
          <w:spacing w:val="17"/>
          <w:sz w:val="24"/>
          <w:lang w:eastAsia="zxx" w:bidi="zxx"/>
        </w:rPr>
        <w:t xml:space="preserve">муниципального округа Псковской области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на 2025 год и плановый период 2026-2027 годов разработан на основе анализа сложившейся ситуации в экономике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  <w:t>При подготовке прогноза социально-экономического развития Красногородского муниципального округа Псковской области использованы данные статистики; структурных подразделений Администрации Красногородского муниципального округа; данные документов стратегического планирования Красногородского муниципального округа; данные, представленные предприятиями и организациями район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роизводственная деятельность. Сельское хозяйство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eastAsia="Calibri" w:cs="Times New Roman" w:ascii="Times New Roman" w:hAnsi="Times New Roman"/>
          <w:bCs/>
          <w:sz w:val="24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eastAsia="Calibri" w:cs="Times New Roman" w:ascii="Times New Roman" w:hAnsi="Times New Roman"/>
          <w:bCs/>
          <w:sz w:val="24"/>
          <w:lang w:eastAsia="zxx" w:bidi="zxx"/>
        </w:rPr>
        <w:tab/>
        <w:t xml:space="preserve">На территории округа функционируют 34 организаций различной форм собственности, в том числе семь муниципальных учреждений и два муниципальных унитарных предприят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Calibri" w:cs="Times New Roman" w:ascii="Times New Roman" w:hAnsi="Times New Roman"/>
          <w:bCs/>
          <w:sz w:val="24"/>
          <w:lang w:eastAsia="zxx" w:bidi="zxx"/>
        </w:rPr>
        <w:t xml:space="preserve">К промышленным видам экономической деятельности по району относятся: производство маслосыродельной продукции (филиал ЗАО «Пушкиногорский маслодельно-сыродельный завод»); швейное производство (ООО «ТОСКАНА», индивидуальные предприниматели); производство хлебобулочных изделий (ООО «Красный город»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  <w:lang w:eastAsia="zxx" w:bidi="zxx"/>
        </w:rPr>
        <w:t xml:space="preserve">Отмечается положительная динамика по показателям производственной деятельности. Так, по оценочным данным, оборот  организаций  в целом по району в 2024 году ожидается в размере 1189,4 млн. руб.; объем отгруженных товаров, выполненных работ и услуг - в размере 565,1 млн.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ельскохозяйственном производстве  участвуют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ОО «Великолукский свиноводческий комплекс», СПК «Нива», ООО «Тригорское», крестьянское (фермерское) хозяйство и  личные подсобные хозяйства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ловье крупного рогатого скота в хозяйствах всех категорий по состоянию на 01.01.2024 составило 270 голов, в том числе коров 160 голов, поголовье овец и коз - 278 го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статистики в 2023 году хозяйствами всех форм собственности  произведено молока  623  тонн; мяса в живом весе 70664 тонн, что на 9,1 процента ниже уровня 202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новным направлением производства сельскохозяйственных предприятий является молоко, мясо и зерно.  Сельскохозяйственными предприятиями в 2023 году произведено 209 тонн молока. В целом произведено валовой продукции (без ООО «ВСК» и ООО «Тригорское»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а 11,7 млн. рублей в действующих ценах. От реализации продукции получено 7,8 млн. рублей, из них 5,3 млн. руб. от реализации молока. 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" w:ascii="Times New Roman" w:hAnsi="Times New Roman"/>
          <w:sz w:val="24"/>
        </w:rPr>
        <w:t>В 2025 году, плановом периоде 2026</w:t>
      </w:r>
      <w:r>
        <w:rPr>
          <w:rFonts w:cs="Times New Roman" w:ascii="Times New Roman" w:hAnsi="Times New Roman"/>
          <w:color w:val="000000"/>
          <w:spacing w:val="-1"/>
          <w:sz w:val="24"/>
          <w:lang w:eastAsia="zxx" w:bidi="zxx"/>
        </w:rPr>
        <w:t>-2027 годов планируется тенденция роста валового объема сельскохозяйственной продукции.</w:t>
      </w:r>
    </w:p>
    <w:p>
      <w:pPr>
        <w:pStyle w:val="Normal"/>
        <w:shd w:fill="FFFFFF" w:val="clear"/>
        <w:spacing w:lineRule="exact" w:line="307"/>
        <w:ind w:left="14" w:right="24"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eastAsia="zxx" w:bidi="zxx"/>
        </w:rPr>
        <w:t xml:space="preserve">Для стабилизации и развития сельскохозяйственного производства </w:t>
      </w:r>
      <w:r>
        <w:rPr>
          <w:rFonts w:cs="Times New Roman" w:ascii="Times New Roman" w:hAnsi="Times New Roman"/>
          <w:color w:val="000000"/>
          <w:spacing w:val="5"/>
          <w:sz w:val="24"/>
          <w:lang w:eastAsia="zxx" w:bidi="zxx"/>
        </w:rPr>
        <w:t xml:space="preserve">привлекаются кредитные ресурсы банков, а также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субсидии из областного и федерального бюдж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требительский ры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Потребительский рынок округа  характеризуется высокой товарной насыщенность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озничная торговая сеть включает в себя 62 торговых объекта общей торговой площадью 3978,2 кв.м., в том числе  площадью торговых объектов по продаже  продовольственных товаров – 2481,6 кв.м, по продаже  непродовольственных товаров – 1496,6 кв.м.  Торговое обслуживание населения осуществляется магазинами Опочецкого РАЙПО, ООО «Забота», Пушкиногорского маслодельно-сыродельного завода, индивидуальными предпринимателями, магазинами торговых сетей «Пятерочка» и «Магнит». Фактическая обеспеченность населения торговыми площадями  составляет 641 кв.м на 1 тысячу жителей, что более чем в 1,5 раза выше норматива минимальной обеспеченности (405 кв.м на 1 тыс.человек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рговое обслуживание населения в населенных пунктах, не имеющих стационарные торговые точки, обслуживается автомагазинами Опочецкого РАЙП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борот розничной торговли организаций района за 2023 год составил 513,6 млн.рублей. В  структуре оборота розничной торговли удельный вес пищевых продуктов, включая напитки, и табачные изделия составил 67,4 процента, непродовольственных товаров – 32,6 проц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 потребительском рынке муниципального округа в 2025 году и плановом периоде 2026-2027 годов сохранится тенденция роста оборота розничной торговли и платных услуг насе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  <w:t>Для благоприятного развития потребительского рынка необходимо вести работу по модернизации имеющихся торговых площадей и расширению ассортимента промышленной группы това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Эффективность использования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  <w:t xml:space="preserve">Управление муниципальной собственностью является одной из основных направлений деятельности Администрации Красногородского муниципального округ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  <w:lang w:eastAsia="zxx" w:bidi="zxx"/>
        </w:rPr>
        <w:t>В 2023 году  доходы в местный бюджет от продажи имущества и земельных участков, находящихся в муниципальной собственности, составили 385,5 тыс. руб. В 2024 году предполагаемая сумма дохода от продажи земельных участков составит 115</w:t>
      </w:r>
      <w:r>
        <w:rPr>
          <w:rFonts w:cs="Times New Roman" w:ascii="Times New Roman" w:hAnsi="Times New Roman"/>
          <w:color w:val="FF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2023 году от использования муниципального имущества и земельных участков в бюджет муниципального образования поступило 849,2 тыс.руб.; в 2024 году по прогнозной оценке поступит 800 тыс.руб. Согласно прогнозу, в плановый период до 2027 года ожидается рост  доходов бюджета от использования муниципальной собственност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В связи с преобразованием  муниципальных образований, входящих в состав муниципального образования «Красногородский район» образован Красногородский муниципальный округ Псковской области. И</w:t>
      </w:r>
      <w:r>
        <w:rPr>
          <w:rFonts w:cs="Times New Roman" w:ascii="Times New Roman" w:hAnsi="Times New Roman"/>
          <w:sz w:val="24"/>
          <w:lang w:eastAsia="ru-RU" w:bidi="zxx"/>
        </w:rPr>
        <w:t xml:space="preserve">мущество, в том числе земельные участки, находящиеся в собственности Красногородского района, </w:t>
      </w:r>
      <w:r>
        <w:rPr>
          <w:rFonts w:cs="Times New Roman" w:ascii="Times New Roman" w:hAnsi="Times New Roman"/>
          <w:sz w:val="24"/>
          <w:lang w:eastAsia="zxx" w:bidi="zxx"/>
        </w:rPr>
        <w:t>городского поселения «Красногородск», сельского поселения «Красногородская волость», сельского поселения «Пограничная волость»</w:t>
      </w:r>
      <w:r>
        <w:rPr>
          <w:rFonts w:cs="Times New Roman" w:ascii="Times New Roman" w:hAnsi="Times New Roman"/>
          <w:sz w:val="24"/>
          <w:lang w:eastAsia="ru-RU" w:bidi="zxx"/>
        </w:rPr>
        <w:t xml:space="preserve">, стали собственностью Красногородского муниципального округа. В результате правопреемства значительно увеличилось количество объектов муниципальной собственности по состоянию на 31.12.2023 года. Доля объектов, имеющих техническую документацию, составило 15 процентов. </w:t>
      </w:r>
      <w:r>
        <w:rPr>
          <w:rFonts w:cs="Times New Roman" w:ascii="Times New Roman" w:hAnsi="Times New Roman"/>
          <w:sz w:val="24"/>
          <w:lang w:eastAsia="zxx" w:bidi="zxx"/>
        </w:rPr>
        <w:t xml:space="preserve">Степень износа объектов муниципальной собственности в 2023 году составляет 43,4 процента и  в последующие годы будет увеличивать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Инвестиционная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района осуществляет деятельность крупный инвестор – ООО «ВСГЦ».  Введены в эксплуатацию и функционируют свиноводческие комплексы; проводятся культуртехнические мероприятия по расчистке земель сельскохозяйственного назначения от древесной поросли и кустарника; посев зерновых культ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За 2023 год объем инвестиций в основной капитал (за исключением бюджетных средств) в расчете на одного жителя района составил 1515,6 рублей. По оценке, в 2024 году </w:t>
      </w:r>
      <w:r>
        <w:rPr>
          <w:rFonts w:cs="Times New Roman" w:ascii="Times New Roman" w:hAnsi="Times New Roman"/>
          <w:color w:val="000000"/>
          <w:spacing w:val="-6"/>
          <w:sz w:val="24"/>
          <w:lang w:eastAsia="zxx" w:bidi="zxx"/>
        </w:rPr>
        <w:t>и на плановый период 2026-2027 годов данный показатель планируется на уровне не ниже 2023 год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Администрацией Красногородского муниципального округа осуществляется работа по  повышению инвестиционной привлекательности муниципального образования, привлечению в экономику округа бюджетных средств по федеральным и областным программа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Жилищный фо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В 2023 году общая площадь жилого фонда в районе составляет 215,6 тыс. кв.м., в том числе передано на обслуживание ТСЖ «Черемушки» и ООО «Гарант» -54,6 тыс.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3 году построено 5 жилых дома, общей площадью 743 кв. метров; в первом полугодии 2024 года — 11 домов, общей площадью 931 кв.метров.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Все жилье построено индивидуальными застройщиками. В последующие годы объемы строительства  жилья  сохран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Демографическая ситуац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Социально-экономическое развитие Красногородского муниципального округа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01.01.2024 численность постоянного населения Красногородского муниципального округа составила 6202 человека, в том числе: в р.п.Красногородск – 3365 человек; в сельской местности – 2837 человек.</w:t>
      </w: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 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Демографическая ситуация в районе на протяжении многих лет  является неблагоприятной – смертность населения превышает рождаемость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Несмотря на некоторый рост рождаемости, связанный с проводимой на федеральном уровне политикой по стимулированию рождаемости, она значительно ниже смертности. </w:t>
      </w: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В январе-мае  2024 года умерло на 34 человека больше, чем родилось (родилось — 14 чел., умерло - 48 чел.) Естественная убыль населения составила 34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Рынок труда.</w:t>
      </w:r>
    </w:p>
    <w:p>
      <w:pPr>
        <w:pStyle w:val="Normal"/>
        <w:tabs>
          <w:tab w:val="clear" w:pos="709"/>
          <w:tab w:val="left" w:pos="2570" w:leader="none"/>
        </w:tabs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Среднесписочная численность работающих в экономике округа в 2023 году составила 915 человек; в первом полугодии 2024 года - 918 человек. Наибольшее число граждан занято в организациях бюджетной сферы и в торговле. 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Размер среднемесячной номинальной заработной платы по району за 2023 год составил 32017,8 рублей; за первое полугодие 2024 года – 35754,0 рублей, что выше на 13,4 процента.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По прогнозной оценке в 2025 году и плановом периоде 2026-2027 годов номинальная начисленная среднемесячная заработная плата будет расти.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eastAsia="zxx" w:bidi="zxx"/>
        </w:rPr>
        <w:t xml:space="preserve">Уровень регистрируемой безработицы на 01.01.2024 составил 1,3 процента  к числу трудоспособного населения района, что на 0,9 процента ниже к началу 2023 года (на 01.01.2023 - 2,1 процента).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В плановом периоде ожидаемое значение уровня зарегистрированной безработицы  составит  0,9 процента.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Социальная сфера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сферы образования направлена на обеспечение условий доступности и повышения качества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4 году сеть образовательных учреждений осталась прежней. В нее входят три муниципальных  средних общеобразовательных учреждения, одно  дошкольное, два учреждения дополнительного образования и два государственных общеобразовательных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Услуги дошкольного образования оказывает Красногородский детский сад «Колосок» и две дошкольные группы кратковременного пребывания в  Ильинской и Покровской школах. Общая численность воспитанников составляет 141 чел. Очереди на получение места в дошкольное учреждение в округе нет, всем желающим предоставлена возможность посещать детский сад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lang w:eastAsia="zxx" w:bidi="zxx"/>
        </w:rPr>
        <w:t>В период 2025- 2027 годов прогнозируется уменьшение численности обучающихся. Количество мест в детском саду будет сохраняться в объеме 2023 года, однако численность детей дошкольного возраста будет снижа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Arial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4"/>
          <w:lang w:bidi="ru-RU"/>
        </w:rPr>
        <w:t xml:space="preserve">В образовательных учреждениях дополнительного образования работают кабинеты для декоративно - прикладного, фольклорного творчества, по изучению правил дорожного движения, танцевальный зал, спортивный  и тренажерный залы, велосипедная площадка по изучению правил дорожного движения и универсальная спортивная площадка на территории стадиона. В КДМШ работают отделения по инструментальному музицированию (фортепиано, баян), общему эстетическому образованию, раннему  эстетическому воспитанию.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</w:t>
      </w:r>
      <w:r>
        <w:rPr>
          <w:rFonts w:cs="Times New Roman" w:ascii="Times New Roman" w:hAnsi="Times New Roman"/>
          <w:sz w:val="24"/>
          <w:lang w:eastAsia="zxx" w:bidi="zxx"/>
        </w:rPr>
        <w:t xml:space="preserve">С учетом решения проблемы дефицита кадров педагогических работников, численность педагогического состава в прогнозируемый период увеличится. 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дравоохра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Филиал «Красногородский» ГБУЗ «Опочецкая межрайонная больница» представлен терапевтическим отделением круглосуточног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пребывания, дневным стационаром терапевтического профиля и поликлиникой. В филиале имеется рентген, УЗИ, ФГС, функциональная диагностика, процедурный кабинет в поликли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На территории района введены в эксплуатацию современные ФАП: в д.Ильинское, д.Блясино, д.Покровское, д.Кресты. Планируется строительство ФАП в д.Золотово, амбулатории в р.п.Красногород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С учетом решения проблемы дефицита кадров медицинских работников, численность медицинского персонала в прогнозируемый период будет увеличивать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Куль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В состав муниципального бюджетного учреждения культуры «Красногородское районное досуговое объединение» входят </w:t>
      </w:r>
      <w:r>
        <w:rPr>
          <w:rFonts w:eastAsia="Calibri" w:cs="Times New Roman" w:ascii="Times New Roman" w:hAnsi="Times New Roman"/>
          <w:color w:val="0D0D0D"/>
          <w:sz w:val="24"/>
          <w:lang w:eastAsia="en-US"/>
        </w:rPr>
        <w:t xml:space="preserve">районный дом культуры, районная взрослая и детская библиотеки, 3 сельских ДК, 2 сельских клуба, 3 сельские библиотек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Мероприятия, проводимые в учреждениях культуры, рассчитаны на различные категории населения в зависимости от их интересов, потребностей, увлечений, возрастных особеннос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учреждениях культуры района работает 61 клубное формирование, в которых занимается 481 человек. </w:t>
      </w:r>
      <w:r>
        <w:rPr>
          <w:rFonts w:eastAsia="DejaVu Sans" w:cs="Times New Roman" w:ascii="Times New Roman" w:hAnsi="Times New Roman"/>
          <w:spacing w:val="2"/>
          <w:sz w:val="24"/>
          <w:lang w:eastAsia="hi-IN" w:bidi="hi-IN"/>
        </w:rPr>
        <w:t xml:space="preserve">За 2023 год проведено 1039 </w:t>
      </w:r>
      <w:r>
        <w:rPr>
          <w:rFonts w:eastAsia="DejaVu Sans" w:cs="Times New Roman" w:ascii="Times New Roman" w:hAnsi="Times New Roman"/>
          <w:spacing w:val="-3"/>
          <w:sz w:val="24"/>
          <w:lang w:eastAsia="hi-IN" w:bidi="hi-IN"/>
        </w:rPr>
        <w:t>культурно-досуговых мероприятий</w:t>
      </w:r>
      <w:r>
        <w:rPr>
          <w:rFonts w:eastAsia="DejaVu Sans" w:cs="Times New Roman" w:ascii="Times New Roman" w:hAnsi="Times New Roman"/>
          <w:spacing w:val="-2"/>
          <w:sz w:val="24"/>
          <w:lang w:eastAsia="hi-IN" w:bidi="hi-IN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en-US"/>
        </w:rPr>
        <w:t>Мероприятия проводятся в различных форматах: концерты, выставки, конкурсы, тематические беседы, игровые программы, мастер-классы, 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en-US"/>
        </w:rPr>
        <w:t>Большая работа ведётся учреждениями культуры по возрождению и сохранению народной культуры, традиций и ремес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Физическая культура и спо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tLeast" w:line="100" w:before="5" w:after="0"/>
        <w:ind w:right="-1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</w:rPr>
        <w:t>Основополагающими человеческого здоровья являются профилактика здорового образа жизни и приобщения населения к систематическим занятиям физической культурой   и массовым спортом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округе имеется 29 спортивных сооружений, в том числе: 19 спортивных площадок, 7  спортивных залов. В 2023 году установлена спортивная площадка в МБОУ «Ильинская средняя школа». В 2024 году, в рамках инициативного проекта произведена реконструкция хоккейной коробки.</w:t>
      </w:r>
      <w:r>
        <w:rPr>
          <w:rFonts w:cs="Times New Roman" w:ascii="Times New Roman" w:hAnsi="Times New Roman"/>
          <w:sz w:val="24"/>
          <w:szCs w:val="28"/>
          <w:lang w:eastAsia="zxx" w:bidi="zxx"/>
        </w:rPr>
        <w:t xml:space="preserve"> </w:t>
      </w:r>
    </w:p>
    <w:p>
      <w:pPr>
        <w:pStyle w:val="WW"/>
        <w:spacing w:lineRule="auto" w:line="240"/>
        <w:ind w:firstLine="567"/>
        <w:jc w:val="both"/>
        <w:rPr>
          <w:color w:val="FF0000"/>
          <w:lang w:eastAsia="zxx" w:bidi="zxx"/>
        </w:rPr>
      </w:pPr>
      <w:r>
        <w:rPr>
          <w:color w:val="000000"/>
          <w:szCs w:val="28"/>
          <w:lang w:eastAsia="zxx" w:bidi="zxx"/>
        </w:rPr>
        <w:t xml:space="preserve">Основной задачей в сфере физической культуры и спорта является воспитание здорового поколения. </w:t>
      </w:r>
      <w:r>
        <w:rPr>
          <w:lang w:eastAsia="zxx" w:bidi="zxx"/>
        </w:rPr>
        <w:t>Ежегодно</w:t>
      </w:r>
      <w:r>
        <w:rPr/>
        <w:t xml:space="preserve"> увеличивается   доля населения, систематически занимающегося физической культурой и спортом. Увеличение происходит за счет активности взрослого населения и открытия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Style19"/>
    <w:next w:val="Subtitle"/>
    <w:qFormat/>
    <w:pPr/>
    <w:rPr>
      <w:rFonts w:cs="Times New Roman"/>
      <w:lang w:val="en-U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216"/>
      <w:ind w:left="0" w:right="0" w:firstLine="709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3:00Z</dcterms:created>
  <dc:creator>User</dc:creator>
  <dc:description/>
  <dc:language>en-US</dc:language>
  <cp:lastModifiedBy>Master</cp:lastModifiedBy>
  <cp:lastPrinted>2024-11-01T15:19:00Z</cp:lastPrinted>
  <dcterms:modified xsi:type="dcterms:W3CDTF">2025-01-21T13:03:00Z</dcterms:modified>
  <cp:revision>2</cp:revision>
  <dc:subject/>
  <dc:title/>
</cp:coreProperties>
</file>