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Таблица 1</w:t>
      </w:r>
    </w:p>
    <w:p>
      <w:pPr>
        <w:pStyle w:val="Normal"/>
        <w:rPr/>
      </w:pPr>
      <w:r>
        <w:rPr/>
      </w:r>
    </w:p>
    <w:p>
      <w:pPr>
        <w:pStyle w:val="Style2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ценка эффективности муниципальной программы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Развитие транспортного обслуживания населения на территории Красногородского муниципального округа </w:t>
      </w:r>
    </w:p>
    <w:p>
      <w:pPr>
        <w:pStyle w:val="Style2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за 2024 год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8"/>
        <w:gridCol w:w="851"/>
        <w:gridCol w:w="1275"/>
        <w:gridCol w:w="1418"/>
        <w:gridCol w:w="1559"/>
        <w:gridCol w:w="1276"/>
        <w:gridCol w:w="1559"/>
        <w:gridCol w:w="1418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(Ц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(ЦП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показателя (Сд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достижения целей (Сдц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расходов (Ф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расходов (Фф)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(У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(неэффективности) реализации программы (подпрограмм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транспортного обслуживания населения на территории муниципального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рожно-транспортных происшествий на автомобильных дорогах общего пользования местного значения, совершению которых сопутствовало наличие неудовлетворительных дорожных условий, в общем количестве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Сохранение и развитие автомобильных дорог общего пользования местного значения в муниципальном образован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 автомобильных дорог общего пользования местного значения, дворовых территорий и приездов к ним, приведенных в нормативное состояние, в сравнении с предшествующим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рожно-транспортных происшествий на автомобильных дорогах общего пользования местного значения, совершению которых сопутствовало наличие неудовлетворительных дорожных условий, в общем количестве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Повышение безопасности дорожного дви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пострадавших в результате ДТП по собственной неостор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ТП, совершение которых было вызвано нарушением ПДД со стороны пешеходов, от общего количества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3 Совершенствование транспортного обслуживания населения на территории муниципального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ников, перевезенных на внеклассные мероприятия и итоговую аттес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0,</w:t>
            </w: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8"/>
    </w:rPr>
  </w:style>
  <w:style w:type="character" w:styleId="Style20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0" w:righ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322" w:before="660" w:after="240"/>
      <w:ind w:left="0" w:right="0" w:hanging="0"/>
      <w:jc w:val="center"/>
    </w:pPr>
    <w:rPr>
      <w:rFonts w:ascii="Times New Roman" w:hAnsi="Times New Roman" w:cs="Times New Roman"/>
      <w:b/>
      <w:sz w:val="27"/>
      <w:szCs w:val="20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atLeast" w:line="240" w:before="180" w:after="660"/>
      <w:ind w:left="0" w:right="0" w:hanging="0"/>
      <w:jc w:val="left"/>
    </w:pPr>
    <w:rPr>
      <w:rFonts w:ascii="Times New Roman" w:hAnsi="Times New Roman" w:cs="Times New Roman"/>
      <w:sz w:val="27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1:00Z</dcterms:created>
  <dc:creator>НПП "Гарант-Сервис"</dc:creator>
  <dc:description>Документ экспортирован из системы ГАРАНТ</dc:description>
  <dc:language>en-US</dc:language>
  <cp:lastModifiedBy>ЖКХ</cp:lastModifiedBy>
  <cp:lastPrinted>2023-03-06T11:21:00Z</cp:lastPrinted>
  <dcterms:modified xsi:type="dcterms:W3CDTF">2025-02-27T08:56:00Z</dcterms:modified>
  <cp:revision>7</cp:revision>
  <dc:subject/>
  <dc:title/>
</cp:coreProperties>
</file>