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АСНОГОРОД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 25.11.2015 № 531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р.п. Красногородск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утверждении Порядка разработки прогноз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циально-экономического развития муниципальног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разования «Красногородский район»  на очередной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финансовый год и плановый период</w:t>
      </w:r>
    </w:p>
    <w:p>
      <w:pPr>
        <w:pStyle w:val="Normal"/>
        <w:widowControl w:val="false"/>
        <w:autoSpaceDE w:val="false"/>
        <w:ind w:left="-284" w:right="-38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right="-382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оответствии со ст. 173 Бюджетного кодекса Российской Федерации, </w:t>
      </w:r>
      <w:hyperlink r:id="rId2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«Красногородский район», постановлением Администрации Красногородского района от 11.08.2015 №352 «Об утверждении порядка составления проекта бюджета муниципального образования «Красногородский район» на очередной финансовый год и плановый период» Администрация Красногородского района ПОСТАНОВЛЯЕТ:</w:t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 Утвердить Порядок  разработки прогноза социально-экономического развития муниципального образования «Красногородский район»  на очередной  финансовый год и плановый период согласно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</w:t>
        </w:r>
      </w:hyperlink>
      <w:r>
        <w:rPr>
          <w:rFonts w:cs="Times New Roman" w:ascii="Times New Roman" w:hAnsi="Times New Roman"/>
          <w:b w:val="false"/>
          <w:color w:val="000000"/>
        </w:rPr>
        <w:t>ю к настоящему постановлению.</w:t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астоящее постановление разместить в информационно-телекоммуникационной сети «Интернет»   на официальном сайте Администрации Красногородского района. 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района-начальника отдела по  экономическому развитию, имущественным и земельным отношениям, использованию природных ресурсов Л.В.Григорьеву.</w:t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Normal"/>
        <w:widowControl w:val="false"/>
        <w:rPr/>
      </w:pPr>
      <w:r>
        <w:rPr/>
        <w:t>Глава  Красногородского района:                                                       В.В.Понизовска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  <w:t>Верно:                                 Я.Ю.Ива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сногородского района</w:t>
      </w:r>
    </w:p>
    <w:p>
      <w:pPr>
        <w:pStyle w:val="ConsPlusTitle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5.11.2015 № 531  </w:t>
      </w:r>
    </w:p>
    <w:p>
      <w:pPr>
        <w:pStyle w:val="Normal"/>
        <w:widowControl w:val="false"/>
        <w:autoSpaceDE w:val="false"/>
        <w:ind w:left="-284" w:right="-3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"/>
      <w:bookmarkStart w:id="1" w:name="Par30"/>
      <w:bookmarkEnd w:id="0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РАБОТКИ ПРОГНОЗА СОЦИАЛЬНО-ЭКОНОМИЧЕСКОГО РАЗВИТИЯ МУНИЦИПАЛЬНОГО ОБРАЗОВАНИЯ «КРАСНОГОРОДСКИЙ РАЙОН»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о статьей  173 Бюджетного кодекса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устанавливает цели, задачи и методы разработки прогноза социально-экономического развития муниципального образования «Красногородский район»  на очередной финансовый год и плановый период (далее - прогноз), определяет состав документов и порядок разработки прогн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настоящем Порядке используются следующие понятия и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гноз социально-экономического развития района - документ, содержащий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районе через определенный период времени (прогнозный период) с учетом возможных тенденций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четный финансовый год - год, предшествующий текущему финансовому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екущий финансовый год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чередной финансовый год - год, следующий за текущим финансовым г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лановый период - два финансовых года, следующие за очередным финансовым г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гноз разрабатывается в целях подготовки проекта бюджета муниципального образова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сновные задачи прогно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з процессов, тенденций и закономерностей, происходящих в экономике и социальной сфере муниципального образования «Красногород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ка ситуации, сложившейся в экономической и социальной сфере муниципального образования «Красногород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работка прогноза социально-экономического развития муниципального образования «Красногородский район» на очередной финансовый год и плановый период осуществляется на осно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дексов-дефляторов и макроэкономических показателей прогноза социально-экономического развития Российской Федераци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ценарных условий функционирования экономики П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нных Территориального органа Федеральной службы государственной статистики по П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анализа социально-экономического развития района за предшествующие годы.</w:t>
      </w:r>
    </w:p>
    <w:p>
      <w:pPr>
        <w:pStyle w:val="Normal"/>
        <w:autoSpaceDE w:val="false"/>
        <w:ind w:firstLine="540"/>
        <w:jc w:val="both"/>
        <w:rPr/>
      </w:pPr>
      <w:r>
        <w:rPr/>
        <w:t>7. Прогноз социально-экономического развития муниципального образования «Красногородский район»  разрабатывается на период не менее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Методы разработки прогно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тоды, используемые при разработке прогно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экономико-статистический метод (изучение количественной стороны процессов при помощи статистических расчетов с целью выявления тенденций и закономерностей, происходящих в экономи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етод экспертных оценок (анализ тенденций, оценка состояния различных факторов и процессов и их взаимозавис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етод экстраполяции (нахождение последующих значений путем умножения на индексы физического объема соответствующих показа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Порядок разработки прогно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гноз социально-экономического развития на очередной финансовый год и плановый период разрабатывается ежегодно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работка прогноза осуществляется по перечню показателей и включает количественные и качественные характеристики развития муниципального образования «Красногородский район», выраженные через систему прогнозных показателей, в соответствии с приложением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sub_173402"/>
      <w:r>
        <w:rPr/>
        <w:t>3</w:t>
      </w:r>
      <w:bookmarkEnd w:id="2"/>
      <w:r>
        <w:rPr/>
        <w:t>. Прогноз разрабатывается в двух вариантах, которые определяются в соответствии со сценарными условиями социально-экономического развития Российской Федерации и Псков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гноз разрабатывается в два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 первом этапе (июль-август) разрабатывается предварительный прогноз, который служит основанием для составления проекта бюджета муниципального образования «Красногородский район»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предварительного прогноза в составе документов, определенных подпунктом 1 пункта 5 раздела 4 настоящего Порядка, предоставляются  Главе Администрации Красногородского района в срок до 10 август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 втором этапе (октябрь, ноябрь) разрабатывается уточненный прогноз, на основании которого уточняются параметры проекта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очнение прогноза осуществляется с использованием данных, предоставляемых Администрацией Псковской области, предварительных итогов развития муниципального образования «Красногородский район» в текущем году и статистических показателей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уточненного прогноза в составе документов, определенных подпунктом 2 пункта 5 раздела 4 настоящего Порядка, предоставляются Главе Администрации Красногородского района до 10 но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Состав документов прогно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гноз включает в себя таблицу с отчетными и прогнозными значениями основных показателей социально-экономического развития муниципального образования «Красногородский район» в двух вариантах и пояснительную за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аблица показателей прогноза содержит систему показателей социально-экономического развития муниципального образования «Красногородский район», включающую данные за отчетный период, оценку текущего финансового года и прогнозные данны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пояснительной записке к прогноз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казываются основания для разработки про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ссматриваются значения и параметры изменений основных социально-экономических показателей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исывается динамика изменения показателей в прогнозируемом периоде, возможные причины и факторы прогнозируемых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ормирование прогноза и предоставление его Главе Красногородского района осуществляет  Отдел  по  экономическому развитию, имущественным и земельным отношениям, использованию природных ресурсов Администрации Красногород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став документов, формируемых для предоставления Главе Администрации Красногород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4"/>
      <w:bookmarkEnd w:id="3"/>
      <w:r>
        <w:rPr/>
        <w:t>1) по завершении первого этапа разработки прогноза: предварительные показатели прогноз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5"/>
      <w:bookmarkEnd w:id="4"/>
      <w:r>
        <w:rPr/>
        <w:t>2) по завершении второго этапа разработки прогноза: уточненный прогноз на очередной финансовый год и плановый период, включая пояснительную зап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/>
        <w:t xml:space="preserve">6. Прогноз одобряется Администрацией Красногородского района одновременно с принятием решения о внесении проекта бюджета в Собрание депутатов муниципального образования «Красногородский район». 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разработки прогноза социально-экономиче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звития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Красногородский район»  на очередной финансовы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год и планов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Par112"/>
      <w:bookmarkEnd w:id="5"/>
      <w:r>
        <w:rPr>
          <w:b/>
        </w:rPr>
        <w:t>Основные показатели прогноза социально-экономическ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вития муниципального образования «Красногородский район» на очередной финансовый год и плановый период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3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01"/>
        <w:gridCol w:w="1261"/>
        <w:gridCol w:w="1455"/>
        <w:gridCol w:w="1164"/>
        <w:gridCol w:w="679"/>
        <w:gridCol w:w="679"/>
        <w:gridCol w:w="699"/>
      </w:tblGrid>
      <w:tr>
        <w:trPr>
          <w:trHeight w:val="640" w:hRule="atLeast"/>
        </w:trPr>
        <w:tc>
          <w:tcPr>
            <w:tcW w:w="3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показатели прогноза  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четны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д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- 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ценка  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огноз     </w:t>
            </w:r>
          </w:p>
        </w:tc>
      </w:tr>
      <w:tr>
        <w:trPr>
          <w:trHeight w:val="480" w:hRule="atLeast"/>
        </w:trPr>
        <w:tc>
          <w:tcPr>
            <w:tcW w:w="3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ущи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(№)  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+ 1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+ 2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+ 3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го производства, работ, услуг 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оизводства продукции сельского хозяйства всеми категориями хозяйств в денежном выражении        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рганизаций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    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полученные от продажи имущества, земельных участков    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культуры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уровень безработицы в районе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экономически активного населения                    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постоянного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на начало года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6" w:name="Par172"/>
      <w:bookmarkStart w:id="7" w:name="Par172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115"/>
    </w:pPr>
    <w:rPr>
      <w:rFonts w:eastAsia="SimSun;宋体"/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021DDB67CA83EFEEEB56C43B0115B885E028018ECA63E8A8DF6D8F14C9805aFm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4:00Z</dcterms:created>
  <dc:creator>aaa</dc:creator>
  <dc:description/>
  <dc:language>en-US</dc:language>
  <cp:lastModifiedBy>Master</cp:lastModifiedBy>
  <cp:lastPrinted>2007-01-01T08:08:00Z</cp:lastPrinted>
  <dcterms:modified xsi:type="dcterms:W3CDTF">2025-01-22T12:04:00Z</dcterms:modified>
  <cp:revision>2</cp:revision>
  <dc:subject/>
  <dc:title>Документ предоставлен КонсультантПлюс</dc:title>
</cp:coreProperties>
</file>