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обсуждения проекта</w:t>
      </w:r>
      <w:r>
        <w:rPr>
          <w:szCs w:val="28"/>
        </w:rPr>
        <w:t xml:space="preserve"> </w:t>
      </w:r>
      <w:r>
        <w:rPr>
          <w:b/>
          <w:szCs w:val="28"/>
        </w:rPr>
        <w:t>Прогноза социально-экономического развития  Красногородского муниципального округа на 2025 год и плановый период 2026-2027 годов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работчик: Администрация Красногор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рок проведения обсуждения: с 14.10.2024 по 29.10.202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результатам проведения процедуры общественного обсуждения проекта Прогноза социально-экономического развития Красногородского муниципального округа на 2025 год и плановый период 2026-2027 годов в Администрацию Красногородского муниципального округа предложения и замечания не поступал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расногородского округа-начальник отдел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 экономике и сельскому хозяйству:                                               Л.В.Ефремо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0.10.202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rFonts w:eastAsia="Times New Roman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3:00Z</dcterms:created>
  <dc:creator>User</dc:creator>
  <dc:description/>
  <dc:language>en-US</dc:language>
  <cp:lastModifiedBy/>
  <cp:lastPrinted>2019-11-11T12:08:00Z</cp:lastPrinted>
  <dcterms:modified xsi:type="dcterms:W3CDTF">2024-10-30T12:00:52Z</dcterms:modified>
  <cp:revision>10</cp:revision>
  <dc:subject/>
  <dc:title>Пояснительная записка</dc:title>
</cp:coreProperties>
</file>