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7.11.2024 № 10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инято на 12 сесс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28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Устав Красногородского муниципального округа Псковской област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татьями 26 и 38 Устава Красногородского муниципального округа Псковской области, в целях приведения Устава Красногородского муниципального округа Псковской области в соответствие с федеральным законодательством и законодательством Псковской области Собрание депутатов Красногородского муниципального округа РЕШИЛ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Красногородского муниципального округа Псковской области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бзац второй ч</w:t>
      </w:r>
      <w:r>
        <w:rPr>
          <w:rFonts w:cs="Times New Roman" w:ascii="Times New Roman" w:hAnsi="Times New Roman"/>
          <w:sz w:val="24"/>
          <w:szCs w:val="24"/>
        </w:rPr>
        <w:t>асти 5 статьи 1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40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1 -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40100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.2 части 10 статьи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131-ФЗ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«а» пункта 2 части 4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Подпункт «б» пункта 2 части 4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7 статьи 28 дополнить пунктом 10.1.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;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Часть 8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городского муниципального округа о досрочном прекращении полномочий депутата Собрания депутатов Красногородского муниципального округ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Красногородского муниципального округа, - не позднее чем через три месяца со дня появления такого осн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Губернатора Псковской области с заявлением о досрочном прекращении полномочий депутата Собрания депутатов Красногородского муниципального округа днем появления основания для досрочного прекращения полномочий является день поступления в Собрание депутатов Красногородского муниципального округа данного заявления.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3 статьи 55 изложить в новой редакции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вынести предупреждение, объявить выговор Главе Красногород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татью 55 добавить части 4 и 5 следующего содержания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отрешить от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лучае, если в течение месяца со дня вынесения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ения, объявления вы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оответствии с частью 3 настоящей стат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которого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Часть 2 статьи 56 дополнить пунктом 4.1 и пунктом 6 следующего содержания: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) приобретение им статуса иностранного агента;</w:t>
      </w:r>
    </w:p>
    <w:p>
      <w:pPr>
        <w:pStyle w:val="Normal"/>
        <w:shd w:fill="FFFFFF" w:val="clear"/>
        <w:spacing w:lineRule="atLeast" w:line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spacing w:lineRule="atLeast" w:line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государственной регистрации опубликовать настоящее решение в порядке, установленном статьей 37 Устава Красногородского муниципального округа Псковской области.</w:t>
      </w:r>
    </w:p>
    <w:p>
      <w:pPr>
        <w:pStyle w:val="TextBody"/>
        <w:spacing w:lineRule="atLeast" w:line="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       Ю.Н.Кочешкова</w:t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В.В.Понизовск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user</dc:creator>
  <dc:description/>
  <cp:keywords/>
  <dc:language>en-US</dc:language>
  <cp:lastModifiedBy>NASTJA</cp:lastModifiedBy>
  <cp:lastPrinted>2023-10-23T12:07:00Z</cp:lastPrinted>
  <dcterms:modified xsi:type="dcterms:W3CDTF">2024-11-07T11:59:00Z</dcterms:modified>
  <cp:revision>3</cp:revision>
  <dc:subject/>
  <dc:title/>
</cp:coreProperties>
</file>