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СКОВСКАЯ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ЛАВА КРАСНОГОРОДСКОГО МУНИЦИПАЛЬНОГО ОКРУГ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от 20.03.2024 № 2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.п. Красногородск</w:t>
      </w:r>
    </w:p>
    <w:p>
      <w:pPr>
        <w:pStyle w:val="Normal"/>
        <w:spacing w:before="0" w:after="0"/>
        <w:ind w:right="481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right="467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проведении публичных слушаний по проекту </w:t>
      </w:r>
    </w:p>
    <w:tbl>
      <w:tblPr>
        <w:tblW w:w="49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5"/>
      </w:tblGrid>
      <w:tr>
        <w:trPr>
          <w:trHeight w:val="364" w:hRule="atLeast"/>
        </w:trPr>
        <w:tc>
          <w:tcPr>
            <w:tcW w:w="4995" w:type="dxa"/>
            <w:tcBorders/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авил благоустройства и санитарного содержания территории Красногородского муниципального округа</w:t>
            </w:r>
          </w:p>
        </w:tc>
      </w:tr>
    </w:tbl>
    <w:p>
      <w:pPr>
        <w:pStyle w:val="Normal"/>
        <w:spacing w:lineRule="auto" w:line="30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0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о статьей 28 Федерального закона от 06.10.2003 № 131-ФЗ «Об общих принципах организации местного самоуправления в Российской Федерации», статьей 19 Устава Красногородского муниципального округа Псковской области ПОСТАНОВЛЯЮ:</w:t>
      </w:r>
    </w:p>
    <w:p>
      <w:pPr>
        <w:pStyle w:val="Normal"/>
        <w:suppressAutoHyphens w:val="true"/>
        <w:spacing w:lineRule="auto" w:line="3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1. Провести публичные слушания по проекту Правил благоустройства и санитарного содержания территории Красногородского муниципального округа в 15.00 часов 03.04.2024 в зале заседаний Администрации Красногородского округа по адресу:  р.п. Красногородск, ул. Советская д. 6 (1 этаж выставочный зал).</w:t>
      </w:r>
    </w:p>
    <w:p>
      <w:pPr>
        <w:pStyle w:val="Normal"/>
        <w:spacing w:lineRule="auto" w:line="30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2. Ответственность за подготовку и проведение публичных слушаний по проекту Правил благоустройства и санитарного содержания территории Красногородского муниципального округа возложить на управление делами Администрации Красногородского муниципального округа и Городской территориальный отдела Администрации Красногородского муниципального округа.</w:t>
      </w:r>
    </w:p>
    <w:p>
      <w:pPr>
        <w:pStyle w:val="Normal"/>
        <w:spacing w:lineRule="auto" w:line="30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В целях проведения, указанных в пункте 1 данного постановления публичных слушаний, управлению делами Администрации Красногородского муниципального округа разместить в информационного-телекоммуникационной сети «интернет» на официальном сайте Администрации Красногородского муниципального округа проект Правил благоустройства и санитарного содержания территории Красногородского муниципального округа и обеспечить до   02.04.2024  прием, учет и регистрацию всех поступивших от жителей района предложений и замечаний по проекту Правил и вынести их на публичные слушания.</w:t>
      </w:r>
    </w:p>
    <w:p>
      <w:pPr>
        <w:pStyle w:val="Normal"/>
        <w:spacing w:lineRule="auto" w:line="30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Опубликовать данное постановление в районной газете «Заря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Красногородского муниципального округа                                           В.В.Понизовска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рно:                              А.П.Картель</w:t>
      </w:r>
    </w:p>
    <w:sectPr>
      <w:type w:val="nextPage"/>
      <w:pgSz w:w="11906" w:h="16838"/>
      <w:pgMar w:left="1276" w:right="566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Style17">
    <w:name w:val="Абзац списка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2T08:57:00Z</dcterms:created>
  <dc:creator>Admin</dc:creator>
  <dc:description/>
  <dc:language>en-US</dc:language>
  <cp:lastModifiedBy>Master</cp:lastModifiedBy>
  <cp:lastPrinted>2024-03-22T11:56:00Z</cp:lastPrinted>
  <dcterms:modified xsi:type="dcterms:W3CDTF">2024-03-22T08:57:00Z</dcterms:modified>
  <cp:revision>2</cp:revision>
  <dc:subject/>
  <dc:title/>
</cp:coreProperties>
</file>