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АСНОГОРОДСКОГО МУНИЦИПАЛЬНОГО ОКРУГ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04.2024 № 3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16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ам отчетов об исполнении бюджетов муниципального образования «Красногородский район» и муниципальных образований, входящих в состав МО «Красногородский район» за 2023 год</w:t>
      </w:r>
    </w:p>
    <w:p>
      <w:pPr>
        <w:pStyle w:val="Normal"/>
        <w:spacing w:lineRule="auto" w:line="216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Ф», статьей 19 Устава Красногородского муниципального округа Псковской области, утвержденного решением Собрания депутатов Красногородского муниципального округа от 31.10.2023 № 35 (в редакции последующих изменений), ПОСТАНОВЛЯЮ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07.05.2024 в 15.00 часов в выставочном зале Администрации округа по адресу: р.п. Красногородск, ул. Советская, д. 6, (1 этаж) публичные слушания по проектам отчетов: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ий район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ая волость» за 2023 год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Пограничная волость» за 2023 год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оведение публичных слушаний, указанных в пункте 1 данного постановления, возложить на управление делами Администрации Красногородского муниципального округа и Финансовое управление Администрации Красногородского муниципального округа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роведения, указанных в пункте 1 данного постановления публичных слушаний, управлению делами Администрации округа: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стить в информационно-телекоммуникационной сети Интернет на сайте Администрации Красногородского муниципального округа 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4.2024 </w:t>
      </w:r>
      <w:r>
        <w:rPr>
          <w:rFonts w:cs="Times New Roman" w:ascii="Times New Roman" w:hAnsi="Times New Roman"/>
          <w:sz w:val="24"/>
          <w:szCs w:val="24"/>
        </w:rPr>
        <w:t>проекты: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б исполнении бюджета муниципального образования «Красногородский район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а об исполнении бюджета муниципального образования «Красногородск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об исполнении бюджета муниципального образования «Красногородская волость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об исполнении бюджета муниципального образования «Пограничная волость» за 2023 год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еспечить до </w:t>
      </w:r>
      <w:r>
        <w:rPr>
          <w:rFonts w:cs="Times New Roman" w:ascii="Times New Roman" w:hAnsi="Times New Roman"/>
          <w:color w:val="FF0000"/>
          <w:sz w:val="24"/>
          <w:szCs w:val="24"/>
        </w:rPr>
        <w:t>06.05.2024</w:t>
      </w:r>
      <w:r>
        <w:rPr>
          <w:rFonts w:cs="Times New Roman" w:ascii="Times New Roman" w:hAnsi="Times New Roman"/>
          <w:sz w:val="24"/>
          <w:szCs w:val="24"/>
        </w:rPr>
        <w:t xml:space="preserve"> прием, учет и регистрацию всех поступивших от жителей района предложений и замечаний по проектам отчетов, указанных в подпункте 3.1. пункта 3 и вынести их на публичные слушани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Заря» 17.04.2024 и разместить в информационно-телекоммуникационной сети Интернет на сайте Администрации Красногородского муниципального округ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В.В. Пониз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А.П. Картел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готовила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делами:                                         А.П. Картел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Е.А. Иванов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тдела по правовым вопросам                                      Г.А. Кузьмин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Адм. – 1, в дело - 1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 газету, на сайт (проект о ПС и бюджета) + П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н. упр -1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6:00Z</dcterms:created>
  <dc:creator>Admin</dc:creator>
  <dc:description/>
  <cp:keywords/>
  <dc:language>en-US</dc:language>
  <cp:lastModifiedBy>NASTJA</cp:lastModifiedBy>
  <cp:lastPrinted>2024-04-11T11:30:00Z</cp:lastPrinted>
  <dcterms:modified xsi:type="dcterms:W3CDTF">2024-04-11T08:36:00Z</dcterms:modified>
  <cp:revision>7</cp:revision>
  <dc:subject/>
  <dc:title/>
</cp:coreProperties>
</file>