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МУНИЦИПАЛЬНЫЙ ОКРУГ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публичных слушаний по обсуждению проекта бюджета Красногородского муниципального округа на 2025 год и на плановый период 2026 и 2027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12.202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и 20 человека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од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статьей 19 Устава Красногородского муниципального округа Псковской области, утвержденного решением Собрания депутатов Красногородского муниципального округа от 31.10.2023 №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ициатор публичных слуша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инансовое управлени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ект бюджета Красногородского муниципального округа на 2025 год и на плановый период 2026 и 20267 годов размещен в информационно-телекоммуникационной сети Интернет на сайте Администрации Красногородского муниципального округа 18.11.2024. Постановление Главы Красногородского муниципального округа о проведении публичных слушаний опубликовано 18.11.2024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skov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щено в информационно-телекоммуникационной сети «Интернет» на официальном сайте Администрации Красногород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 протокол публичных слушаний </w:t>
      </w:r>
      <w:r>
        <w:rPr>
          <w:rFonts w:cs="Times New Roman" w:ascii="Times New Roman" w:hAnsi="Times New Roman"/>
          <w:sz w:val="24"/>
          <w:szCs w:val="24"/>
        </w:rPr>
        <w:t>проведения публичных слушаний по обсуждению проекта бюджета Красногородского муниципального округа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публичных слушаний по рассмотрению проекта </w:t>
      </w:r>
      <w:r>
        <w:rPr>
          <w:rFonts w:cs="Times New Roman" w:ascii="Times New Roman" w:hAnsi="Times New Roman"/>
          <w:sz w:val="24"/>
          <w:szCs w:val="24"/>
        </w:rPr>
        <w:t>бюджета Красногородского муниципального округа на 2025 год и на плановый период 2026 и 2027 годов РЕШИЛИ:</w:t>
      </w:r>
    </w:p>
    <w:p>
      <w:pPr>
        <w:pStyle w:val="Normal"/>
        <w:spacing w:lineRule="atLeast" w:line="289" w:before="4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в соответствии с действующим законодательством и считаютс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иться с проектом бюджета Красногородского муниципального округа на 2025 год и на плановый период 2026 и 2027 годов и рекомендовать Собранию депутатов Красногородского муниципального округа рассмотреть его на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заключение о результатах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йонной газете «Заря» и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Интернет на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  В.В. Понизовская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5:00Z</dcterms:created>
  <dc:creator>Admin</dc:creator>
  <dc:description/>
  <cp:keywords/>
  <dc:language>en-US</dc:language>
  <cp:lastModifiedBy>NASTJA</cp:lastModifiedBy>
  <cp:lastPrinted>2021-12-16T15:53:00Z</cp:lastPrinted>
  <dcterms:modified xsi:type="dcterms:W3CDTF">2024-12-12T12:20:00Z</dcterms:modified>
  <cp:revision>3</cp:revision>
  <dc:subject/>
  <dc:title/>
</cp:coreProperties>
</file>