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ОРОДСКИЙ МУНИЦИПАЛЬНЫЙ ОКРУГ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ия публичных слушаний по обсуждению проекта решения Собрания депутатов Красногородского муниципального округа «О внесении изменений в Устав Красногородского муниципального округа Псковской области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.10.202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ородск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бличных слушаниях присутствовали  25 человек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одя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статьями 26 и 38 Устава Красногородского муниципального округа П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ициатор публичных слуша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дел по правовым вопросам Администрации Красногород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публикац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оект решения Собрания депутатов Красногородского муниципального округа «О внесении изменений в Устав Красногородского муниципального округа Псковской области», Порядок учета предложений по проектам и порядок участия граждан опубликованы в районной газете «Заря» от 18.09.2024 № 36 и размещены в информационно-телекоммуникационной сети Интернет на сайте Администрации Красногородского муниципального округа. Постановление о проведении публичных слушаний опубликовано в районной газете «Заря» от 25.09.2024 № 3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лен протокол публичных слуш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ссмотрению проекта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Красногородского муниципального округа «О внесении изменений в Устав Красногородского муниципального округа Пск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публичных слушаний по рассмотрению проекта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Красногородского муниципального округа «О внесении изменений в Устав Красногородского муниципального округа Псковской области» РЕШИЛИ:</w:t>
      </w:r>
    </w:p>
    <w:p>
      <w:pPr>
        <w:pStyle w:val="Normal"/>
        <w:spacing w:lineRule="atLeast" w:line="289" w:before="4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в соответствии с действующим законодательством и считаются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иться с проектом решения Собрания депутатов Красногородского муниципального округа «О внесении изменений в Устав Красногородского муниципального округа Псковской области» и рекомендовать Собранию депутатов Красногородского муниципального округа рассмотреть его на очередной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овать заключение о результатах проведения публичных слушаний в районной газете «Заря» и разместить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Интернет на сайте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,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                                               Л.В. Ефремова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4:00Z</dcterms:created>
  <dc:creator>Admin</dc:creator>
  <dc:description/>
  <cp:keywords/>
  <dc:language>en-US</dc:language>
  <cp:lastModifiedBy>NASTJA</cp:lastModifiedBy>
  <cp:lastPrinted>2024-10-24T17:01:00Z</cp:lastPrinted>
  <dcterms:modified xsi:type="dcterms:W3CDTF">2024-10-24T14:02:00Z</dcterms:modified>
  <cp:revision>4</cp:revision>
  <dc:subject/>
  <dc:title/>
</cp:coreProperties>
</file>