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ГОРОД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роведения публичных слушаний по обсуждению проекта отчетов бюджетов муниципального образования «Красногородский район» и муниципальных образований, входящих в состав МО «Красногородский район» за 2023 год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7.05.2024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расногородск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бличных слушаниях присутствовало 28 человек</w:t>
            </w:r>
          </w:p>
        </w:tc>
      </w:tr>
    </w:tbl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роводя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статьей 19 Устава Красногородского муниципального округа Псковской области, утвержденного решением Собрания депутатов Красногородского муниципального округа от 31.10.2023 № 35 (в редакции последующих измен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ициатор публичных слушаний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инансовое управление Администрации Красногород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.</w:t>
      </w:r>
    </w:p>
    <w:p>
      <w:pPr>
        <w:pStyle w:val="Normal"/>
        <w:spacing w:lineRule="auto" w:line="216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ициальная публикац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7.04.2024 </w:t>
      </w:r>
      <w:r>
        <w:rPr>
          <w:rFonts w:cs="Times New Roman" w:ascii="Times New Roman" w:hAnsi="Times New Roman"/>
          <w:sz w:val="24"/>
          <w:szCs w:val="24"/>
        </w:rPr>
        <w:t xml:space="preserve">в информационно-коммуникационной сети Интернет на сайт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сногородского района размещены п</w:t>
      </w:r>
      <w:r>
        <w:rPr>
          <w:rFonts w:cs="Times New Roman" w:ascii="Times New Roman" w:hAnsi="Times New Roman"/>
          <w:sz w:val="24"/>
          <w:szCs w:val="24"/>
        </w:rPr>
        <w:t>роекты:</w:t>
      </w:r>
    </w:p>
    <w:p>
      <w:pPr>
        <w:pStyle w:val="Normal"/>
        <w:spacing w:lineRule="auto" w:line="21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а об исполнении бюджета муниципального образования «Красногородский район» за 2023 год;</w:t>
      </w:r>
    </w:p>
    <w:p>
      <w:pPr>
        <w:pStyle w:val="Normal"/>
        <w:spacing w:lineRule="auto" w:line="21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а об исполнении бюджета муниципального образования «Красногородск» за 2023 год;</w:t>
      </w:r>
    </w:p>
    <w:p>
      <w:pPr>
        <w:pStyle w:val="Normal"/>
        <w:spacing w:lineRule="auto" w:line="21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а об исполнении бюджета муниципального образования «Красногородская волость» за 2023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а об исполнении бюджета муниципального образования «Пограничная волость» за 2023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о проведении публичных слушаний по проектам отчетов об исполнении бюджетов муниципального образования «Красногородский район» и муниципальных образований, входящих в состав МО «Красногородский район» за 2023 год опубликовано в газете «Заря» 17.04.2024 № 1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ставлен протокол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>от 07.05.20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езультатам публичных слушаний </w:t>
      </w:r>
      <w:r>
        <w:rPr>
          <w:rFonts w:cs="Times New Roman" w:ascii="Times New Roman" w:hAnsi="Times New Roman"/>
          <w:sz w:val="24"/>
          <w:szCs w:val="24"/>
        </w:rPr>
        <w:t>по проектам отчетов об исполнении бюджетов муниципального образования «Красногородский район» и муниципальных образований, входящих в состав МО «Красногородский район» за 2023 год РЕШИЛИ:</w:t>
      </w:r>
    </w:p>
    <w:p>
      <w:pPr>
        <w:pStyle w:val="Normal"/>
        <w:spacing w:lineRule="atLeast" w:line="289" w:before="45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ы в соответствии с действующим законодательством и считаются состоявшими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гласиться с проектами отчетов:</w:t>
      </w:r>
    </w:p>
    <w:p>
      <w:pPr>
        <w:pStyle w:val="Normal"/>
        <w:spacing w:lineRule="auto" w:line="21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исполнении бюджета муниципального образования «Красногородский район» за 2023 год;</w:t>
      </w:r>
    </w:p>
    <w:p>
      <w:pPr>
        <w:pStyle w:val="Normal"/>
        <w:spacing w:lineRule="auto" w:line="21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исполнении бюджета муниципального образования «Красногородск» за 2023 год;</w:t>
      </w:r>
    </w:p>
    <w:p>
      <w:pPr>
        <w:pStyle w:val="Normal"/>
        <w:spacing w:lineRule="auto" w:line="21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исполнении бюджета муниципального образования «Красногородская волость» за 2023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сполнении бюджета муниципального образования «Пограничная волость» з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комендовать Собранию депутатов Красногородского муниципального округа рассмотреть их на очередной с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протокол и заключение о результатах проведения публичных слуш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йонной газете «Заря</w:t>
      </w:r>
      <w:r>
        <w:rPr>
          <w:rFonts w:cs="Times New Roman" w:ascii="Times New Roman" w:hAnsi="Times New Roman"/>
          <w:sz w:val="24"/>
          <w:szCs w:val="24"/>
        </w:rPr>
        <w:t>» и размест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Интернет на сайте Администрации Красногород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расногородского муниципального округа                                      В.В. Понизовская</w:t>
      </w:r>
    </w:p>
    <w:sectPr>
      <w:type w:val="nextPage"/>
      <w:pgSz w:w="11906" w:h="16838"/>
      <w:pgMar w:left="156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44:00Z</dcterms:created>
  <dc:creator>Admin</dc:creator>
  <dc:description/>
  <dc:language>en-US</dc:language>
  <cp:lastModifiedBy>UPR-DEL</cp:lastModifiedBy>
  <cp:lastPrinted>2024-05-08T11:44:00Z</cp:lastPrinted>
  <dcterms:modified xsi:type="dcterms:W3CDTF">2024-07-02T06:44:00Z</dcterms:modified>
  <cp:revision>2</cp:revision>
  <dc:subject/>
  <dc:title/>
</cp:coreProperties>
</file>